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6775" w:leader="none"/>
        </w:tabs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Д № 3-222-11-440/2024 </w:t>
      </w:r>
    </w:p>
    <w:p>
      <w:pPr>
        <w:pStyle w:val="Normal"/>
        <w:tabs>
          <w:tab w:val="clear" w:pos="708"/>
          <w:tab w:val="left" w:pos="6775" w:leader="none"/>
        </w:tabs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0038-01-2024-001889-21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июня 2024 года                                                                                                         гор.  Изобильный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4 Изобильненского района Ставропольского  края  Мамаев А.А., с участием лица, в отношении которого ведется производство по делу об административном правонарушении Мальцева А.Н., рассмотрев в открытом судебном заседании в помещении зала судебного заседания судебного участка № 4  Изобильненского района Ставропольского края дело об административном правонарушении в отношении Мальцева А.Н.,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ершении правонарушения, предусмотренного ч. 1 ст. 19.24 КРФ об АП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УСТАНОВИЛ:</w:t>
      </w:r>
    </w:p>
    <w:p>
      <w:pPr>
        <w:pStyle w:val="Normal"/>
        <w:ind w:firstLine="709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06.05.2024 года в 22 часа 45 минут был выявлен факт нарушения Мальцевым А.Н.,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 отношении которого судом установлен административный надзор со следующим ограничением, запрет на пребывание вне жилого или иного помещения, не являющимся его местом жительства (пребывания)  на территории РФ, в период времени с 22:00 – до 06:00 часов,   </w:t>
      </w:r>
      <w:r>
        <w:rPr>
          <w:sz w:val="24"/>
          <w:szCs w:val="24"/>
          <w:lang w:val="ru-RU"/>
        </w:rPr>
        <w:t>по адресу: .., при этом его  бездействия не содержат признаков уголовно наказуемого деяния.</w:t>
      </w:r>
    </w:p>
    <w:p>
      <w:pPr>
        <w:pStyle w:val="TextBodyIndent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судебном заседании  </w:t>
      </w:r>
      <w:r>
        <w:rPr>
          <w:i w:val="false"/>
          <w:iCs w:val="false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i w:val="false"/>
          <w:sz w:val="24"/>
          <w:szCs w:val="24"/>
        </w:rPr>
        <w:t>Мальцев А.Н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вою вину признал, пояснил суду, что 06.05.2024 года отсутствовал дома после 22 часов 00 минут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, выслушав </w:t>
      </w:r>
      <w:r>
        <w:rPr>
          <w:iCs/>
          <w:sz w:val="24"/>
          <w:szCs w:val="24"/>
          <w:lang w:val="ru-RU"/>
        </w:rPr>
        <w:t>объяснения лица, в отношении которого ведется производство по делу об административном правонарушении,    исследовав материалы дела</w:t>
      </w:r>
      <w:r>
        <w:rPr>
          <w:sz w:val="24"/>
          <w:szCs w:val="24"/>
          <w:lang w:val="ru-RU"/>
        </w:rPr>
        <w:t>, считает, что в действии Мальцева А.Н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ржится состав правонарушения, предусмотренного статьей 19.24 ч. 1 КРФ об АП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на Мальцева А.Н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вершении правонарушения подтверждается следующими доказательствам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отоколом об административном правонарушении  26  АВ № ..  от  18.06.2024 года</w:t>
      </w:r>
      <w:r>
        <w:rPr>
          <w:bCs/>
          <w:sz w:val="24"/>
          <w:szCs w:val="24"/>
          <w:lang w:val="ru-RU"/>
        </w:rPr>
        <w:t>, согласно которому 06.05.2024 года в 22 часа 45 минут был выявлен факт нарушения Мальцевым А.Н.,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 отношении которого судом установлен административный надзор со следующим ограничением, запрет на пребывание вне жилого или иного помещения, не являющимся его местом жительства (пребывания)  на территории РФ, в период времени с 22:00 – до 06:00 часов,   </w:t>
      </w:r>
      <w:r>
        <w:rPr>
          <w:sz w:val="24"/>
          <w:szCs w:val="24"/>
          <w:lang w:val="ru-RU"/>
        </w:rPr>
        <w:t xml:space="preserve">по адресу: .., при этом его  бездействия не содержат признаков уголовно наказуемого деяния. Протокол соответствует требованиям, указанным в ст. 28. 2 КРФ об АП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 рапортом зам начальника ОУУП и ПДН ОМВД России «Изобильненский» Р.А.Л. от 17.06.2024 года, согласно которого </w:t>
      </w:r>
      <w:r>
        <w:rPr>
          <w:bCs/>
          <w:sz w:val="24"/>
          <w:szCs w:val="24"/>
          <w:lang w:val="ru-RU"/>
        </w:rPr>
        <w:t xml:space="preserve">06.05.2024 года в период  времени с 22 часов 24 минут по 22 часа 45 минут, </w:t>
      </w:r>
      <w:r>
        <w:rPr>
          <w:sz w:val="24"/>
          <w:szCs w:val="24"/>
          <w:lang w:val="ru-RU"/>
        </w:rPr>
        <w:t xml:space="preserve">по адресу: .., проверялся по месту жительства гражданин Мальцев А.Н. в отношении которого судом установлен административный надзор со следующим ограничением, запрет на пребывание вне жилого или иного помещения, не являющимся его местом жительства (пребывания)  на территории РФ, в период времени с 22:00 – до 06:00 часов. На момент проверки гражданин Мальцев А.Н. по месту жительства отсутствовал, при этом не уведомил он не уведомил о своем отсутствии по уважительной причине сотрудников ОМВД России «Изобильненский» осуществляющих административный надзор, </w:t>
      </w:r>
      <w:r>
        <w:rPr>
          <w:bCs/>
          <w:sz w:val="24"/>
          <w:szCs w:val="24"/>
          <w:lang w:val="ru-RU"/>
        </w:rPr>
        <w:t>тем самым</w:t>
      </w:r>
      <w:r>
        <w:rPr>
          <w:sz w:val="24"/>
          <w:szCs w:val="24"/>
          <w:lang w:val="ru-RU"/>
        </w:rPr>
        <w:t xml:space="preserve"> гражданин Мальцев А.Н. совершил административное правонарушение, предусмотренное ч. 1 ст. 19.24 КРФ об АП, при этом его  бездействия не содержат признаков уголовно наказуемого дея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актом посещения поднадзорного лица по месту жительства или пребывания от 06.05.2024 года, согласно которому Мальцев А.Н. 06.05.2024 года </w:t>
      </w:r>
      <w:r>
        <w:rPr>
          <w:bCs/>
          <w:sz w:val="24"/>
          <w:szCs w:val="24"/>
          <w:lang w:val="ru-RU"/>
        </w:rPr>
        <w:t>в период  времени с 22 часов 24 минут по 22 часа 45 минут отсутствовал  по адресу:</w:t>
      </w:r>
      <w:r>
        <w:rPr>
          <w:sz w:val="24"/>
          <w:szCs w:val="24"/>
          <w:lang w:val="ru-RU"/>
        </w:rPr>
        <w:t xml:space="preserve"> ..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заключением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, от 21.11.2023 год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  графиком прибытия поднадзорного лица на регистрацию от  21.11.2023  года, согласно которого Мальцеву А.Н. установлен запрет пребывания вне жилого или иного помещения, являющегося местом жительства либо пребывания в период с 22 часов 00 минут до 06 часов 00 минут по местному времени (ночное время),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 предупреждением  от 21.11.2023 года, согласно  которому Мальцев А.Н.   ознакомлен  с административными временными  ограничениями  своих прав и свобод установленными в отношении него судо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-  решением  Зубово-Полянского районного суда Республики Мордовия от 26.05.2023 года, согласно которого Мальцеву А.Н. установлены следующие ограничения: запрет пребывания вне жилого или иного помещения, являющегося местом жительства либо пребывания в период с 22 часов 00 минут до 06 часов 00 минут по местному времени (ночное врем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>При назначении наказания суд учитывает характер  и степень общественной опасности административного правонарушения, обстоятельства дела, личность лица, в отношении  которого ведется производство по делу об административном правонарушении, сведения о том, что он ранее не привлекался  к административной ответственности за совершение однородных правонарушений, отсутствие обстоятельств, смягчающих и отягчающих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lang w:val="ru-RU"/>
        </w:rPr>
        <w:t xml:space="preserve">Учитывая вышеизложенное, суд считает возможным применить к Мальцеву А.Н. административное наказание в виде административного штрафа. </w:t>
      </w:r>
    </w:p>
    <w:p>
      <w:pPr>
        <w:pStyle w:val="TextBodyIndent"/>
        <w:spacing w:lineRule="auto" w:line="228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Руководствуясь ст.ст. 19.24 ч. 1, 29.9,29.10 КРФ об АП,   мировой судья</w:t>
      </w:r>
    </w:p>
    <w:p>
      <w:pPr>
        <w:pStyle w:val="TextBodyIndent"/>
        <w:spacing w:lineRule="auto" w:line="22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28"/>
        <w:ind w:firstLine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28"/>
        <w:ind w:left="283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lang w:val="ru-RU"/>
        </w:rPr>
        <w:t>Мальцева А.Н. признать виновным в совершении правонарушения, предусмотренного статьей 19.24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ьцева А.Н. подвергнуть административному наказанию в виде административного штрафа в размере 1 000 (она тысяча) рублей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  <w:lang w:val="ru-RU"/>
        </w:rPr>
        <w:t xml:space="preserve">Административное задержание Мальцеву А.Н. отменить в 09 часов 10 минут 20.06.2024 года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ю настоящего постановления направить Мальцеву А.Н., должностному лицу, составившему протокол об административном правонарушении  - для сведе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  <w:lang w:val="ru-RU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7520000, КБК 00811601193019000140, УИН  0355703700385002222419101.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через мирового судью  в течение 10 суток со дня его получ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</w:t>
        <w:tab/>
        <w:t xml:space="preserve">                                      А.А. Мамае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sectPr>
      <w:type w:val="nextPage"/>
      <w:pgSz w:w="12240" w:h="15840"/>
      <w:pgMar w:left="1276" w:right="6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