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Дело № 3-237-11-440/2024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ИД 26 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>0038-01-2024-002195-73</w:t>
      </w:r>
    </w:p>
    <w:p>
      <w:pPr>
        <w:pStyle w:val="Heading3"/>
        <w:jc w:val="left"/>
        <w:rPr/>
      </w:pPr>
      <w:r>
        <w:rPr>
          <w:i w:val="false"/>
          <w:szCs w:val="24"/>
        </w:rPr>
        <w:t>22 июля 2024 года                                                                                        гор. Изобильны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Изобильненского района Ставропольского края Мамаев А.А., </w:t>
      </w:r>
      <w:r>
        <w:rPr>
          <w:sz w:val="23"/>
          <w:szCs w:val="23"/>
        </w:rPr>
        <w:t xml:space="preserve">с участием лица, в отношении которого ведется производство по делу об административном правонарушении Ковалевской Т.Д., </w:t>
      </w:r>
      <w:r>
        <w:rPr>
          <w:sz w:val="24"/>
          <w:szCs w:val="24"/>
        </w:rPr>
        <w:t>рассмотрев в открытом судебном заседании в помещении зала судебных заседаний судебного участка № 4 дело об административном правонарушении в отношен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валевской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бвинению в совершении правонарушения, предусмотренного  ст. 15.5 КРФоАП,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У С Т А Н О В И Л :</w:t>
      </w:r>
    </w:p>
    <w:p>
      <w:pPr>
        <w:pStyle w:val="TextBodyIndent"/>
        <w:ind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ной налоговой проверкой выявлено несвоевременное представление налоговой декларации по акцизам на этиловый спирт, алкогольную и подакцизную продукцию за декабрь 2023 года в срок до 25.01.2024 года ООО «..», находящимся по адресу: г. Изобильный, Изобильненского района, Ставропольского края, ул. Колхозная, 100, где обязанности по представлению налоговой отчетности исполняет Ковалевская Т.Д. Фактически декларация представлена - 26.01.2024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удебном заседании лицо, в отношении которого ведется производство по делу об административном правонарушении,   Ковалевская Т.Д. свою вину призна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уд, выслушав пояснение лица, в отношении которого ведется производство по делу об административном правонарушении, исследовав материалы дела, считает вину Ковалевской Т.Д. в нарушении установленных законодательством о налогах и сборах сроков представления декларации в налоговый орган по месту учета,  установленно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на Ковалевской Т.Д. в совершении правонарушения подтверждается представленными суду письменными доказательствам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- протоколом об административном правонарушении № 52 от 08.07.2024 года, согласно которому установлен факт совершения правонарушения Ковалевской Т.Д. по ст. 15.5 КРФобАП. Протокол соответствует требованиям, указанным в ст. 28. 2 КРФ об АП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иказ о приеме на работу Ковалевской Т.Д. главным бухгалтером ООО «..» от 30.04.2022 года;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- выпиской из АИС Налог, согласно которой декларация фактически была представлена  26.01.2024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йствия Ковалевской Т.Д. надлежит квалифицировать по ст. 15.5 КРФоА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назначении наказания суд учитывает характер и степень общественной опасности совершенного правонарушения, личность виновной, ранее не привлекавшейся к административной ответственности за однородное правонарушение, отсутствие смягчающих и отягчающих ответственность обстоятельств,  и  считает возможным назначить Ковалевской Т.Д. наказание в виде предупреж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вышеизложенного и руководствуясь ст. 15.5, ст. ст. 29.9, 29.10 КРФоАП, мировой суд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валевскую Т.Д. признать  виновной в совершении правонарушения, предусмотренного ст. 15.5 КРФоА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валевскую Т.Д. подвергнуть  административному наказанию в виде предуп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в течение 10 суток со дня его получения.</w:t>
      </w:r>
    </w:p>
    <w:p>
      <w:pPr>
        <w:pStyle w:val="Normal"/>
        <w:tabs>
          <w:tab w:val="clear" w:pos="708"/>
          <w:tab w:val="left" w:pos="7120" w:leader="none"/>
        </w:tabs>
        <w:jc w:val="both"/>
        <w:rPr/>
      </w:pPr>
      <w:r>
        <w:rPr>
          <w:b/>
          <w:bCs/>
          <w:sz w:val="24"/>
          <w:szCs w:val="24"/>
        </w:rPr>
        <w:t xml:space="preserve">Мировой судья </w:t>
        <w:tab/>
        <w:t>А.А. Мамаев</w:t>
      </w:r>
    </w:p>
    <w:p>
      <w:pPr>
        <w:pStyle w:val="Normal"/>
        <w:rPr/>
      </w:pPr>
      <w:r>
        <w:rPr/>
        <w:t>СОГЛАСОВАНО</w:t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