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СТАНОВЛЕНИЕ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   </w:t>
      </w:r>
      <w:r>
        <w:rPr/>
        <w:t xml:space="preserve">Мировой судья судебного участка № 4 Изобильненского района Ставропольского края Мамаев А.А., исполняющий обязанности мирового судьи судебного участка № 5 Изобильненского района Ставропольского края, с участием лица, в отношении которого ведется производство по делу об административном правонарушении Косьянова А.А., рассмотрев в открытом судебном заседании в помещении зала судебного заседания судебного участка № 5 Изобильненского района Ставропольского края дело об административном правонарушении в отношении Косьянова ***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Cs/>
        </w:rPr>
      </w:pPr>
      <w:r>
        <w:rPr>
          <w:iCs/>
        </w:rPr>
        <w:t>по обвинению в совершении правонарушения, предусмотренного статьей 12.26 ч. 1 КРФ об АП,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>*** Косьянов А.А., управлял транспортным средством *** с признаками опьянения. *** Косьянову А.А., предложено пройти медицинское освидетельствование.</w:t>
      </w:r>
      <w:r>
        <w:rPr>
          <w:iCs/>
        </w:rPr>
        <w:t xml:space="preserve"> </w:t>
      </w:r>
      <w:r>
        <w:rPr/>
        <w:t xml:space="preserve">Косьянов А.А. </w:t>
      </w:r>
      <w:r>
        <w:rPr>
          <w:iCs/>
        </w:rPr>
        <w:t xml:space="preserve">от прохождения медицинского освидетельствования  отказался, чем нарушил п. 2.3.2 ПДД, при </w:t>
      </w:r>
      <w:r>
        <w:rPr/>
        <w:t xml:space="preserve"> этом такие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 xml:space="preserve">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Косьянов А.А. свою вину в совершении правонарушения признал, факт управления транспортным средством с признаками опьянения в указанное в протоколе об административном правонарушении время, дату и месте, не оспаривал.  </w:t>
      </w:r>
    </w:p>
    <w:p>
      <w:pPr>
        <w:pStyle w:val="TextBodyIndent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уд, выслушав пояснения лица, в отношении которого ведется производство по делу об административном правонарушении,    исследовав материалы дела, считает, что в бездействии Косьянова А.А. содержится состав правонарушения, предусмотренного статьей 12.26 ч.1 КРФ об АП –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i w:val="false"/>
          <w:iCs w:val="false"/>
          <w:sz w:val="24"/>
          <w:szCs w:val="24"/>
        </w:rPr>
        <w:t xml:space="preserve">при </w:t>
      </w:r>
      <w:r>
        <w:rPr>
          <w:i w:val="false"/>
          <w:sz w:val="24"/>
          <w:szCs w:val="24"/>
        </w:rPr>
        <w:t xml:space="preserve"> этом такие действия (бездействия) не содержат уголовно наказуемого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деяния</w:t>
        </w:r>
      </w:hyperlink>
      <w:r>
        <w:rPr>
          <w:i w:val="false"/>
          <w:sz w:val="24"/>
          <w:szCs w:val="24"/>
        </w:rPr>
        <w:t xml:space="preserve">.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Согласно п. 2.3.2 Правил дорожного движения, утвержденных постановлением Правительства РФ от 23.10.1993 года № 1090,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водители обязаны проходить освидетельствование на состояние алкогольного опьянения и медицинского освидетельствования на состояние опьянения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 п.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По смыслу статьи 27.12 ч. 1 КРФ об АП,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 находится в состоянии опьян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3 раздела 1 Правил освидетельствования лица, которое управляет транспортным средством, на состояние  опьянения, медицинского освидетельствования этого лица на состояние опьянения и оформления  его результатов, утвержденных Постановлением Правительства РФ от 26.06.2008 года № 475, действующими на момент совершения правонарушения, 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 лица, поведение, не соответствующее обстанов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ми дела об административном правонарушении, подтверждается факт управления транспортным средством Косьянова А.А. с признаками опьянения, что не оспаривалось Косьяновым А.А. в судебном заседании, что является основанием для проведения освидетельствования на состояние алкогольного опья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считает, что все представленные доказательства являются допустимыми, поскольку соответствуют требованиям КРФобАП. При производстве мер обеспечения производства по делу об административном правонарушении, а именно, при составлении протокола о задержании транспортного средства, отстранении от управления транспортного средства, направлении на освидетельствование на состояние алкогольного опьянения и медицинское освидетельствование на состояние опьянения, производилась видеозапись, в связи с чем, в силу с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5.7 ч. 6 КРФ об АП, участие понятых не обязательно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документы соответствуют требованиям КРФ об АП, в связи суд принимает их во внимание в основе выносимого постановления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Вина </w:t>
      </w:r>
      <w:r>
        <w:rPr/>
        <w:t xml:space="preserve">Косьянова А.А. </w:t>
      </w:r>
      <w:r>
        <w:rPr>
          <w:iCs/>
        </w:rPr>
        <w:t xml:space="preserve">в </w:t>
      </w:r>
      <w:r>
        <w:rPr/>
        <w:t xml:space="preserve">совершении административного правонарушения подтверждается: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токолом об административном правонарушении ***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токолом об отстранении от управления транспортным средством ***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токолом о направлении на медицинское освидетельствование ***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ом о задержании транспортного средства </w:t>
      </w:r>
      <w:r>
        <w:rPr/>
        <w:t xml:space="preserve">***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 xml:space="preserve">- рапортом ***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ью видеофиксации </w:t>
      </w:r>
      <w:r>
        <w:rPr/>
        <w:t xml:space="preserve">***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ри назначении наказания суд учитывает характер и степень опасности административного правонарушения, обстоятельства совершения правонарушения, личность виновного,  сведения о том, что ранее он неоднократно привлекался к административной ответственности за однородное правонарушение, что является обстоятельством, отягчающим административную ответственность, наличие  обстоятельства, смягчающего административную ответственность, в виде признания совей вины, раскаяния в содеянном в силу ст. 4.2 ч. 2 КРФ об АП.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iCs/>
          <w:sz w:val="24"/>
        </w:rPr>
        <w:t xml:space="preserve">Учитывая вышеизложенное, суд считает необходимым применить к Косьянову А.А. административное наказание в виде штрафа </w:t>
      </w:r>
      <w:r>
        <w:rPr/>
        <w:t xml:space="preserve">*** </w:t>
      </w:r>
      <w:r>
        <w:rPr>
          <w:rFonts w:cs="Times New Roman" w:ascii="Times New Roman" w:hAnsi="Times New Roman"/>
          <w:iCs/>
          <w:sz w:val="24"/>
        </w:rPr>
        <w:t xml:space="preserve">с лишением права управления транспортными средствами сроком на </w:t>
      </w:r>
      <w:r>
        <w:rPr/>
        <w:t xml:space="preserve">***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Руководствуясь ст.ст. </w:t>
      </w:r>
      <w:r>
        <w:rPr/>
        <w:t>12.26 ч.1</w:t>
      </w:r>
      <w:r>
        <w:rPr>
          <w:iCs/>
        </w:rPr>
        <w:t>, 29.9,29.10 КРФ об АП, мировой судья</w:t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iCs/>
        </w:rPr>
      </w:pPr>
      <w:r>
        <w:rPr/>
        <w:t xml:space="preserve">Косьянова *** </w:t>
      </w:r>
      <w:r>
        <w:rPr>
          <w:iCs/>
        </w:rPr>
        <w:t xml:space="preserve">признать виновным в совершении правонарушения, предусмотренного статьей </w:t>
      </w:r>
      <w:r>
        <w:rPr/>
        <w:t xml:space="preserve">12.26 ч.1 </w:t>
      </w:r>
      <w:r>
        <w:rPr>
          <w:iCs/>
        </w:rPr>
        <w:t xml:space="preserve">КРФ об АП.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Косьянова *** </w:t>
      </w:r>
      <w:r>
        <w:rPr>
          <w:iCs/>
        </w:rPr>
        <w:t xml:space="preserve">подвергнуть административному наказанию в виде штрафа в размере </w:t>
      </w:r>
      <w:r>
        <w:rPr/>
        <w:t xml:space="preserve">*** </w:t>
      </w:r>
      <w:r>
        <w:rPr>
          <w:iCs/>
        </w:rPr>
        <w:t xml:space="preserve">с лишением права управления транспортными средствами сроком на </w:t>
      </w:r>
      <w:r>
        <w:rPr/>
        <w:t xml:space="preserve">*** </w:t>
      </w:r>
    </w:p>
    <w:p>
      <w:pPr>
        <w:pStyle w:val="Normal"/>
        <w:ind w:firstLine="709"/>
        <w:jc w:val="both"/>
        <w:rPr/>
      </w:pPr>
      <w:r>
        <w:rPr/>
        <w:t xml:space="preserve">Копию постановления направить </w:t>
      </w:r>
      <w:r>
        <w:rPr>
          <w:iCs/>
        </w:rPr>
        <w:t>Косьянову А.А.</w:t>
      </w:r>
      <w:r>
        <w:rPr/>
        <w:t xml:space="preserve">, должностному лицу, составившему протокол об административном правонарушении - для сведения, в ОМВД России по Изобильненскому городскому округу - для исполнения.       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iCs/>
        </w:rPr>
        <w:t>Косьянову А.А.</w:t>
      </w:r>
      <w:r>
        <w:rPr/>
        <w:t xml:space="preserve"> о том,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, исполняющий наказание, в течение 3 дней с момента вступления постановления в законную силу. В случае уклонения лица от сдачи водительского удостоверения, срок наказания прерывается до изъятия специального прав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2.2 КРФ об АП, штраф должен быть оплачен лицом, привлекающимся к административной ответственности, в течение 60 дней с момента вступления постановления в законную силу, либо по истечении срока отсрочки либо рассрочки по уплате штрафа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Изобильненский районный суд Ставропольского края через мирового судью в течение 10 суток со дня его получения.</w:t>
      </w:r>
    </w:p>
    <w:p>
      <w:pPr>
        <w:pStyle w:val="NoSpacing"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ровой судья судебного участка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Изобильненского района                                                            А.А. Мамае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</w:rPr>
        <w:t xml:space="preserve">СОГЛАСОВАНО </w:t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</w:rPr>
        <w:t xml:space="preserve">Мировой 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ебного участка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ильненского района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69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9125295CC2D60033F47599CF6408B28B743940AC3EC6CE0B2DC7280A388F872E2BF6A47D6NFPAG" TargetMode="External"/><Relationship Id="rId3" Type="http://schemas.openxmlformats.org/officeDocument/2006/relationships/hyperlink" Target="consultantplus://offline/ref=A459125295CC2D60033F47599CF6408B28B743940AC3EC6CE0B2DC7280A388F872E2BF6A47D6NFP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