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Мировой судья судебного участка № 4 Изобильненского района Ставропольского края Мамаев А.А., исполняющий обязанности мирового судьи судебного участка № 5 Изобильненского района Ставропольского края, с участием лица, в отношении которого ведется производство по делу об административном правонарушении Мешков О.В., рассмотрев в открытом судебном заседании в помещении судебного участка № 5 Изобильненского района Ставропольского края дело об административном правонарушении в отношении Мешкова </w:t>
      </w:r>
      <w:r>
        <w:rPr>
          <w:szCs w:val="24"/>
        </w:rPr>
        <w:t xml:space="preserve">*** </w:t>
      </w:r>
      <w:r>
        <w:rPr>
          <w:i w:val="false"/>
          <w:szCs w:val="24"/>
        </w:rPr>
        <w:t xml:space="preserve">   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по обвинению в совершении правонарушения, предусмотренного частью 1 ст. 6.8 КРФоАП,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ведения обыска в домовладении Мешкова О.В., выявлен факт незаконного хранения наркотического средства Мешковым О.В., а именно «Каннабис (Марихуана)» для личного потребления. Своими действиями гр. Мешков О.В. совершил деяние, не содержащее в себе признаки уголовно-наказуемого деяния, предусмотренного ст. 228 УК РФ. </w:t>
      </w:r>
    </w:p>
    <w:p>
      <w:pPr>
        <w:pStyle w:val="TextBodyIndent"/>
        <w:rPr/>
      </w:pPr>
      <w:r>
        <w:rPr>
          <w:i w:val="false"/>
          <w:szCs w:val="24"/>
        </w:rPr>
        <w:t xml:space="preserve">Лицо, в отношении которого ведется производство по делу об административном правонарушении, Мешков О.В. вину в совершенном правонарушении признал, пояснил суду, что хранил и употреблял для лечения. Просит суд назначить наказание в виде штрафа, средствами для уплаты штрафа располагает.  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</w:t>
      </w:r>
      <w:r>
        <w:rPr>
          <w:i w:val="false"/>
          <w:szCs w:val="24"/>
        </w:rPr>
        <w:t xml:space="preserve">Выслушав объяснения лица, в отношении которого ведется производство по делу об административном правонарушении, исследовав материалы дела, суд считает вину Мешкова О.В. в незаконном хранении без цели сбыта наркотических средств установлен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1 статьи 6.8</w:t>
        </w:r>
      </w:hyperlink>
      <w:r>
        <w:rPr>
          <w:sz w:val="24"/>
          <w:szCs w:val="24"/>
        </w:rPr>
        <w:t xml:space="preserve"> КРФоАП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ями </w:t>
      </w:r>
      <w:hyperlink r:id="rId3">
        <w:r>
          <w:rPr>
            <w:rStyle w:val="InternetLink"/>
            <w:sz w:val="24"/>
            <w:szCs w:val="24"/>
          </w:rPr>
          <w:t>статьи 1</w:t>
        </w:r>
      </w:hyperlink>
      <w:r>
        <w:rPr>
          <w:sz w:val="24"/>
          <w:szCs w:val="24"/>
        </w:rPr>
        <w:t xml:space="preserve"> Федерального закона от 08 января 1998 года № 3-ФЗ "О наркотических средствах и психотропных веществах" определено, что наркотические средства - вещества синтетического или естественного происхождения, препараты, включенные в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</w:t>
      </w:r>
      <w:hyperlink r:id="rId5">
        <w:r>
          <w:rPr>
            <w:rStyle w:val="InternetLink"/>
            <w:sz w:val="24"/>
            <w:szCs w:val="24"/>
          </w:rPr>
          <w:t>конвенцией</w:t>
        </w:r>
      </w:hyperlink>
      <w:r>
        <w:rPr>
          <w:sz w:val="24"/>
          <w:szCs w:val="24"/>
        </w:rPr>
        <w:t xml:space="preserve"> о наркотических средствах 196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илу </w:t>
      </w:r>
      <w:hyperlink r:id="rId6">
        <w:r>
          <w:rPr>
            <w:rStyle w:val="InternetLink"/>
            <w:sz w:val="24"/>
            <w:szCs w:val="24"/>
          </w:rPr>
          <w:t>пункта 1 статьи 2</w:t>
        </w:r>
      </w:hyperlink>
      <w:r>
        <w:rPr>
          <w:sz w:val="24"/>
          <w:szCs w:val="24"/>
        </w:rPr>
        <w:t xml:space="preserve"> Федерального закона от 08 января 1998 года № 3-ФЗ "О наркотических средствах и психотропных веществах" наркотические средства, психотропные вещества и их прекурсоры, подлежащие контролю в Российской Федерации, включаются в Перечень наркотических средств, психотропных веществ и их прекурсоров, подлежащих контролю в Российской Федерации, и в зависимости от применяемых государством мер контроля вносятся в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, за исключением случаев, предусмотренных </w:t>
      </w:r>
      <w:hyperlink r:id="rId7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5 статьи 14</w:t>
        </w:r>
      </w:hyperlink>
      <w:r>
        <w:rPr>
          <w:sz w:val="24"/>
          <w:szCs w:val="24"/>
        </w:rPr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sz w:val="24"/>
            <w:szCs w:val="24"/>
          </w:rPr>
          <w:t>Перечнем</w:t>
        </w:r>
      </w:hyperlink>
      <w:r>
        <w:rPr>
          <w:sz w:val="24"/>
          <w:szCs w:val="24"/>
        </w:rPr>
        <w:t xml:space="preserve">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ода № 681, каннабис (марихуана) относится к наркотическим средств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з материалов дела следует, что *** в ходе проведения обыска в домовладении Мешкова О.В., выявлен факт незаконного хранения наркотического средства Мешковым О.В., а именно «Каннабис (Марихуана)» для личного потребления. Своими действиями гр. Мешков О.В. совершил деяние, не содержащее в себе признаки уголовно-наказуемого деяния, предусмотренного ст. 228 УК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роме признательных объяснений лица, в отношении которого ведется производство по делу об административном правонарушении, вина Мешкова О.В. в совершении правонарушения подтверждается представленными суду письменными доказательствами - ***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я представленные суду письменные доказательства в соответствии с требованиями ст. 26.11 КРФоАП, суд приходит к выводу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, точно описывают событие правонарушения и подтверждаются объяснениями лица, в отношении которого ведется производство по делу об административном правонарушении. У суда нет оснований сомневаться в подлинности и достоверности представленных письменных доказательств, поэтому суд полагает правильным положить их в основу постановления о назначении административного наказ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йствия Мешкова О.В. надлежит квалифицировать по части 1 ст. 6.8 КРФоАП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ранее не привлекавшегося к административной ответственности, работающего, средствами для уплаты штрафа располагающего, и с учетом указанных обстоятельств считает возможным назначить Мешкову О.В. наказание в виде административного штрафа в пределах предусмотренных санкцией части 1 ст. 6.8 КРФоАП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сновании вышеизложенного и руководствуясь частью ст. ст. 3.5, 6.8 ч. 1, 26.6, 29.9, 29.10, 29.11 КРФоАП, мировой судь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Мешкова *** виновным в совершении правонарушения, предусмотренного частью 1 ст. 6.8 КРФоАП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двергнуть его административному наказанию в виде административного штрафа в размере *** 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Мешкову О.В., что в соответствии со ст. 32.2 КРФоАП, штраф должен быть оплачен в течение 60 дней с момента вступления постановления в законную силу, либо по истечении срока рассрочки или отсрочки по оплате штраф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ую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4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зобильненского района                                                               А.А. Мамаев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 xml:space="preserve">СОГЛАСОВАНО </w:t>
      </w:r>
    </w:p>
    <w:p>
      <w:pPr>
        <w:pStyle w:val="Normal"/>
        <w:jc w:val="both"/>
        <w:rPr/>
      </w:pPr>
      <w:r>
        <w:rPr>
          <w:b/>
          <w:iCs/>
        </w:rPr>
        <w:t xml:space="preserve"> </w:t>
      </w:r>
      <w:r>
        <w:rPr>
          <w:b/>
        </w:rPr>
        <w:t xml:space="preserve">Мировой суд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ебного участка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обильненского района                                         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i/>
      <w:sz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0C3505AE7AB0CC52E6193A143C090254B13E70CAB1093AE6B4F6553CC169F9CF686E6258A439D86278D3E4A5DA2090E8506D6DA9D3EBFw0mAM" TargetMode="External"/><Relationship Id="rId3" Type="http://schemas.openxmlformats.org/officeDocument/2006/relationships/hyperlink" Target="consultantplus://offline/ref=3E90C3505AE7AB0CC52E6193A143C090224D17ED08A81093AE6B4F6553CC169F9CF686E6258E409580278D3E4A5DA2090E8506D6DA9D3EBFw0mAM" TargetMode="External"/><Relationship Id="rId4" Type="http://schemas.openxmlformats.org/officeDocument/2006/relationships/hyperlink" Target="consultantplus://offline/ref=3E90C3505AE7AB0CC52E6193A143C090254A10E70AAB1093AE6B4F6553CC169F9CF686E6258E409489278D3E4A5DA2090E8506D6DA9D3EBFw0mAM" TargetMode="External"/><Relationship Id="rId5" Type="http://schemas.openxmlformats.org/officeDocument/2006/relationships/hyperlink" Target="consultantplus://offline/ref=3E90C3505AE7AB0CC52E6193A143C090204912E809A01093AE6B4F6553CC169F8EF6DEEA278A5E958032DB6F0Cw0mBM" TargetMode="External"/><Relationship Id="rId6" Type="http://schemas.openxmlformats.org/officeDocument/2006/relationships/hyperlink" Target="consultantplus://offline/ref=3E90C3505AE7AB0CC52E6193A143C090224D17ED08A81093AE6B4F6553CC169F9CF686E6258E409689278D3E4A5DA2090E8506D6DA9D3EBFw0mAM" TargetMode="External"/><Relationship Id="rId7" Type="http://schemas.openxmlformats.org/officeDocument/2006/relationships/hyperlink" Target="consultantplus://offline/ref=3E90C3505AE7AB0CC52E6193A143C090224D17ED08A81093AE6B4F6553CC169F9CF686E3258E4BC0D1688C620C0CB10A0A8505D6C6w9mCM" TargetMode="External"/><Relationship Id="rId8" Type="http://schemas.openxmlformats.org/officeDocument/2006/relationships/hyperlink" Target="consultantplus://offline/ref=3E90C3505AE7AB0CC52E6193A143C090224D17ED08A81093AE6B4F6553CC169F9CF686E62D8A4BC0D1688C620C0CB10A0A8505D6C6w9mCM" TargetMode="External"/><Relationship Id="rId9" Type="http://schemas.openxmlformats.org/officeDocument/2006/relationships/hyperlink" Target="consultantplus://offline/ref=3E90C3505AE7AB0CC52E6193A143C090254A10E70AAB1093AE6B4F6553CC169F9CF686E6258E409489278D3E4A5DA2090E8506D6DA9D3EBFw0mA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