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рассмотрев в открытом судебном заседании в помещении судебного участка № 5 Изобильненского района Ставропольского края дело об административном правонарушении в отношении Мосиявич </w:t>
      </w:r>
      <w:r>
        <w:rPr>
          <w:szCs w:val="24"/>
        </w:rPr>
        <w:t xml:space="preserve">***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1 ст. 6.8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Мосиявич М.М., незаконно хранил по адресу проживания сито, на поверхности которого согласно заключения эксперта *** в следовых количествах присутствует наркотическое средство – тетрагидроканнабинол. 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В судебное заседание лицо, в отношении которого ведется производство по делу об административном правонарушении, Мосиявич М.М. не явился, извещенный посредством смс-извещения, согласие на которое имеется в материалах дела об административном правонарушении. Согласно поступившей телефонограмме просит суд рассмотреть дело в его отсутствии, в связи с нахождением за пределами Ставропольского края, вину признает, в содеянном раскаивается, просит суд назначить административное наказание в виде штрафа. Учитывая изложенное, суд считает возможным рассмотреть дело об административном правонарушении в отсутствии неявившегося Мосиявич М.М. в соответствии со ст. 25. 1 ч. 2 КРФ об АП. 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Исследовав материалы дела, суд считает вину Мосиявич М.М. в незаконном хранении без цели сбыта наркотических средств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6.8</w:t>
        </w:r>
      </w:hyperlink>
      <w:r>
        <w:rPr>
          <w:sz w:val="24"/>
          <w:szCs w:val="24"/>
        </w:rPr>
        <w:t xml:space="preserve"> КРФоАП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ями </w:t>
      </w:r>
      <w:hyperlink r:id="rId3">
        <w:r>
          <w:rPr>
            <w:rStyle w:val="InternetLink"/>
            <w:sz w:val="24"/>
            <w:szCs w:val="24"/>
          </w:rPr>
          <w:t>статьи 1</w:t>
        </w:r>
      </w:hyperlink>
      <w:r>
        <w:rPr>
          <w:sz w:val="24"/>
          <w:szCs w:val="24"/>
        </w:rPr>
        <w:t xml:space="preserve"> Федерального закона от 08 января 1998 года № 3-ФЗ "О наркотических средствах и психотропных веществах" определено, что наркотические средства - вещества синтетического или естественного происхождения, препараты, включенные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5">
        <w:r>
          <w:rPr>
            <w:rStyle w:val="InternetLink"/>
            <w:sz w:val="24"/>
            <w:szCs w:val="24"/>
          </w:rPr>
          <w:t>конвенцией</w:t>
        </w:r>
      </w:hyperlink>
      <w:r>
        <w:rPr>
          <w:sz w:val="24"/>
          <w:szCs w:val="24"/>
        </w:rPr>
        <w:t xml:space="preserve"> о наркотических средствах 196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лу </w:t>
      </w:r>
      <w:hyperlink r:id="rId6">
        <w:r>
          <w:rPr>
            <w:rStyle w:val="InternetLink"/>
            <w:sz w:val="24"/>
            <w:szCs w:val="24"/>
          </w:rPr>
          <w:t>пункта 1 статьи 2</w:t>
        </w:r>
      </w:hyperlink>
      <w:r>
        <w:rPr>
          <w:sz w:val="24"/>
          <w:szCs w:val="24"/>
        </w:rPr>
        <w:t xml:space="preserve"> Федерального закона от 08 января 1998 года № 3-ФЗ "О наркотических средствах и психотропных веществах"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, и в зависимости от применяемых государством мер контроля вносятся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5 статьи 14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каннабис (марихуана) относится к наркотическим средств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материалов дела следует, что Мосиявич М.М. 12.01.2024 года в 13 часов 25 минут, незаконно хранил по адресу проживания сито, на поверхности которого согласно заключения эксперта № 4-э от 31.01.2024 года в следовых количествах присутствует наркотическое средство – тетрагидроканнабин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оме признательных объяснений лица, в отношении которого ведется производство по делу об административном правонарушении, вина Мосиявич М.М. в совершении правонарушения подтверждается представленными суду письменными доказательствами - **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подтверждаются объяснениями лица, в отношении которого ведется производство по делу об административном правонарушении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йствия Мосиявич М.М. надлежит квалифицировать по части 1 ст. 6.8 КРФоАП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ранее не привлекавшегося к административной ответственности, работающего, средствами для уплаты штрафа располагающего, и с учетом указанных обстоятельств считает возможным назначить Мосиявич М.М. наказание в виде административного штрафа в пределах предусмотренных санкцией части 1 ст. 6.8 КРФоАП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вышеизложенного и руководствуясь частью ст. ст. 3.5, 6.8 ч. 1, 26.6, 29.9, 29.10, 29.11 КРФоАП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Хлопова *** виновным в совершении правонарушения, предусмотренного частью 1 ст. 6.8 КРФоАП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двергнуть его административному наказанию в виде административного штрафа в размере *** </w:t>
      </w:r>
    </w:p>
    <w:p>
      <w:pPr>
        <w:pStyle w:val="Normal"/>
        <w:pBdr>
          <w:bottom w:val="dotted" w:sz="24" w:space="1" w:color="000000"/>
        </w:pBdr>
        <w:spacing w:lineRule="auto" w:line="228"/>
        <w:ind w:firstLine="708"/>
        <w:jc w:val="both"/>
        <w:rPr/>
      </w:pPr>
      <w:r>
        <w:rPr>
          <w:sz w:val="24"/>
          <w:szCs w:val="24"/>
        </w:rPr>
        <w:t>Разъяснить Мосиявич М.М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зобильненского района                                                               А.А. Мамаев   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 xml:space="preserve">Мировой 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i/>
      <w:sz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0C3505AE7AB0CC52E6193A143C090254B13E70CAB1093AE6B4F6553CC169F9CF686E6258A439D86278D3E4A5DA2090E8506D6DA9D3EBFw0mAM" TargetMode="External"/><Relationship Id="rId3" Type="http://schemas.openxmlformats.org/officeDocument/2006/relationships/hyperlink" Target="consultantplus://offline/ref=3E90C3505AE7AB0CC52E6193A143C090224D17ED08A81093AE6B4F6553CC169F9CF686E6258E409580278D3E4A5DA2090E8506D6DA9D3EBFw0mAM" TargetMode="External"/><Relationship Id="rId4" Type="http://schemas.openxmlformats.org/officeDocument/2006/relationships/hyperlink" Target="consultantplus://offline/ref=3E90C3505AE7AB0CC52E6193A143C090254A10E70AAB1093AE6B4F6553CC169F9CF686E6258E409489278D3E4A5DA2090E8506D6DA9D3EBFw0mAM" TargetMode="External"/><Relationship Id="rId5" Type="http://schemas.openxmlformats.org/officeDocument/2006/relationships/hyperlink" Target="consultantplus://offline/ref=3E90C3505AE7AB0CC52E6193A143C090204912E809A01093AE6B4F6553CC169F8EF6DEEA278A5E958032DB6F0Cw0mBM" TargetMode="External"/><Relationship Id="rId6" Type="http://schemas.openxmlformats.org/officeDocument/2006/relationships/hyperlink" Target="consultantplus://offline/ref=3E90C3505AE7AB0CC52E6193A143C090224D17ED08A81093AE6B4F6553CC169F9CF686E6258E409689278D3E4A5DA2090E8506D6DA9D3EBFw0mAM" TargetMode="External"/><Relationship Id="rId7" Type="http://schemas.openxmlformats.org/officeDocument/2006/relationships/hyperlink" Target="consultantplus://offline/ref=3E90C3505AE7AB0CC52E6193A143C090224D17ED08A81093AE6B4F6553CC169F9CF686E3258E4BC0D1688C620C0CB10A0A8505D6C6w9mCM" TargetMode="External"/><Relationship Id="rId8" Type="http://schemas.openxmlformats.org/officeDocument/2006/relationships/hyperlink" Target="consultantplus://offline/ref=3E90C3505AE7AB0CC52E6193A143C090224D17ED08A81093AE6B4F6553CC169F9CF686E62D8A4BC0D1688C620C0CB10A0A8505D6C6w9mCM" TargetMode="External"/><Relationship Id="rId9" Type="http://schemas.openxmlformats.org/officeDocument/2006/relationships/hyperlink" Target="consultantplus://offline/ref=3E90C3505AE7AB0CC52E6193A143C090254A10E70AAB1093AE6B4F6553CC169F9CF686E6258E409489278D3E4A5DA2090E8506D6DA9D3EBFw0m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