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 Изобильненского района Ставропольского края Журавлёв Р.Н., рассмотрев в открытом судебном заседании в помещении судебного участка № 5 Изобильненского района Ставропольского края дело об административном правонарушении в отношении Буклова **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обвинению   в совершении правонарушения предусмотренного ст. 7.17 КРФ об АП,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Буклов А.А. допустил факт умышленного повреждения чужого имущества, а именно нанес три удара ногой по правой передней дверце автомобиля *** принадлежащий Галата Н.В., причинив технические повреждения данному автомобилю, сумма ремонта которого согласно справки составила *** что для Галата Н.В. является незначительным ущерб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Буклов А.А.</w:t>
      </w:r>
      <w:r>
        <w:rPr>
          <w:bCs/>
          <w:sz w:val="24"/>
          <w:szCs w:val="24"/>
        </w:rPr>
        <w:t xml:space="preserve"> не явился, надлежащим образом извещенный о дате судебного заседания, представил в суд заявление с просьбой рассмотреть дело в его отсутствии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</w:t>
      </w:r>
      <w:r>
        <w:rPr>
          <w:sz w:val="24"/>
          <w:szCs w:val="24"/>
        </w:rPr>
        <w:t>Буклова А.А.</w:t>
      </w:r>
      <w:r>
        <w:rPr>
          <w:bCs/>
          <w:sz w:val="24"/>
          <w:szCs w:val="24"/>
        </w:rPr>
        <w:t xml:space="preserve"> в его отсутствии, поскольку санкция данной статьи имеет альтернативные виды наказания, назначение которых допускается при рассмотрении дела в отсутствии неявившегося лиц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е заседание потерпевшая Галата Н.В. не явилась, будучи надлежащим образом, извещенная Судом по адресу места регистрации Суханкова Е.В., указанного в протоколе об административном правонарушении, направлена повестка о времени, дате и месте судебного разбирательства, которая возвращена в суд в связи с неполучением адресатом и истечением срока хранения. Учитывая, что вышеуказанные обстоятельства в силу ч. 3 ст. 25.2 КРФоАП являются основанием для рассмотрения дела в отсутствие потерпевшей, суд полагает возможным рассмотреть дело об административном правонарушении в отсутствие потерпевшей Галата Н.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следовав материалы дела, суд считает вину Буклова А.А. в умышленном повреждении чужого имущества, если эти действия не повлекли причинение значительного ущерба, установленно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Cs/>
            <w:sz w:val="24"/>
            <w:szCs w:val="24"/>
          </w:rPr>
          <w:t>статьей 7.17</w:t>
        </w:r>
      </w:hyperlink>
      <w:r>
        <w:rPr>
          <w:bCs/>
          <w:sz w:val="24"/>
          <w:szCs w:val="24"/>
        </w:rPr>
        <w:t xml:space="preserve"> КРФоАП,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гласно </w:t>
      </w:r>
      <w:hyperlink r:id="rId3">
        <w:r>
          <w:rPr>
            <w:rStyle w:val="InternetLink"/>
            <w:bCs/>
            <w:sz w:val="24"/>
            <w:szCs w:val="24"/>
          </w:rPr>
          <w:t>пункту 2</w:t>
        </w:r>
      </w:hyperlink>
      <w:r>
        <w:rPr>
          <w:bCs/>
          <w:sz w:val="24"/>
          <w:szCs w:val="24"/>
        </w:rPr>
        <w:t xml:space="preserve"> примечания к </w:t>
      </w:r>
      <w:hyperlink r:id="rId4">
        <w:r>
          <w:rPr>
            <w:rStyle w:val="InternetLink"/>
            <w:bCs/>
            <w:sz w:val="24"/>
            <w:szCs w:val="24"/>
          </w:rPr>
          <w:t>статье 158</w:t>
        </w:r>
      </w:hyperlink>
      <w:r>
        <w:rPr>
          <w:bCs/>
          <w:sz w:val="24"/>
          <w:szCs w:val="24"/>
        </w:rPr>
        <w:t xml:space="preserve"> Уголовного кодекса РФ значительный ущерб гражданину в статьях </w:t>
      </w:r>
      <w:hyperlink r:id="rId5">
        <w:r>
          <w:rPr>
            <w:rStyle w:val="InternetLink"/>
            <w:bCs/>
            <w:sz w:val="24"/>
            <w:szCs w:val="24"/>
          </w:rPr>
          <w:t>главы 21</w:t>
        </w:r>
      </w:hyperlink>
      <w:r>
        <w:rPr>
          <w:bCs/>
          <w:sz w:val="24"/>
          <w:szCs w:val="24"/>
        </w:rPr>
        <w:t xml:space="preserve"> названного Кодекса, за исключением </w:t>
      </w:r>
      <w:hyperlink r:id="rId6">
        <w:r>
          <w:rPr>
            <w:rStyle w:val="InternetLink"/>
            <w:bCs/>
            <w:sz w:val="24"/>
            <w:szCs w:val="24"/>
          </w:rPr>
          <w:t>части пятой статьи 159</w:t>
        </w:r>
      </w:hyperlink>
      <w:r>
        <w:rPr>
          <w:bCs/>
          <w:sz w:val="24"/>
          <w:szCs w:val="24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на Буклова А.А. в совершении административного правонарушения подтверждается представленными суду письменны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***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портом о происшествии 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м Галата Н.В.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 xml:space="preserve">***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ением Галата Н.В. от 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ением Семенченко Д.Ю. ***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-таблиц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ая исследованные судом доказательства - протокол об административном правонарушении, иные документы, предусмотренные КРФоАП, и имеющиеся в материалах дела,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Буклова А.А. подлежат квалификации по статье 7.17 КРФоА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не привлекавшегося к административной ответственности, отсутствие отягчающих административную ответственность обстоятельств, наличие обстоятельства, смягчающих ответственность, в виде признания своей вины в силу ст. 4.2 ч. 2 КРФ об АП, причиненного ущерба, и с учетом этого полагает правильным назначить Буклову А.А. наказание в виде штрафа в минимальном размере, предусмотренного санкцией статьи 7.17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ст. ст. 7.17, 29.9, 29.10, 29.11, 32.2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лова *** признать виновным в совершении правонарушения, предусмотренного статьей 20.25 ч. 1 КРФ об 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лова Андрея Анатольевича подвергнуть административному наказанию в виде административного штрафа в размере ***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Буклову А.А., потерпевшей Галата Н.В., должностному лицу, составившему протокол об административном правонарушении - для сведения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 об оплате штрафа предоставить по адресу: г. Изобильный, </w:t>
        <w:br/>
        <w:t>ул. Пролетарская, д. 51, 3 э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через мирового судью в течение 10 суток со дня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</w:t>
        <w:tab/>
        <w:t xml:space="preserve">                                                  Р.Н. Журавлев</w:t>
      </w:r>
      <w:r>
        <w:rPr>
          <w:szCs w:val="28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8078D1B8B69E555C0787632A7A42FCA6FF94D46C53FB65D94CBF3B79B1BA0250FFDAF9B4DB14E470B76DBE21D207B3BAB26BDA4A408De5SDH" TargetMode="External"/><Relationship Id="rId3" Type="http://schemas.openxmlformats.org/officeDocument/2006/relationships/hyperlink" Target="consultantplus://offline/ref=DB8A8078D1B8B69E555C0787632A7A42FCA6FA97DD6F53FB65D94CBF3B79B1BA0250FFDAF0B7DE1CB92AA769F774D619BAA6AC6BC44Ae4S1H" TargetMode="External"/><Relationship Id="rId4" Type="http://schemas.openxmlformats.org/officeDocument/2006/relationships/hyperlink" Target="consultantplus://offline/ref=DB8A8078D1B8B69E555C0787632A7A42FCA6FA97DD6F53FB65D94CBF3B79B1BA0250FFDAF9B6DA1FED70B76DBE21D207B3BAB26BDA4A408De5SDH" TargetMode="External"/><Relationship Id="rId5" Type="http://schemas.openxmlformats.org/officeDocument/2006/relationships/hyperlink" Target="consultantplus://offline/ref=DB8A8078D1B8B69E555C0787632A7A42FCA6FA97DD6F53FB65D94CBF3B79B1BA0250FFDAF9B4D71EEF70B76DBE21D207B3BAB26BDA4A408De5SDH" TargetMode="External"/><Relationship Id="rId6" Type="http://schemas.openxmlformats.org/officeDocument/2006/relationships/hyperlink" Target="consultantplus://offline/ref=DB8A8078D1B8B69E555C0787632A7A42FCA6FA97DD6F53FB65D94CBF3B79B1BA0250FFDAF0B7D91CB92AA769F774D619BAA6AC6BC44Ae4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