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eastAsia="Calibri"/>
        </w:rPr>
      </w:pPr>
      <w:r>
        <w:rPr>
          <w:rFonts w:eastAsia="Calibri"/>
        </w:rPr>
        <w:t>УИД 26MS0003-01-2024-000005-59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3-8-17-466/2024</w:t>
      </w:r>
    </w:p>
    <w:p>
      <w:pPr>
        <w:pStyle w:val="Heading1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1"/>
        <w:jc w:val="center"/>
        <w:rPr/>
      </w:pPr>
      <w:r>
        <w:rPr>
          <w:b w:val="false"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 января 2024 г.                                                                                                        с. Курс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2 Андроповского района Ставропольского края Рожкова О.Н., с участием лица, в отношении которого ведется производство по делу об административном правонарушении Калайчева К.П., рассмотрев, в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ул. Красная, д. 29, дело об административном правонарушении в отношении</w:t>
      </w:r>
    </w:p>
    <w:p>
      <w:pPr>
        <w:pStyle w:val="Normal"/>
        <w:ind w:left="3402" w:hanging="0"/>
        <w:jc w:val="both"/>
        <w:rPr/>
      </w:pPr>
      <w:r>
        <w:rPr>
          <w:bCs/>
        </w:rPr>
        <w:t>Калайчева К.П.</w:t>
      </w:r>
      <w:r>
        <w:rPr/>
        <w:t>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2 ст. 12.7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778" w:leader="none"/>
        </w:tabs>
        <w:ind w:right="2" w:hanging="0"/>
        <w:jc w:val="center"/>
        <w:rPr>
          <w:caps/>
        </w:rPr>
      </w:pPr>
      <w:r>
        <w:rPr>
          <w:caps/>
        </w:rPr>
        <w:t>у с т а н о в и л:</w:t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778" w:leader="none"/>
        </w:tabs>
        <w:ind w:right="2" w:hanging="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06 января 2024 г. инспектором ДПС ОДПС ГИБДД отдела МВД России «Андроповский» лейтенантом полиции Литвиновым В.Н. составлен протокол об административном правонарушении серии 26 ВК № 531626 в отношении                              Калайчева К.П., в совершении административного правонарушения, предусмотренного                       ч. 2 ст. 12.7 КРФ об АП, из которого следует, что 06 января 2024 г., в 10 час. 11 мин.,                    в районе дома № 27 по ул. Красной в с. Курсавка Андроповского района Ставропольского края, водитель Калайчев К.П., в нарушение требований п. 2.1.1 Правил дорожного движения Российской Федерации, утвержденных Постановлением Правительства РФ от 23 октября 1993 г. № 1090, управлял транспортным средством «Газ 33021», государственный регистрационный знак К 289 ЕХ 126 регион, будучи лишенным права управления транспортными средствами.</w:t>
      </w:r>
    </w:p>
    <w:p>
      <w:pPr>
        <w:pStyle w:val="TextBody"/>
        <w:ind w:firstLine="708"/>
        <w:rPr/>
      </w:pPr>
      <w:r>
        <w:rPr/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/>
      </w:pPr>
      <w:r>
        <w:rPr/>
        <w:t>Ходатайств об отложении судебного разбирательства не заявлено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лицо, в отношении которого ведется производство по делу об административном правонарушении Калайчев К.П., вину в совершении административного правонарушения, предусмотренного ч. 2 ст. 12.7 КРФ об АП признал, в содеянном раскаялся, с протоколом согласился, просил суд строго его не наказывать, пояснил, что действительно лишен права управления транспортными средствами, вместе с этим при указанных в протоколе об административном правонарушении обстоятельствах, в нарушение п. 2.1.1 Правил дорожного движения Российской Федерации, управлял транспортным средством, так как ему нужно было перевести крупногабаритные вещи из одного дома в другой в с. Курсавка Андроп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/>
        <w:t>Заслушав объяснения лица, привлекаемого к административной ответственности Калайчева К.П., исследовав материалы дела, суд приходит к следующим вывод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единый порядок дорожного движения на территории Российской Федерации регламентируется Правилами дорожного движения Российской Федерации, утвержденными Постановлением Правительства Российской Федерации от 23 октября 1993 года № 109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указанных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.1.1 указанных Правил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ременное 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ившие Правила, несут ответственность в соответствии с действующим законодательством (п. 1.6 Правил).</w:t>
      </w:r>
    </w:p>
    <w:p>
      <w:pPr>
        <w:pStyle w:val="Normal"/>
        <w:ind w:firstLine="708"/>
        <w:jc w:val="both"/>
        <w:rPr/>
      </w:pPr>
      <w:r>
        <w:rPr/>
        <w:t xml:space="preserve">Согласно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2/?marker=fdoctlaw" \l "tyf8b5z5FOgX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.1</w:t>
      </w:r>
      <w:r>
        <w:rPr>
          <w:rStyle w:val="InternetLink"/>
        </w:rPr>
        <w:fldChar w:fldCharType="end"/>
      </w:r>
      <w:r>
        <w:rPr/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Ф об АП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лечения к административной ответственност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              ст. 1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Ф об АП, имеет правовое значение факт управления транспортным средством лицом, ранее лишенным права управления транспортным средством.</w:t>
      </w:r>
    </w:p>
    <w:p>
      <w:pPr>
        <w:pStyle w:val="TextBody"/>
        <w:ind w:firstLine="708"/>
        <w:rPr>
          <w:szCs w:val="24"/>
        </w:rPr>
      </w:pPr>
      <w:r>
        <w:rPr/>
        <w:t xml:space="preserve">Как установлено в судебном заседании </w:t>
      </w:r>
      <w:r>
        <w:rPr>
          <w:szCs w:val="24"/>
        </w:rPr>
        <w:t xml:space="preserve">в </w:t>
      </w:r>
      <w:r>
        <w:rPr/>
        <w:t>06 января 2024 г., в 10 час. 11 мин.,                    в районе дома № 27 по ул. Красной в с. Курсавка Андроповского района Ставропольского края, водитель Калайчев К.П., в нарушение требований п. 2.1.1 Правил дорожного движения Российской Федерации, утвержденных Постановлением Правительства РФ от 23 октября 1993 г. № 1090, управлял транспортным средством «Газ 33021», государственный регистрационный знак К 289 ЕХ 126 регион,</w:t>
      </w:r>
      <w:r>
        <w:rPr>
          <w:szCs w:val="24"/>
        </w:rPr>
        <w:t xml:space="preserve"> будучи лишенным права управления транспортными средствами,</w:t>
      </w:r>
      <w:r>
        <w:rPr/>
        <w:t xml:space="preserve"> </w:t>
      </w:r>
      <w:r>
        <w:rPr>
          <w:bCs/>
        </w:rPr>
        <w:t xml:space="preserve">за совершение административного правонарушение, предусмотренного ч. 1 ст. 12.26 УК РФ, </w:t>
      </w:r>
      <w:r>
        <w:rPr/>
        <w:t xml:space="preserve">постановлением мирового судьи судебного участка № 1 Андроповского района Ставропольского края от 14 июля 2023 г., </w:t>
      </w:r>
      <w:r>
        <w:rPr>
          <w:bCs/>
        </w:rPr>
        <w:t>вступившим в законную силу 25 июля 2023 г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ые обстоятельства подтверждены совокупностью собранных по делу и исследованных в судебном заседании доказательств, в частности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токолом об административном правонарушении серии 26 ВК № 531626 от 06 января 2024 г.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ом об отстранении от управления транспортным средством серии 26 УУ № 137337  от 06 января 2024 г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ом о задержании транспортного средства серии 26 ММ № 060666 от 06 января 2024 г.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мирового судьи судебного участка № 1 Андроповского района Ставропольского края от 14 июля 2023 г., вступившего в законную силу 25 июля 2023 г. о привлечении Калайчева К.П. к административной ответственности за совершение административного правонарушения, предусмотренного ч. 1 ст. 12.26 КРФ об АП и назначении ему административного наказания в виде административного штрафа в размере  30 000 руб. с  лишением права управления транспортными средствами сроком на 1 год и 6 месяце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правкой инспектора группы по исполнению административного законодательства ОГИБДД отдела МВД России «Андроповский» капитана полиции Спивак Н.С. от 06 января 2024 г., согласно которой </w:t>
      </w:r>
      <w:r>
        <w:rPr>
          <w:rFonts w:cs="Times New Roman" w:ascii="Times New Roman" w:hAnsi="Times New Roman"/>
          <w:sz w:val="24"/>
          <w:szCs w:val="24"/>
        </w:rPr>
        <w:t xml:space="preserve">Калайчев К.П.,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лицом, лишенным права управления транспортными средствами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околом о доставлении Калайчева К.П. от 06 января 2024 г.;</w:t>
      </w:r>
    </w:p>
    <w:p>
      <w:pPr>
        <w:pStyle w:val="TextBody"/>
        <w:ind w:firstLine="708"/>
        <w:rPr>
          <w:bCs/>
          <w:szCs w:val="24"/>
        </w:rPr>
      </w:pPr>
      <w:r>
        <w:rPr>
          <w:szCs w:val="24"/>
        </w:rPr>
        <w:t>- рапортом инспектора ДПС ОДПС ГИБДД отдела МВД России «Андроповский» лейтенанта полиции Литвинова В.Н. от 06 января 2024 г.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/>
        <w:t>DVD-диском с видео-фиксацией событий административного правонару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писок административных правонарушений </w:t>
      </w:r>
      <w:r>
        <w:rPr>
          <w:rFonts w:cs="Times New Roman" w:ascii="Times New Roman" w:hAnsi="Times New Roman"/>
          <w:sz w:val="24"/>
          <w:szCs w:val="24"/>
        </w:rPr>
        <w:t>Калайчева К.П</w:t>
      </w:r>
      <w:r>
        <w:rPr>
          <w:rFonts w:cs="Times New Roman" w:ascii="Times New Roman" w:hAnsi="Times New Roman"/>
          <w:bCs/>
          <w:sz w:val="24"/>
          <w:szCs w:val="24"/>
        </w:rPr>
        <w:t>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исьменными и устными объяснениями лица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Калайчева К.П</w:t>
      </w:r>
      <w:r>
        <w:rPr>
          <w:rFonts w:cs="Times New Roman" w:ascii="Times New Roman" w:hAnsi="Times New Roman"/>
          <w:bCs/>
          <w:sz w:val="24"/>
          <w:szCs w:val="24"/>
        </w:rPr>
        <w:t>., данными в ходе судебного заседания 06 января 2024 г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авилам ст. 26.11 КРФ об 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 26.11, 29.10 КРФ об А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отнесены                                ст. 26.2 КРФ об АП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rFonts w:cs="Times New Roman" w:ascii="Times New Roman" w:hAnsi="Times New Roman"/>
          <w:sz w:val="24"/>
          <w:szCs w:val="24"/>
        </w:rPr>
        <w:t>Калайчева К.П</w:t>
      </w:r>
      <w:r>
        <w:rPr>
          <w:rFonts w:cs="Times New Roman" w:ascii="Times New Roman" w:hAnsi="Times New Roman"/>
          <w:bCs/>
          <w:sz w:val="24"/>
          <w:szCs w:val="24"/>
        </w:rPr>
        <w:t>. в совершении данного административного правонару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х-либо неустранимых сомнений, которые должны быть истолкованы в пользу </w:t>
      </w:r>
      <w:r>
        <w:rPr>
          <w:rFonts w:cs="Times New Roman" w:ascii="Times New Roman" w:hAnsi="Times New Roman"/>
          <w:sz w:val="24"/>
          <w:szCs w:val="24"/>
        </w:rPr>
        <w:t>Калайчева К.П</w:t>
      </w:r>
      <w:r>
        <w:rPr>
          <w:rFonts w:cs="Times New Roman" w:ascii="Times New Roman" w:hAnsi="Times New Roman"/>
          <w:bCs/>
          <w:sz w:val="24"/>
          <w:szCs w:val="24"/>
        </w:rPr>
        <w:t>., по делу не усматрив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анализ приведенных выше доказательств в их совокупности позволяет суду сделать вывод о доказанности вины </w:t>
      </w:r>
      <w:r>
        <w:rPr>
          <w:rFonts w:cs="Times New Roman" w:ascii="Times New Roman" w:hAnsi="Times New Roman"/>
          <w:sz w:val="24"/>
          <w:szCs w:val="24"/>
        </w:rPr>
        <w:t>Калайчева К.П</w:t>
      </w:r>
      <w:r>
        <w:rPr>
          <w:rFonts w:cs="Times New Roman" w:ascii="Times New Roman" w:hAnsi="Times New Roman"/>
          <w:bCs/>
          <w:sz w:val="24"/>
          <w:szCs w:val="24"/>
        </w:rPr>
        <w:t>. в совершении им инкриминируемого административного правонарушения и квалифицировать его действия по ч. 2 ст. 12.7 КРФ об АП, как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tLeast" w:line="240"/>
        <w:ind w:right="-83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1 ст. 4.1</w:t>
        </w:r>
      </w:hyperlink>
      <w:r>
        <w:rPr/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spacing w:lineRule="atLeast" w:line="240"/>
        <w:ind w:right="-83" w:firstLine="720"/>
        <w:jc w:val="both"/>
        <w:rPr/>
      </w:pPr>
      <w:r>
        <w:rPr/>
        <w:t>При назначении наказания за совершенное административное правонарушение, 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Калайчев К.П</w:t>
      </w:r>
      <w:r>
        <w:rPr>
          <w:bCs/>
        </w:rPr>
        <w:t xml:space="preserve">. </w:t>
      </w:r>
      <w:r>
        <w:rPr/>
        <w:t xml:space="preserve">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-83" w:firstLine="720"/>
        <w:jc w:val="both"/>
        <w:rPr/>
      </w:pPr>
      <w:r>
        <w:rPr>
          <w:rFonts w:eastAsia="Calibri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если за совершение первого административного правонарушения</w:t>
      </w:r>
      <w:r>
        <w:rPr>
          <w:rFonts w:eastAsia="Calibri"/>
          <w:szCs w:val="20"/>
        </w:rPr>
        <w:t xml:space="preserve"> лицо уже подвергалось административному наказанию, по которому не истек срок, предусмотренный ст. 4.6 КРФ об АП, поскольку </w:t>
      </w:r>
      <w:r>
        <w:rPr/>
        <w:t>Калайчев К.П</w:t>
      </w:r>
      <w:r>
        <w:rPr>
          <w:bCs/>
        </w:rPr>
        <w:t xml:space="preserve">. </w:t>
      </w:r>
      <w:r>
        <w:rPr>
          <w:rFonts w:eastAsia="Calibri"/>
          <w:szCs w:val="20"/>
        </w:rPr>
        <w:t>подвергался административным наказаниям по различным статьям гл. 12 КРФ об АП</w:t>
      </w:r>
      <w:r>
        <w:rPr/>
        <w:t>,</w:t>
      </w:r>
      <w:r>
        <w:rPr>
          <w:rFonts w:eastAsia="Calibri"/>
          <w:szCs w:val="20"/>
        </w:rPr>
        <w:t xml:space="preserve"> данное обстоятельство суд признает в качестве отягчающего его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-83" w:firstLine="72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При этом суд учитывает разъяснения, содержащиеся в п. 1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согласно которым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РФ об АП.</w:t>
      </w:r>
    </w:p>
    <w:p>
      <w:pPr>
        <w:pStyle w:val="Normal"/>
        <w:ind w:firstLine="709"/>
        <w:jc w:val="both"/>
        <w:rPr/>
      </w:pPr>
      <w:r>
        <w:rPr/>
        <w:t>Принимая во внимание характер совершенного административного правонарушения, личность Калайчева К.П</w:t>
      </w:r>
      <w:r>
        <w:rPr>
          <w:bCs/>
        </w:rPr>
        <w:t>.,</w:t>
      </w:r>
      <w:r>
        <w:rPr/>
        <w:t xml:space="preserve"> его имущественное положение, наличие обстоятельств, смягчающих административную ответственность и обстоятельств, отягчающих административную ответственность, суд считает возможным назначить Калайчеву К.П</w:t>
      </w:r>
      <w:r>
        <w:rPr>
          <w:bCs/>
        </w:rPr>
        <w:t xml:space="preserve">. административное </w:t>
      </w:r>
      <w:r>
        <w:rPr/>
        <w:t>наказание, за совершение административного правонарушения, предусмотренного ч. 2 ст. 12.7 КРФ об АП, в виде административного штрафа.</w:t>
      </w:r>
    </w:p>
    <w:p>
      <w:pPr>
        <w:pStyle w:val="TextBody"/>
        <w:ind w:firstLine="708"/>
        <w:rPr/>
      </w:pPr>
      <w:r>
        <w:rPr/>
        <w:t>На основании вышеизложенного, руководствуясь ст.ст.4.1-4.3, ч. 2 ст. 12.7,                  ст.ст. 29.9-29.11 Кодекса РФ об административных правонарушениях, мировой судья,-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 о с т а н о в и л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ризнать Калайчева К.П.</w:t>
      </w:r>
      <w:r>
        <w:rPr/>
        <w:t xml:space="preserve">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по этой статье в виде наложения административного штрафа в размере 30 000 (тридцать тысяч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>
          <w:rFonts w:eastAsia="Calibri"/>
        </w:rPr>
        <w:t>Штраф необходимо оплатить по следующим реквизитам: наименование получателя  платежа УФК по СК (Отдел МВД России «Андроповский» л/с 04211172370), ИНН: 2603006976, Код ОКТМО: 07632410, номер счета получателя: 03100643000000012100 в Отделение Ставрополь Банка России//УФК по Ставропольскому краю г. Ставрополь, БИК: 010702101, Кор./сч.: 40102810345370000013, КПП: 260301001, код бюджетной классификации: 18811601123010001140, УИН: 1881042624110000002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/>
        <w:t xml:space="preserve">Разъяснить </w:t>
      </w:r>
      <w:r>
        <w:rPr>
          <w:bCs/>
        </w:rPr>
        <w:t>Калайчеву К.П.</w:t>
      </w:r>
      <w:r>
        <w:rPr/>
        <w:t xml:space="preserve">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TextBody"/>
        <w:ind w:firstLine="708"/>
        <w:rPr/>
      </w:pPr>
      <w:r>
        <w:rPr/>
        <w:t>Постановление может быть обжаловано в Андроповский районный суд 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/>
      </w:r>
    </w:p>
    <w:p>
      <w:pPr>
        <w:pStyle w:val="Normal"/>
        <w:ind w:right="2" w:hanging="0"/>
        <w:rPr/>
      </w:pPr>
      <w:r>
        <w:rPr/>
        <w:t>Мировой судья</w:t>
        <w:tab/>
        <w:tab/>
        <w:tab/>
        <w:tab/>
        <w:t xml:space="preserve">                                                             О.Н. Рожк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C49F1AA20F5F95EBB0EC2F76636C2C6942977B58ACA3CF85C4D6217B3E867742823NFpCM" TargetMode="External"/><Relationship Id="rId3" Type="http://schemas.openxmlformats.org/officeDocument/2006/relationships/hyperlink" Target="consultantplus://offline/ref=B6720D3F66673AFF8B6CFDA27C58816BDE56E6F97A9C1A36F2E354FA6BC1A6F2FF4A91866AA5E741M" TargetMode="External"/><Relationship Id="rId4" Type="http://schemas.openxmlformats.org/officeDocument/2006/relationships/hyperlink" Target="consultantplus://offline/ref=B6720D3F66673AFF8B6CFDA27C58816BDE56E6F97A9C1A36F2E354FA6BC1A6F2FF4A91866AA5E741M" TargetMode="External"/><Relationship Id="rId5" Type="http://schemas.openxmlformats.org/officeDocument/2006/relationships/hyperlink" Target="consultantplus://offline/ref=664C6C380B41B712587C430E03A82C3500AE5892F2ABE4D1AF847E27428C2AF1CD7301AB47D2E76DIFoA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