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МS0003-01-2024-000007-53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10-17-466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января 2024 г.                                                                                                  с. Курсав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Андроповского района Ставропольского края Рожкова Ольга Николаевна, без участия  должностного лица, в отношении которого ведется производство по делу об административном правонарушении – индивидуального предпринимателя Лобаревой Е.А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 должностного лица </w:t>
      </w:r>
    </w:p>
    <w:p>
      <w:pPr>
        <w:pStyle w:val="TextBodyIndent"/>
        <w:spacing w:before="0" w:after="0"/>
        <w:ind w:left="3420" w:hanging="0"/>
        <w:jc w:val="both"/>
        <w:rPr>
          <w:sz w:val="26"/>
          <w:szCs w:val="26"/>
        </w:rPr>
      </w:pPr>
      <w:r>
        <w:rPr/>
        <w:t>Лобаревой Е.А.</w:t>
      </w:r>
    </w:p>
    <w:p>
      <w:pPr>
        <w:pStyle w:val="Heading"/>
        <w:jc w:val="both"/>
        <w:rPr/>
      </w:pPr>
      <w:r>
        <w:rPr>
          <w:b w:val="false"/>
          <w:sz w:val="24"/>
        </w:rPr>
        <w:t>в совершении административного правонарушения, предусмотренного ч. 3 ст. 14.16 Кодекса РФ об административных правонарушениях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bCs w:val="false"/>
          <w:caps/>
        </w:rPr>
        <w:t>у с т а н о в и л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8 декабря 2023 г. старшим участковым уполномоченным полиции отделения участковых уполномоченных полиции и по делам несовершеннолетних отдела МВД России «Андроповский» старшим лейтенантом полиции Чайка А.А. составлен протокол об административном правонарушении серии 26 АВ № 0535099, в отношении должностного лица - индивидуального предпринимателя Лобаревой Е.А., в совершении административного правонарушения, предусмотренного ч. 3 ст. 14.16 КРФ об АП, согласно которого, 28 декабря 2023 г., в 09 час. 51 мин., в помещении магазина «Продукты», расположенном по адресу: Ставропольский край, Андроповский район,                      ст. Воровсколесская, ул. Центральная, д. 12/3, деятельность в котором осуществляет индивидуальный предприниматель Лобарева Е.А., допущена продажа продавцом  алкогольной продукции: одной бутылки пива «К</w:t>
      </w:r>
      <w:r>
        <w:rPr>
          <w:lang w:val="en-US"/>
        </w:rPr>
        <w:t>OZEL</w:t>
      </w:r>
      <w:r>
        <w:rPr/>
        <w:t>», объемом 0,5 л., в стеклянной таре, в период времени (с 22 часов до 10 часов), когда такая продажа запрещена, положениями ст. 5 Закона Ставропольского края от 12 мая 2012 г. № 48-кз «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.</w:t>
      </w:r>
    </w:p>
    <w:p>
      <w:pPr>
        <w:pStyle w:val="Normal"/>
        <w:ind w:firstLine="720"/>
        <w:jc w:val="both"/>
        <w:rPr/>
      </w:pPr>
      <w:r>
        <w:rPr/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 не имеется.</w:t>
      </w:r>
    </w:p>
    <w:p>
      <w:pPr>
        <w:pStyle w:val="Normal"/>
        <w:ind w:firstLine="708"/>
        <w:jc w:val="both"/>
        <w:rPr/>
      </w:pPr>
      <w:r>
        <w:rPr/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/>
        <w:t>В судебное заседание должностное лицо, в отношении которого ведется производство по делу об административном правонарушении - индивидуальный предприниматель Лобарева Е.А., не явилась, несмотря на надлежащее её извещение о месте и времени рассмотрения дела судебной повесткой, в письменной виде ходатайствовала о рассмотрении дела об административном правонарушении без своего участия, вину в совершении инкриминируемого ей административного правонарушения признала, в содеянном раскаялась, обязалась впредь не допускать нарушений правил розничной торговли алкогольной продукции, просила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, о времени и месте судебного рассмотрения дела может являться основанием для рассмотрения дела в его отсутствие, что не противоречит требованиям ч. 2 ст. 25.1 КРФ об АП. </w:t>
      </w:r>
    </w:p>
    <w:p>
      <w:pPr>
        <w:pStyle w:val="Normal"/>
        <w:ind w:firstLine="708"/>
        <w:jc w:val="both"/>
        <w:rPr/>
      </w:pPr>
      <w:r>
        <w:rPr/>
        <w:t xml:space="preserve">Кроме этого из п. 6 Постановления Пленума Верховного Суда РФ от 24 марта                2005 г. № 5 «О некоторых вопросах, возникающих у судов при применении Кодекса Российской Федерации об административных правонарушениях» следует, что в целях соблюдения установленных </w:t>
      </w:r>
      <w:hyperlink r:id="rId2">
        <w:r>
          <w:rPr>
            <w:rStyle w:val="InternetLink"/>
          </w:rPr>
          <w:t>ст. 29.6</w:t>
        </w:r>
      </w:hyperlink>
      <w:r>
        <w:rPr/>
        <w:t xml:space="preserve">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 xml:space="preserve">Одновременно с этим, Пленум Верховного Суда РФ в своем Постановлении от 27 декабря 2007 г. № 52 «О сроках рассмотрения судами Российской Федерации уголовных, гражданских дел и дел об административных правонарушениях», разъяснил, что исходя из положений ч. 2 и </w:t>
      </w:r>
      <w:hyperlink r:id="rId3">
        <w:r>
          <w:rPr>
            <w:rStyle w:val="InternetLink"/>
          </w:rPr>
          <w:t xml:space="preserve">3 ст. 25.1 </w:t>
        </w:r>
      </w:hyperlink>
      <w:r>
        <w:rPr/>
        <w:t xml:space="preserve"> КРФ об АП судья вправе рассмотреть дело об административном правонарушении в отсутствие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</w:rPr>
          <w:t>ч. 3 ст. 25.1</w:t>
        </w:r>
      </w:hyperlink>
      <w:r>
        <w:rPr/>
        <w:t xml:space="preserve">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мировым судьей были приняты исчерпывающие меры для извещения должностного лица, в отношении которого ведется производство по делу об административном правонарушении Лобаревой Е.А. о времени и месте судебного заседания, направленные на реализацию ее процессуальных прав, предусмотренных положениями  ст. 25.1 КРФ об АП, в том числе права на защиту и личное участие в рассмотрении дела.</w:t>
      </w:r>
    </w:p>
    <w:p>
      <w:pPr>
        <w:pStyle w:val="Normal"/>
        <w:ind w:firstLine="708"/>
        <w:jc w:val="both"/>
        <w:rPr/>
      </w:pPr>
      <w:r>
        <w:rPr/>
        <w:t>В связи с этим суд признает явку должностного лица, в отношении которого ведется производство по делу об административном правонарушении – Лобаревой Е.А. необязательной, а представленные материалы достаточными для рассмотрения дела.</w:t>
      </w:r>
    </w:p>
    <w:p>
      <w:pPr>
        <w:pStyle w:val="Normal"/>
        <w:ind w:firstLine="720"/>
        <w:jc w:val="both"/>
        <w:rPr/>
      </w:pPr>
      <w:r>
        <w:rPr/>
        <w:t>Изучив письменные объяснения должностного лица, в отношении которого ведется производство по делу об административном правонарушении, исследовав материалы дела, суд приходит к  следующим выводам.</w:t>
      </w:r>
    </w:p>
    <w:p>
      <w:pPr>
        <w:pStyle w:val="Normal"/>
        <w:autoSpaceDE w:val="false"/>
        <w:ind w:firstLine="720"/>
        <w:jc w:val="both"/>
        <w:rPr/>
      </w:pPr>
      <w:r>
        <w:rPr/>
        <w:t>Так, как предусмотрено ст. 1.2 КРФ об АП,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Согласно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2/?marker=fdoctlaw" \l "tyf8b5z5FOgX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.1</w:t>
      </w:r>
      <w:r>
        <w:rPr>
          <w:rStyle w:val="InternetLink"/>
        </w:rPr>
        <w:fldChar w:fldCharType="end"/>
      </w:r>
      <w:r>
        <w:rPr/>
        <w:t xml:space="preserve"> КРФ об АП,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</w:t>
      </w:r>
      <w:hyperlink r:id="rId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 и законы.</w:t>
      </w:r>
    </w:p>
    <w:p>
      <w:pPr>
        <w:pStyle w:val="Normal"/>
        <w:ind w:firstLine="720"/>
        <w:jc w:val="both"/>
        <w:rPr/>
      </w:pPr>
      <w:r>
        <w:rPr/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/>
      </w:pPr>
      <w:r>
        <w:rPr/>
        <w:t>В соответствии с абзц. 2 п. 1 ст. 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firstLine="720"/>
        <w:jc w:val="both"/>
        <w:rPr/>
      </w:pPr>
      <w:r>
        <w:rPr/>
        <w:t>В соответствии с п. 3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, а в силу п. 1 этой же статьи Закона нарушение установленных законом правил розничной продажи алкогольной продукции запрещено.</w:t>
      </w:r>
    </w:p>
    <w:p>
      <w:pPr>
        <w:pStyle w:val="Normal"/>
        <w:ind w:firstLine="720"/>
        <w:jc w:val="both"/>
        <w:rPr/>
      </w:pPr>
      <w:r>
        <w:rPr/>
        <w:t>За нарушение данного запрета предусмотрено применение меры государственного принуждения в виде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Так, ч. 3 ст. 14.16 КРФ об АП установлена административная ответственность за  нарушение особых требований и правил розничной продажи алкогольной и спиртосодержащей продукции, за исключением случаев, предусмотренных ч. 2 ст. 14.17.1 КРФ об АП.</w:t>
      </w:r>
    </w:p>
    <w:p>
      <w:pPr>
        <w:pStyle w:val="Normal"/>
        <w:ind w:firstLine="720"/>
        <w:jc w:val="both"/>
        <w:rPr/>
      </w:pPr>
      <w:r>
        <w:rPr/>
        <w:t>Согласно правовой позиции, изложенной в п. 20 Постановления Пленума Верховного Суда РФ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3 ст. 14.16 КРФ об АП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.ч. 1 и 2 ст. 14.16 КРФ об АП.</w:t>
      </w:r>
    </w:p>
    <w:p>
      <w:pPr>
        <w:pStyle w:val="Normal"/>
        <w:ind w:firstLine="720"/>
        <w:jc w:val="both"/>
        <w:rPr/>
      </w:pPr>
      <w:r>
        <w:rPr/>
        <w:t>Как следует из положений, предусмотренных в п. 5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ind w:firstLine="720"/>
        <w:jc w:val="both"/>
        <w:rPr/>
      </w:pPr>
      <w:r>
        <w:rPr/>
        <w:t>Согласно ст. 5 Закона Ставропольского края от 12 мая 2012 г. № 48-кз «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 не допускается розничная продажа алкогольной продукции с 22 часов до 10 часов включительно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20"/>
        <w:jc w:val="both"/>
        <w:rPr/>
      </w:pPr>
      <w:r>
        <w:rPr/>
        <w:t>Таким образом, на территории Ставропольского края не допускается розничная продажа алкогольной продукции с 22 часов до 10 часов.</w:t>
      </w:r>
    </w:p>
    <w:p>
      <w:pPr>
        <w:pStyle w:val="Normal"/>
        <w:ind w:firstLine="720"/>
        <w:jc w:val="both"/>
        <w:rPr/>
      </w:pPr>
      <w:r>
        <w:rPr/>
        <w:t>В силу ч. 3 ст. 26 указанного Федерального закона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. 1 ч. 1 ст. 28.1</w:t>
        </w:r>
      </w:hyperlink>
      <w:r>
        <w:rPr/>
        <w:t xml:space="preserve"> КРФ об АП поводо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. 11 ч. 1 ст. 12</w:t>
        </w:r>
      </w:hyperlink>
      <w:r>
        <w:rPr/>
        <w:t xml:space="preserve"> и п. 20 ч. 8 ст. 13 Федерального закона от 7 февраля 2011 г. № 3-ФЗ «О полиции» на полицию возлагается обязанность по приему и регистрации заявлений и сообщений об административных правонарушениях, осуществлять в соответствии с подведомственностью проверку заявлений и сообщений об административных правонарушениях и принимать по таким заявлениям, сообщениям меры, предусмотренные законодательством РФ,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, вправе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к установлено в судебном заседании и подтверждается материалами дела об административном правонарушении, 28 декабря 2023 г., в 09 час. 51 мин., в помещении магазина «Продукты», расположенном по адресу: Ставропольский край, Андроповский район, ст. Воровсколесская, ул. Центральная, д. 12/3, деятельность в котором осуществляет индивидуальный предприниматель Лобарева Е.А., допущена продажа продавцом  алкогольной продукции: одной бутылки пива «К</w:t>
      </w:r>
      <w:r>
        <w:rPr>
          <w:lang w:val="en-US"/>
        </w:rPr>
        <w:t>OZEL</w:t>
      </w:r>
      <w:r>
        <w:rPr/>
        <w:t>», объемом 0,5 л., в стеклянной таре, в период времени (с 22 часов до 10 часов), когда такая продажа запрещена, положениями ст. 5 Закона Ставропольского края от 12 мая 2012 г. № 48-кз «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.</w:t>
      </w:r>
    </w:p>
    <w:p>
      <w:pPr>
        <w:pStyle w:val="Normal"/>
        <w:autoSpaceDE w:val="false"/>
        <w:ind w:firstLine="720"/>
        <w:jc w:val="both"/>
        <w:rPr/>
      </w:pPr>
      <w:r>
        <w:rPr/>
        <w:t>Факт розничной продажи алкогольной продукции продавцом магазина, деятельность в котором осуществляет индивидуальный предприниматель Лобарева Е.А., в период времени, когда такая продажа запрещена законом, подтверждается представленными по делу и  исследованными в судебном заседании доказательствами, в частности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серии 26 АВ № 0535099 от            28 декабря 2023 г.; </w:t>
      </w:r>
    </w:p>
    <w:p>
      <w:pPr>
        <w:pStyle w:val="Normal"/>
        <w:ind w:firstLine="709"/>
        <w:jc w:val="both"/>
        <w:rPr/>
      </w:pPr>
      <w:r>
        <w:rPr/>
        <w:t xml:space="preserve">- рапортом старшего участкового уполномоченного полиции отделения участковых уполномоченных полиции и по делам несовершеннолетних отдела МВД России «Андроповский» майора полиции Набатова А.С. от 28 декабря 2023 г. об обнаружении поводов к возбуждению дела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/>
        <w:t>-  протоколами осмотра места административного  правонарушения  от 28 декабря 2023 г.;</w:t>
      </w:r>
    </w:p>
    <w:p>
      <w:pPr>
        <w:pStyle w:val="Normal"/>
        <w:ind w:firstLine="709"/>
        <w:jc w:val="both"/>
        <w:rPr/>
      </w:pPr>
      <w:r>
        <w:rPr/>
        <w:t>- протоколом осмотра места происшествия от 28 декабря 2023 г. с фототаблицами к нему;</w:t>
      </w:r>
    </w:p>
    <w:p>
      <w:pPr>
        <w:pStyle w:val="Normal"/>
        <w:ind w:firstLine="709"/>
        <w:jc w:val="both"/>
        <w:rPr/>
      </w:pPr>
      <w:r>
        <w:rPr/>
        <w:t>- копией товарного чека № 86506 от 26 декабря 2023 г., содержащего сведения об алкогольной продукции, находящейся на реализации в  магазине «Продукты»;</w:t>
      </w:r>
    </w:p>
    <w:p>
      <w:pPr>
        <w:pStyle w:val="Normal"/>
        <w:ind w:firstLine="720"/>
        <w:jc w:val="both"/>
        <w:rPr/>
      </w:pPr>
      <w:r>
        <w:rPr/>
        <w:t>- копией свидетельства серии 26 № 000228587 о постановке на учет в налоговом органе  07 марта 2000 г. физического лица по месту жительства на территории Российской Федерации – Лобаревой Е.А.;</w:t>
      </w:r>
    </w:p>
    <w:p>
      <w:pPr>
        <w:pStyle w:val="Normal"/>
        <w:ind w:firstLine="720"/>
        <w:jc w:val="both"/>
        <w:rPr/>
      </w:pPr>
      <w:r>
        <w:rPr/>
        <w:t>- копией свидетельства серии 26 № 002788597 от 24 апреля 2006 г. о государственной регистрации физического лица в качестве индивидуального предпринимателя – Лобаревой Е.А.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лица, привлекаемого к административной ответственности Лобаревой Е.А. от 28 декабря 2023 г.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свидетеля по делу об административном правонарушении Чайкун И.В. от 28 декабря 2023 г.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свидетеля по делу об административном правонарушении Стасюк Л.Г. от 28 декабря 2023 г.;</w:t>
      </w:r>
    </w:p>
    <w:p>
      <w:pPr>
        <w:pStyle w:val="Normal"/>
        <w:ind w:firstLine="709"/>
        <w:jc w:val="both"/>
        <w:rPr/>
      </w:pPr>
      <w:r>
        <w:rPr/>
        <w:t>- рапортом участкового уполномоченного полиции отделения участковых уполномоченных полиции и по делам несовершеннолетних отдела МВД России «Андроповский» старшего лейтенанта полиции Чайка А.А. от 28 декабря 2023 г.;</w:t>
      </w:r>
    </w:p>
    <w:p>
      <w:pPr>
        <w:pStyle w:val="Normal"/>
        <w:ind w:firstLine="709"/>
        <w:jc w:val="both"/>
        <w:rPr/>
      </w:pPr>
      <w:r>
        <w:rPr/>
        <w:t>- письменным заявлением лица, в отношении которого ведется производство по делу об административном правонарушении Лобаревой Е.А. от 10 января 2024 г.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Статьей 24.1</w:t>
        </w:r>
      </w:hyperlink>
      <w:r>
        <w:rPr/>
        <w:t xml:space="preserve"> КРФ об АП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Как предусмотрено, ст.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</w:rPr>
          <w:t>ст. 2.4</w:t>
        </w:r>
      </w:hyperlink>
      <w:r>
        <w:rPr/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РФ об АП не установлено иное.</w:t>
      </w:r>
    </w:p>
    <w:p>
      <w:pPr>
        <w:pStyle w:val="Normal"/>
        <w:ind w:firstLine="720"/>
        <w:jc w:val="both"/>
        <w:rPr/>
      </w:pPr>
      <w:r>
        <w:rPr/>
        <w:t xml:space="preserve">Пленум Верховного Суда РФ в п. 14 Постановления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разъяснил, что в качестве субъектов административной ответственности положения </w:t>
      </w:r>
      <w:hyperlink r:id="rId11">
        <w:r>
          <w:rPr>
            <w:rStyle w:val="InternetLink"/>
          </w:rPr>
          <w:t>гл. 14</w:t>
        </w:r>
      </w:hyperlink>
      <w:r>
        <w:rPr/>
        <w:t xml:space="preserve"> КРФ об АП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2">
        <w:r>
          <w:rPr>
            <w:rStyle w:val="InternetLink"/>
          </w:rPr>
          <w:t>ст. 2.4</w:t>
        </w:r>
      </w:hyperlink>
      <w:r>
        <w:rPr/>
        <w:t xml:space="preserve"> КРФ об АП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3">
        <w:r>
          <w:rPr>
            <w:rStyle w:val="InternetLink"/>
          </w:rPr>
          <w:t>гл. 14</w:t>
        </w:r>
      </w:hyperlink>
      <w:r>
        <w:rPr/>
        <w:t xml:space="preserve"> КРФ об АП не предусмотрено иное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, суд приходит к выводу, что совершенное должностным лицом - индивидуальным предпринимателем Лобаревой Е.А. деяние образует объективную сторону состава административного правонарушения, предусмотренного ч. 3 ст. 14.16 КРФ об АП, поскольку индивидуальный предприниматель Лобарева Е.А.., являясь должностным лицом, ответственным за соблюдение иных правил розничной продажи алкогольной и спиртосодержащей продукции, не предприняла все зависящие от нее меры для исполнения своих административно-хозяйственных и распорядительных полномочий, допустил недостаточный контроль при оказании услуг общественного питания по продаже алкогольной продукции на вынос в соответствии с ограничениями времени розничной продажи алкоголь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. 1 ст. 26.2 КРФ об АП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2 ст. 26.2 КРФ об АП, эти данные устанавливаются протоколом об административном правонарушении, иными протоколами, предусмотренными эт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По правилам </w:t>
      </w:r>
      <w:hyperlink r:id="rId14">
        <w:r>
          <w:rPr>
            <w:rStyle w:val="InternetLink"/>
          </w:rPr>
          <w:t>ст. 26.11</w:t>
        </w:r>
      </w:hyperlink>
      <w:r>
        <w:rPr/>
        <w:t xml:space="preserve">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, а в материалах дела имеется достаточная совокупность доказательств, позволяющая суду сделать обоснованный вывод о виновности должностного лица, в отношении которого ведется производство по делу об административном правонарушении – индивидуального предпринимателя                        Лобаревой Е.А.</w:t>
      </w:r>
      <w:r>
        <w:rPr>
          <w:bCs/>
        </w:rPr>
        <w:t xml:space="preserve">, </w:t>
      </w:r>
      <w:r>
        <w:rPr/>
        <w:t>в совершении инкриминируемого ему административного правонарушения, при этом, каких-либо неустранимых сомнений, которые должны быть истолкованы в пользу Лобаревой Е.А., по делу не усматривается.</w:t>
      </w:r>
    </w:p>
    <w:p>
      <w:pPr>
        <w:pStyle w:val="Normal"/>
        <w:ind w:firstLine="720"/>
        <w:jc w:val="both"/>
        <w:rPr/>
      </w:pPr>
      <w:r>
        <w:rPr/>
        <w:t>Действия должностного лица, в отношении которого ведется производство по делу об административном правонарушении – индивидуального предпринимателя                   Лобаревой Е.А.</w:t>
      </w:r>
      <w:r>
        <w:rPr>
          <w:bCs/>
        </w:rPr>
        <w:t xml:space="preserve">, суд квалифицирует </w:t>
      </w:r>
      <w:r>
        <w:rPr/>
        <w:t>по ч. 3 ст. 14.16 КРФ об АП, как нарушение особых требований и правил розничной продажи алкогольной и спиртосодержащей продукции, за исключением случаев, предусмотренных ч. 2 ст. 14.17.1 КРФ об АП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 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ч. 1 ст. 4.1</w:t>
        </w:r>
      </w:hyperlink>
      <w:r>
        <w:rPr/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/>
      </w:pPr>
      <w:r>
        <w:rPr/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– индивидуальный предприниматель Лобарева Е.А., в письменном виде раскаялась в совершении административного правонарушения, о чем свидетельствует полное признание своей вины, что в силу п. 1 ч. 1 ст. 4.2 КРФ об АП, относится к обстоятельствам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Кроме этого, должностным лицом, в отношении которого ведется производство по делу об административном правонарушении -  индивидуальным предпринимателем Лобаревой Е.А. административное правонарушение, предусмотренное ч. 3 ст. 14.16 КРФ об АП совершено впервые, что в силу ч. 2 ст. 4.2 КРФ об АП, суд относит к обстоятельствам смягчающим ее административную ответственность. </w:t>
      </w:r>
    </w:p>
    <w:p>
      <w:pPr>
        <w:pStyle w:val="TextBody"/>
        <w:ind w:firstLine="720"/>
        <w:rPr/>
      </w:pPr>
      <w:r>
        <w:rPr/>
        <w:t>Обстоятельств, отягчающих административную ответственность должностного лица, в отношении которого ведется производство по делу об административном правонарушении – индивидуального предпринимателя Лобаревой Е.А., предусмотренны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Так, санкция ч. 3 ст. 14.16 КРФ об АП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/>
      </w:pPr>
      <w:r>
        <w:rPr/>
        <w:t xml:space="preserve">Вместе с этим в силу ст. 4.1.1 КРФ об АП (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РФ об АП или закона субъекта </w:t>
      </w:r>
      <w:r>
        <w:rPr>
          <w:rFonts w:eastAsia="Arial Unicode MS"/>
        </w:rPr>
        <w:t>Российской</w:t>
      </w:r>
      <w:r>
        <w:rPr/>
        <w:t xml:space="preserve">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РФ об АП, за исключением случаев, предусмотренных ч. 2 настоящей статьи.</w:t>
      </w:r>
    </w:p>
    <w:p>
      <w:pPr>
        <w:pStyle w:val="Normal"/>
        <w:ind w:firstLine="720"/>
        <w:jc w:val="both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ст. 14.31 - 14.33, 19.3, 19.5, 19.5.1, 19.6, 19.8 - 19.8.2, 19.23, ч.ч. 2 и 3 ст. 19.27, ст.19.28, 19.29, 19.30, 19.33  КРФ об АП.</w:t>
      </w:r>
    </w:p>
    <w:p>
      <w:pPr>
        <w:pStyle w:val="Normal"/>
        <w:ind w:firstLine="708"/>
        <w:jc w:val="both"/>
        <w:rPr/>
      </w:pPr>
      <w:r>
        <w:rPr/>
        <w:t xml:space="preserve">В соответствии же с ч.ч. 1, 2 ст. 3.4 КРФ об АП  предупреждение, есть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</w:t>
      </w:r>
      <w:r>
        <w:rPr>
          <w:rFonts w:eastAsia="Arial Unicode MS"/>
        </w:rPr>
        <w:t>Российской</w:t>
      </w:r>
      <w:r>
        <w:rPr/>
        <w:t xml:space="preserve">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смыслу указанных норм, лицо, привлекаемое к административной ответственности за правонарушения, санкция которых не предусматривает наказание в виде предупреждения, может быть освобождено от наказания в виде административного штрафа с заменой данного вида наказания на предупреждение, если данное лицо относится к субъектам малого и среднего предпринимательства, является его руководителем или работником.</w:t>
      </w:r>
    </w:p>
    <w:p>
      <w:pPr>
        <w:pStyle w:val="Normal"/>
        <w:ind w:firstLine="708"/>
        <w:jc w:val="both"/>
        <w:rPr/>
      </w:pPr>
      <w:r>
        <w:rPr/>
        <w:t xml:space="preserve">Понятие субъектов малого и среднего предпринимательства определяет Федеральный закон от 24 июля 2007 г. № 209-ФЗ «О развитии малого и среднего предпринимательства в </w:t>
      </w:r>
      <w:r>
        <w:rPr>
          <w:rFonts w:eastAsia="Arial Unicode MS"/>
        </w:rPr>
        <w:t xml:space="preserve">Российской </w:t>
      </w:r>
      <w:r>
        <w:rPr/>
        <w:t xml:space="preserve"> Федерации», согласно которому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.</w:t>
      </w:r>
    </w:p>
    <w:p>
      <w:pPr>
        <w:pStyle w:val="Normal"/>
        <w:ind w:firstLine="708"/>
        <w:jc w:val="both"/>
        <w:rPr/>
      </w:pPr>
      <w:r>
        <w:rPr/>
        <w:t>К субъектам малого и среднего предпринимательства относятся зарегистрированные в соответствии с законодательством </w:t>
      </w:r>
      <w:r>
        <w:rPr>
          <w:rFonts w:eastAsia="Arial Unicode MS"/>
        </w:rPr>
        <w:t xml:space="preserve">Российской </w:t>
      </w:r>
      <w:r>
        <w:rPr/>
        <w:t>Федерации и соответствующие условиям, установленным ч. 1.1 ст. 4 указанного Федерального закона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Статьей 4.1 указанного Федерального закона предусмотрен реестр юридических лиц и индивидуальных предпринимателей, отвечающих условиям отнесения к субъектам малого и среднего предпринимательства, ведение которого осуществляется федеральным органом исполнительной власти, осуществляющим функции по контролю и надзору за соблюдением законодательства о налогах и сборах.</w:t>
      </w:r>
    </w:p>
    <w:p>
      <w:pPr>
        <w:pStyle w:val="Normal"/>
        <w:ind w:firstLine="708"/>
        <w:jc w:val="both"/>
        <w:rPr/>
      </w:pPr>
      <w:r>
        <w:rPr/>
        <w:t>Должностное лицо, в отношении которого ведется производство по делу об административном правонарушении Лобарева Е.А., зарегистрирована в качестве индивидуального предпринимателя, что подтверждается копией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Принимая во внимание, что должностное лицо, в отношении которого ведется производство по делу об административном правонарушении Лобарева Е.А., является индивидуальным предпринимателем, учитывая, что вмененное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ст. 3.4, 4.1.1 КРФ об АП,  и назначения должностному лицу, в отношении которого ведется производство по делу об административном правонарушении Лобаревой Е.А., административного наказания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в силу ч. 3 ст. 4.1.1 КРФ об АП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КРФ об АП или закона субъекта </w:t>
      </w:r>
      <w:r>
        <w:rPr>
          <w:rFonts w:eastAsia="Arial Unicode MS"/>
        </w:rPr>
        <w:t>Российской</w:t>
      </w:r>
      <w:r>
        <w:rPr/>
        <w:t xml:space="preserve"> Федерации об административных правонарушениях, не применяется, то суд полагает необходимым изъятую в ходе осмотра места происшествия продукцию, явившуюся предметом административного правонарушения: одну бутылку пива «К</w:t>
      </w:r>
      <w:r>
        <w:rPr>
          <w:lang w:val="en-US"/>
        </w:rPr>
        <w:t>OZEL</w:t>
      </w:r>
      <w:r>
        <w:rPr/>
        <w:t>», объемом 0,5 л., в стеклянной таре, находящуюся на хранении у законного владельца, считать возвращенной по принадлеж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/>
        <w:t>На основании вышеизложенного, руководствуясь ст.ст. 3.4, 4.1-4.3, ч. 3 ст. 14.16 КРФ об АП, ст. ст. 29.9-29.11 Кодекса РФ об административных правонарушениях, мировой судья,-</w:t>
      </w:r>
    </w:p>
    <w:p>
      <w:pPr>
        <w:pStyle w:val="Normal"/>
        <w:jc w:val="center"/>
        <w:rPr/>
      </w:pPr>
      <w:r>
        <w:rPr>
          <w:caps/>
        </w:rPr>
        <w:t>п о с т а н о в и л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знать должностное лицо – индивидуального предпринимателя Лобареву Е.А. виновной в совершении административного правонарушения, предусмотренного ч. 3 ст. 14.16 КРФ об АП и назначить ей наказание по этой статье в виде предупреждения, без конфискации алкоголь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>По вступлении постановления в законную силу, изъятую в ходе осмотра места происшествия продукцию, явившуюся предметом административного правонарушения: одну бутылку пива «К</w:t>
      </w:r>
      <w:r>
        <w:rPr>
          <w:lang w:val="en-US"/>
        </w:rPr>
        <w:t>OZEL</w:t>
      </w:r>
      <w:r>
        <w:rPr/>
        <w:t>», объемом 0,5 л., в стеклянной таре, находящуюся на хранении у законного владельца, считать возвращенной по принадлежност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ндроповский районный суд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</w:t>
        <w:tab/>
        <w:tab/>
        <w:tab/>
        <w:tab/>
        <w:tab/>
        <w:tab/>
        <w:t xml:space="preserve">                                      О.Н. Рожкова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826C2681DC11D570A3EE50A6FFBF05A44058BCC4E2D1E3797B052B0419E717E0B80956915EAB104U1X" TargetMode="External"/><Relationship Id="rId3" Type="http://schemas.openxmlformats.org/officeDocument/2006/relationships/hyperlink" Target="consultantplus://offline/ref=1C8DE4D9D429E5F524C4CD45A862B62161B58979C2CB1FC32402CC9447EF5EEAD4CA74246E6EB3E1t7D9O" TargetMode="External"/><Relationship Id="rId4" Type="http://schemas.openxmlformats.org/officeDocument/2006/relationships/hyperlink" Target="consultantplus://offline/ref=1C8DE4D9D429E5F524C4CD45A862B62161B58979C2CB1FC32402CC9447EF5EEAD4CA74246E6EB3E1t7D9O" TargetMode="External"/><Relationship Id="rId5" Type="http://schemas.openxmlformats.org/officeDocument/2006/relationships/hyperlink" Target="consultantplus://offline/ref=32EDF449CF198E4A8EDE4D8EB0C11BA8030BB99E810656BF08374A059C04F26DB3BACD302707D45C4432CEC80AF" TargetMode="External"/><Relationship Id="rId6" Type="http://schemas.openxmlformats.org/officeDocument/2006/relationships/hyperlink" Target="consultantplus://offline/ref=34DC04B8DA3EE285FC7FC9362B3D121D94722442A97DDCDBC02EC806DAA99073EE0A3D775DE002566462180B6Fb71AF" TargetMode="External"/><Relationship Id="rId7" Type="http://schemas.openxmlformats.org/officeDocument/2006/relationships/hyperlink" Target="consultantplus://offline/ref=F8248F00E360FBAF1E9A27D5542EC08979B8BB1E5E8B60FDD073756773915EA814AA89D62402ACCCC8BF972CA7C8D6BD2345144AE2A3B056S6v1G" TargetMode="External"/><Relationship Id="rId8" Type="http://schemas.openxmlformats.org/officeDocument/2006/relationships/hyperlink" Target="consultantplus://offline/ref=F8248F00E360FBAF1E9A27D5542EC08979B8BA175E8460FDD073756773915EA814AA89D62406ACCFCCBF972CA7C8D6BD2345144AE2A3B056S6v1G" TargetMode="External"/><Relationship Id="rId9" Type="http://schemas.openxmlformats.org/officeDocument/2006/relationships/hyperlink" Target="consultantplus://offline/ref=05E926C54A8208F660C796D312450B604398214F81822AE16687E415A4338DB5C3231278C370396019f6O" TargetMode="External"/><Relationship Id="rId10" Type="http://schemas.openxmlformats.org/officeDocument/2006/relationships/hyperlink" Target="consultantplus://offline/ref=05E926C54A8208F660C796D312450B604398214F81822AE16687E415A4338DB5C3231278C3723B6319fEO" TargetMode="External"/><Relationship Id="rId11" Type="http://schemas.openxmlformats.org/officeDocument/2006/relationships/hyperlink" Target="consultantplus://offline/ref=483301EAFE484EFAAA35878961801CB8351D20295BD4CB1CCE3215F89DD57C2B66FFFC7890866168DCr0L" TargetMode="External"/><Relationship Id="rId12" Type="http://schemas.openxmlformats.org/officeDocument/2006/relationships/hyperlink" Target="consultantplus://offline/ref=483301EAFE484EFAAA35878961801CB8351D20295BD4CB1CCE3215F89DD57C2B66FFFC7890876065DCr4L" TargetMode="External"/><Relationship Id="rId13" Type="http://schemas.openxmlformats.org/officeDocument/2006/relationships/hyperlink" Target="consultantplus://offline/ref=483301EAFE484EFAAA35878961801CB8351D20295BD4CB1CCE3215F89DD57C2B66FFFC7890866168DCr0L" TargetMode="External"/><Relationship Id="rId14" Type="http://schemas.openxmlformats.org/officeDocument/2006/relationships/hyperlink" Target="consultantplus://offline/ref=797361ED92D796E1A6D1A64E15178109E355EE264178D2654BB7B0B654E1D8A81DFCA1123699E4Q3M1L" TargetMode="External"/><Relationship Id="rId15" Type="http://schemas.openxmlformats.org/officeDocument/2006/relationships/hyperlink" Target="consultantplus://offline/ref=664C6C380B41B712587C430E03A82C3500AE5892F2ABE4D1AF847E27428C2AF1CD7301AB47D2E76DIFoA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