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3-01-2024-000040-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16-17-466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января 2024 г.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Андроповского района Ставропольского края Рожкова Ольга Николаевна, с участием лица, в отношении которого ведется производство по делу об административном правонарушении Магомедова Г.М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                       ул. Красная,  д. 29,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агомедова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15 января 2024 г., в 00 час. 22 мин., около дома № 18 по ул. Красная                                         в ст. Воровсколесская Андроповского района Ставропольского края, в общественном месте, Магомедов Г.М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Магомедов Г.М</w:t>
      </w:r>
      <w:r>
        <w:rPr>
          <w:sz w:val="24"/>
          <w:szCs w:val="24"/>
        </w:rPr>
        <w:t xml:space="preserve">., вину в совершении административного правонарушения, предусмотренного ст. 20.21 КРФ об АП,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Магомедова Г.М</w:t>
      </w:r>
      <w:r>
        <w:rPr>
          <w:sz w:val="24"/>
          <w:szCs w:val="24"/>
        </w:rPr>
        <w:t>. 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серии 26 АВ № 0535116 от               15 января 2024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Ставропольского края «Андроповская районная больница» от 15 январ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ей протокола об административном задержании б/н от 15 январ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ом медицинского освидетельствования </w:t>
      </w:r>
      <w:r>
        <w:rPr>
          <w:sz w:val="24"/>
        </w:rPr>
        <w:t>Магомедова Г.М</w:t>
      </w:r>
      <w:r>
        <w:rPr>
          <w:sz w:val="24"/>
          <w:szCs w:val="24"/>
        </w:rPr>
        <w:t>. на состояние опьянения (алкогольного, наркотического или иного токсического) № 11 от 15 января              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>Магомедов Г.М</w:t>
      </w:r>
      <w:r>
        <w:rPr>
          <w:sz w:val="24"/>
          <w:szCs w:val="24"/>
        </w:rPr>
        <w:t>. от 15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Юрченко Н.Ю. от 15 январ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Голионцевой Е.Н. от 15 январ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таршего участкового уполномоченного полиции отделения участковых уполномоченных полиции и по делам несовершеннолетних отдела МВД России «Андроповский» старшего лейтенанта полиции Чайка А.А. от 15 январ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ком административных правонарушений Магомедова Г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этого, факт совершения административного правонарушения, предусмотренного ст. 20.21 КРФ об АП, подтверждается объяснениями                     </w:t>
      </w:r>
      <w:r>
        <w:rPr>
          <w:sz w:val="24"/>
        </w:rPr>
        <w:t>Магомедова Г.М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>Магомедова Г.М</w:t>
      </w:r>
      <w:r>
        <w:rPr>
          <w:sz w:val="24"/>
          <w:szCs w:val="24"/>
        </w:rPr>
        <w:t>., следует квалифицировать по ст. 20.21 КРФ об АП, как появление на улице, то есть в общественном месте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Магомедов Г.М</w:t>
      </w:r>
      <w:r>
        <w:rPr>
          <w:sz w:val="24"/>
          <w:szCs w:val="24"/>
        </w:rPr>
        <w:t xml:space="preserve">.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>Магомедова Г.М</w:t>
      </w:r>
      <w:r>
        <w:rPr>
          <w:sz w:val="24"/>
          <w:szCs w:val="24"/>
        </w:rPr>
        <w:t>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 </w:t>
      </w:r>
      <w:r>
        <w:rPr>
          <w:sz w:val="24"/>
        </w:rPr>
        <w:t>Магомедова Г.М</w:t>
      </w:r>
      <w:r>
        <w:rPr>
          <w:sz w:val="24"/>
          <w:szCs w:val="24"/>
        </w:rPr>
        <w:t xml:space="preserve">.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возможным назначить ему наказание за совершение административного правонарушения, предусмотренного ст. 20.21 КРФ об АП, в виде административного штрафа, такое наказание, по мнению суда, является соразмерным совершенному </w:t>
      </w:r>
      <w:r>
        <w:rPr>
          <w:sz w:val="24"/>
        </w:rPr>
        <w:t>Магомедовым Г.М</w:t>
      </w:r>
      <w:r>
        <w:rPr>
          <w:sz w:val="24"/>
          <w:szCs w:val="24"/>
        </w:rPr>
        <w:t>. 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4"/>
        </w:rPr>
        <w:t>Магомедова Г.М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 000,                     КБК: 008 1 16 01203 01 0021 140, УИН: 035570370003500016242017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</w:rPr>
        <w:t>Магомедову Г.М</w:t>
      </w:r>
      <w:r>
        <w:rPr>
          <w:sz w:val="24"/>
          <w:szCs w:val="24"/>
        </w:rPr>
        <w:t>. 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