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3-01-2024-000418-8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3-33-17-466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 февраля 2024 г.                                                                                                       с. Курсав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 Андроповского района Ставропольского края Рожкова Ольга Николаевна, с участием лица, в отношении которого ведется производство по делу об административном правонарушении Корнилова И.А., 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                       ул. Красная,  д. 29,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нилова И.А.</w:t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-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08 февраля 2024 г., в 10 час. 23 мин., около дома № 23 по ул. Базарная                                        в ст. Воровсколесская Андроповского района Ставропольского края, в общественном месте, Корнилов И.А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 и неопрятный внешний вид, из полости рта исходил резкий запах алкоголя, за что в отношении него, составлен протокол об административном правонарушении, предусмотренном ст. 20.21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рошенный, в судебном заседании </w:t>
      </w:r>
      <w:r>
        <w:rPr>
          <w:sz w:val="24"/>
        </w:rPr>
        <w:t>Корнилов И.А</w:t>
      </w:r>
      <w:r>
        <w:rPr>
          <w:sz w:val="24"/>
          <w:szCs w:val="24"/>
        </w:rPr>
        <w:t xml:space="preserve">., вину в совершении административного правонарушения, предусмотренного ст. 20.21 КРФ об АП, признал полностью, с протоколом согласился, в содеянном раскаялся, просил суд строго его не наказыва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объяснения лица, привлекаемого к административной ответственности, исследовав материалы дела, суд приходит к выводу, что виновность </w:t>
      </w:r>
      <w:r>
        <w:rPr>
          <w:sz w:val="24"/>
        </w:rPr>
        <w:t>Корнилова И.А</w:t>
      </w:r>
      <w:r>
        <w:rPr>
          <w:sz w:val="24"/>
          <w:szCs w:val="24"/>
        </w:rPr>
        <w:t>.  в совершении административного  правонарушения, предусмотренного ст. 20.21 КРФ об АП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токолом об административном правонарушении серии 26 АВ № 0535125 от               08 февраля 2024 г.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ой Государственного бюджетного учреждения здравоохранения Ставропольского края «Андроповская районная больница» от 08 февраля 2024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ктом медицинского освидетельствования </w:t>
      </w:r>
      <w:r>
        <w:rPr>
          <w:sz w:val="24"/>
        </w:rPr>
        <w:t>Корнилова И.А</w:t>
      </w:r>
      <w:r>
        <w:rPr>
          <w:sz w:val="24"/>
          <w:szCs w:val="24"/>
        </w:rPr>
        <w:t>. на состояние опьянения (алкогольного, наркотического или иного токсического) № 18 от 08 февраля              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токолом о доставлении </w:t>
      </w:r>
      <w:r>
        <w:rPr>
          <w:sz w:val="24"/>
        </w:rPr>
        <w:t>Корнилов И.А</w:t>
      </w:r>
      <w:r>
        <w:rPr>
          <w:sz w:val="24"/>
          <w:szCs w:val="24"/>
        </w:rPr>
        <w:t>. от 08 февра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свидетеля по делу об административном правонарушении Апостолиди И.С. от 08 феврал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тделения участковых уполномоченных полиции и по делам несовершеннолетних отдела МВД России «Андроповский» капитаном полиции Шевченко М.Ж. от 08 февраля 2024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ком административных правонарушений </w:t>
      </w:r>
      <w:r>
        <w:rPr>
          <w:sz w:val="24"/>
        </w:rPr>
        <w:t>Корнилова И.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этого, факт совершения административного правонарушения, предусмотренного ст. 20.21 КРФ об АП, подтверждается объяснениями                     </w:t>
      </w:r>
      <w:r>
        <w:rPr>
          <w:sz w:val="24"/>
        </w:rPr>
        <w:t>Корнилова И.А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оложений ст. 20.21 КРФ об АП </w:t>
      </w:r>
      <w:r>
        <w:rPr>
          <w:rFonts w:eastAsia="Times New Roman"/>
          <w:sz w:val="24"/>
          <w:szCs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sz w:val="24"/>
        </w:rPr>
        <w:t>Корнилова И.А</w:t>
      </w:r>
      <w:r>
        <w:rPr>
          <w:sz w:val="24"/>
          <w:szCs w:val="24"/>
        </w:rPr>
        <w:t>., следует квалифицировать по ст. 20.21 КРФ об АП, как появление на улице, то есть в общественном месте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Корнилов И.А</w:t>
      </w:r>
      <w:r>
        <w:rPr>
          <w:sz w:val="24"/>
          <w:szCs w:val="24"/>
        </w:rPr>
        <w:t xml:space="preserve">., раскаялся в совершении административного правонарушения, о чем свидетельствует полное признание своей вины, что в силу п. 1 ч. 1 ст. 4.2  КРФ об АП относится к обстоятельствам см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</w:rPr>
        <w:t>Корнилов И.А</w:t>
      </w:r>
      <w:r>
        <w:rPr>
          <w:sz w:val="24"/>
          <w:szCs w:val="24"/>
        </w:rPr>
        <w:t>.</w:t>
      </w:r>
      <w:r>
        <w:rPr>
          <w:sz w:val="24"/>
        </w:rPr>
        <w:t xml:space="preserve">, </w:t>
      </w:r>
      <w:r>
        <w:rPr>
          <w:sz w:val="24"/>
          <w:szCs w:val="24"/>
        </w:rPr>
        <w:t>предусмотренных ст. 4.3 КРФ об АП судом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 </w:t>
      </w:r>
      <w:r>
        <w:rPr>
          <w:sz w:val="24"/>
        </w:rPr>
        <w:t>Корнилова И.А</w:t>
      </w:r>
      <w:r>
        <w:rPr>
          <w:sz w:val="24"/>
          <w:szCs w:val="24"/>
        </w:rPr>
        <w:t xml:space="preserve">.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считает возможным назначить ему наказание за совершение административного правонарушения, предусмотренного ст. 20.21 КРФ об АП, в виде административного штрафа, такое наказание, по мнению суда, является соразмерным совершенному </w:t>
      </w:r>
      <w:r>
        <w:rPr>
          <w:sz w:val="24"/>
        </w:rPr>
        <w:t>Корниловым И.А</w:t>
      </w:r>
      <w:r>
        <w:rPr>
          <w:sz w:val="24"/>
          <w:szCs w:val="24"/>
        </w:rPr>
        <w:t>. правонарушению, и будет активно способствовать соблюдению им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уководствуясь ст. ст. 4.1-4.3, 20.21, 29.9 - 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Корнилова И.А.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 000,                     КБК: 008 1 16 01203 01 0021 140, УИН: 035570370003500033242017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</w:rPr>
        <w:t>Корнилову И.А</w:t>
      </w:r>
      <w:r>
        <w:rPr>
          <w:sz w:val="24"/>
          <w:szCs w:val="24"/>
        </w:rPr>
        <w:t>. 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ндроповский районный суд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  О.Н. Рож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C6C380B41B712587C430E03A82C3500AE5892F2ABE4D1AF847E27428C2AF1CD7301AB47D2E76DIFo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