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3-01-2024-000419-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3-34-17-466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февраля 2024 г.                                                                                                       с. Курсав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2 Андроповского района Ставропольского края Рожкова Ольга Николаевна, с участием лица, в отношении которого ведется производство по делу об административном правонарушении Жерлицина Н.С., рассмотрев, в период исполнения обязанностей мирового судьи судебного участка № 1 Андроповского района Ставропольского края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район, с. Курсавка,                        ул. Красная,  д. 29, дело об административном правонарушении в отношении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Жерлици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-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09 февраля 2024 г., в 02 час. 40 мин., около дома № 15 по ул. Почтовая                                        в ст. Воровсколесская Андроповского района Ставропольского края, в общественном месте, Жерлицин Н.С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, за что в отношении него, составлен протокол об административном правонарушении, предусмотренном ст. 20.21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прошенный, в судебном заседании </w:t>
      </w:r>
      <w:r>
        <w:rPr>
          <w:sz w:val="24"/>
        </w:rPr>
        <w:t>Жерлицин Н.С</w:t>
      </w:r>
      <w:r>
        <w:rPr>
          <w:sz w:val="24"/>
          <w:szCs w:val="24"/>
        </w:rPr>
        <w:t xml:space="preserve">., вину в совершении административного правонарушения, предусмотренного ст. 20.21 КРФ об АП, признал полностью, с протоколом согласился, в содеянном раскаялся, просил суд строго его не наказыва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слушав объяснения лица, привлекаемого к административной ответственности, исследовав материалы дела, суд приходит к выводу, что виновность </w:t>
      </w:r>
      <w:r>
        <w:rPr>
          <w:sz w:val="24"/>
        </w:rPr>
        <w:t>Жерлицина Н.С</w:t>
      </w:r>
      <w:r>
        <w:rPr>
          <w:sz w:val="24"/>
          <w:szCs w:val="24"/>
        </w:rPr>
        <w:t>.  в совершении административного  правонарушения, предусмотренного ст. 20.21 КРФ об АП, подтверждается следующими доказательств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серии 26 АВ № 0535201 от               09 февраля 2024 г.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 задержании </w:t>
      </w:r>
      <w:r>
        <w:rPr>
          <w:sz w:val="24"/>
        </w:rPr>
        <w:t>Жерлицина Н.С</w:t>
      </w:r>
      <w:r>
        <w:rPr>
          <w:sz w:val="24"/>
          <w:szCs w:val="24"/>
        </w:rPr>
        <w:t>. от 09 февраля 2024 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ой Государственного бюджетного учреждения здравоохранения Ставропольского края «Андроповская районная больница» от 09 февраля 2024 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ктом медицинского освидетельствования </w:t>
      </w:r>
      <w:r>
        <w:rPr>
          <w:sz w:val="24"/>
        </w:rPr>
        <w:t>Жерлицина Н.С</w:t>
      </w:r>
      <w:r>
        <w:rPr>
          <w:sz w:val="24"/>
          <w:szCs w:val="24"/>
        </w:rPr>
        <w:t>. на состояние опьянения (алкогольного, наркотического или иного токсического) № 19 от 09 февраля               2024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отоколом о доставлении </w:t>
      </w:r>
      <w:r>
        <w:rPr>
          <w:sz w:val="24"/>
        </w:rPr>
        <w:t>Жерлицина Н.С</w:t>
      </w:r>
      <w:r>
        <w:rPr>
          <w:sz w:val="24"/>
          <w:szCs w:val="24"/>
        </w:rPr>
        <w:t>. от 09 февраля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и объяснениями свидетеля по делу об административном правонарушении Жерлициной Н.Ф. от 09 февраля 2024 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портом участкового уполномоченного полиции отделения участковых уполномоченных полиции и по делам несовершеннолетних отдела МВД России «Андроповский» капитана полиции Курбанова Х.У. от 09 февраля 2024 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иском административных правонарушений </w:t>
      </w:r>
      <w:r>
        <w:rPr>
          <w:sz w:val="24"/>
        </w:rPr>
        <w:t>Жерлицина Н.С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оме этого, факт совершения административного правонарушения, предусмотренного ст. 20.21 КРФ об АП, подтверждается объяснениями                     </w:t>
      </w:r>
      <w:r>
        <w:rPr>
          <w:sz w:val="24"/>
        </w:rPr>
        <w:t>Жерлицина Н.С</w:t>
      </w:r>
      <w:r>
        <w:rPr>
          <w:sz w:val="24"/>
          <w:szCs w:val="24"/>
        </w:rPr>
        <w:t>., данными в ходе судебного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ч. 1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илу положений ст. 20.21 КРФ об АП </w:t>
      </w:r>
      <w:r>
        <w:rPr>
          <w:rFonts w:eastAsia="Times New Roman"/>
          <w:sz w:val="24"/>
          <w:szCs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ст. 26.11, 29.10 КРФ об А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 действия </w:t>
      </w:r>
      <w:r>
        <w:rPr>
          <w:sz w:val="24"/>
        </w:rPr>
        <w:t>Жерлицина Н.С</w:t>
      </w:r>
      <w:r>
        <w:rPr>
          <w:sz w:val="24"/>
          <w:szCs w:val="24"/>
        </w:rPr>
        <w:t>., следует квалифицировать по ст. 20.21 КРФ об АП, как появление на улице, то есть в общественном месте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1 ст. 4.1</w:t>
        </w:r>
      </w:hyperlink>
      <w:r>
        <w:rPr>
          <w:sz w:val="24"/>
          <w:szCs w:val="24"/>
        </w:rPr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Жерлицин  Н.С</w:t>
      </w:r>
      <w:r>
        <w:rPr>
          <w:sz w:val="24"/>
          <w:szCs w:val="24"/>
        </w:rPr>
        <w:t xml:space="preserve">., раскаялся в совершении административного правонарушения, о чем свидетельствует полное признание своей вины, что в силу п. 1 ч. 1 ст. 4.2  КРФ об АП относится к обстоятельствам см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sz w:val="24"/>
        </w:rPr>
        <w:t>Жерлицина Н.С</w:t>
      </w:r>
      <w:r>
        <w:rPr>
          <w:sz w:val="24"/>
          <w:szCs w:val="24"/>
        </w:rPr>
        <w:t>.</w:t>
      </w:r>
      <w:r>
        <w:rPr>
          <w:sz w:val="24"/>
        </w:rPr>
        <w:t xml:space="preserve">, </w:t>
      </w:r>
      <w:r>
        <w:rPr>
          <w:sz w:val="24"/>
          <w:szCs w:val="24"/>
        </w:rPr>
        <w:t>предусмотренных ст. 4.3 КРФ об АП судом,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 </w:t>
      </w:r>
      <w:r>
        <w:rPr>
          <w:sz w:val="24"/>
        </w:rPr>
        <w:t>Жерлицина Н.С</w:t>
      </w:r>
      <w:r>
        <w:rPr>
          <w:sz w:val="24"/>
          <w:szCs w:val="24"/>
        </w:rPr>
        <w:t xml:space="preserve">.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суд считает возможным назначить ему наказание за совершение административного правонарушения, предусмотренного ст. 20.21 КРФ об АП, в виде административного штрафа, такое наказание, по мнению суда, является соразмерным совершенному </w:t>
      </w:r>
      <w:r>
        <w:rPr>
          <w:sz w:val="24"/>
        </w:rPr>
        <w:t>Жерлициным Н.С</w:t>
      </w:r>
      <w:r>
        <w:rPr>
          <w:sz w:val="24"/>
          <w:szCs w:val="24"/>
        </w:rPr>
        <w:t>. правонарушению, и будет активно способствовать соблюдению им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уководствуясь ст. ст. 4.1-4.3, 20.21, 29.9 - 29.11 Кодекса РФ об административных правонарушениях, мировой судья,-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aps/>
          <w:sz w:val="24"/>
        </w:rPr>
        <w:t>п о с т а н о в и л: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z w:val="24"/>
        </w:rPr>
        <w:t>Жерлицина Н.С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уплатить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Банк: ОТДЕЛЕНИЕ СТАВРОПОЛЬ БАНКА РОССИИ/УФК по Ставропольскому краю                    г. Ставрополь, БИК: 010702101, Казначейский счёт (№ счета получателя платежа): 03100643000000012100, Кор./сч. банка: 40102810345370000013, ОКТМО: 07 503 000,                     КБК: 008 1 16 01203 01 0021 140, УИН: 035570370003500034242016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</w:rPr>
        <w:t>Жерлицину Н.С</w:t>
      </w:r>
      <w:r>
        <w:rPr>
          <w:sz w:val="24"/>
          <w:szCs w:val="24"/>
        </w:rPr>
        <w:t>.  положения ст. 32.2 КРФ об АП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ндроповский районный суд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     О.Н. Рож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C6C380B41B712587C430E03A82C3500AE5892F2ABE4D1AF847E27428C2AF1CD7301AB47D2E76DIFoA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