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УИД 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03-01-2024-000848-5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ело № 3-41-17-466/2024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/>
      </w:pPr>
      <w:r>
        <w:rPr>
          <w:b/>
          <w:sz w:val="25"/>
          <w:szCs w:val="25"/>
        </w:rPr>
        <w:t>27 марта 2024 года</w:t>
        <w:tab/>
        <w:t xml:space="preserve">                                                                              село Курсав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ровой судья судебного участка № 1 Андроповского района Ставропольского края Леонов Д.В., рассмотрев в открытом судебном заседании, в помещении судебного участка № 1 Андроповского района Ставропольского края, дело об административном правонарушении в отношении должностного лица – директора муниципального бюджетного учреждения "Единая дежурно-диспетчерская служба Андроповского муниципального округа"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Поделякина С.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.</w:t>
      </w:r>
    </w:p>
    <w:p>
      <w:pPr>
        <w:pStyle w:val="TextBodyInden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5"/>
          <w:szCs w:val="25"/>
        </w:rPr>
        <w:t>у с т а н о в и л</w:t>
      </w:r>
      <w:r>
        <w:rPr>
          <w:rFonts w:cs="Times New Roman" w:ascii="Times New Roman" w:hAnsi="Times New Roman"/>
          <w:b/>
          <w:sz w:val="25"/>
          <w:szCs w:val="25"/>
        </w:rPr>
        <w:t>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иректор муниципального бюджетного учреждения "Единая дежурно-диспетчерская служба Андроповского муниципального округа" Поделякин С.И., являясь должностным лицом, находящимся по адресу: Ставропольский край, Андроповский район, село Курсавка улица Красная, дом 75, в нарушение требований </w:t>
      </w:r>
      <w:r>
        <w:rPr>
          <w:rFonts w:eastAsia="Times New Roman"/>
          <w:sz w:val="25"/>
          <w:szCs w:val="25"/>
        </w:rPr>
        <w:t xml:space="preserve">подпункта 5 пункта 2 и пункта 6 статьи 11 Федерального закона от 01 апреля 1996 года № 27-ФЗ "Об индивидуальном /персонифицированном/ учете в системе обязательного пенсионного страхования", </w:t>
      </w:r>
      <w:r>
        <w:rPr>
          <w:sz w:val="25"/>
          <w:szCs w:val="25"/>
        </w:rPr>
        <w:t xml:space="preserve">после заключения договора </w:t>
      </w:r>
      <w:r>
        <w:rPr>
          <w:rFonts w:eastAsia="Times New Roman"/>
          <w:sz w:val="25"/>
          <w:szCs w:val="25"/>
        </w:rPr>
        <w:t>гражданско-правового характера</w:t>
      </w:r>
      <w:r>
        <w:rPr>
          <w:sz w:val="25"/>
          <w:szCs w:val="25"/>
        </w:rPr>
        <w:t xml:space="preserve"> – 29 августа 2023 года </w:t>
      </w:r>
      <w:r>
        <w:rPr>
          <w:rFonts w:eastAsia="Times New Roman"/>
          <w:sz w:val="25"/>
          <w:szCs w:val="25"/>
        </w:rPr>
        <w:t>с застрахованным лицом Сизиковой О.Ю., не предоставил в отдел СФР в срок до 30 августа 2023 года сведения для ведения индивидуального /персонифицированного/ учета и сведения о трудовой /иной/ деятельности /по форме ЕФС-1/ в установленный законом срок /</w:t>
      </w:r>
      <w:hyperlink r:id="rId2">
        <w:r>
          <w:rPr>
            <w:rStyle w:val="InternetLink"/>
            <w:rFonts w:eastAsia="Times New Roman"/>
            <w:sz w:val="25"/>
            <w:szCs w:val="25"/>
          </w:rPr>
          <w:t>не позднее следующего рабочего дня после прекращения договора</w:t>
        </w:r>
      </w:hyperlink>
      <w:r>
        <w:rPr>
          <w:rFonts w:eastAsia="Times New Roman"/>
          <w:sz w:val="25"/>
          <w:szCs w:val="25"/>
        </w:rPr>
        <w:t>/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14 февраля 2024 года начальником отдела персонифицированного учета и обработки информации № 7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го края в отношении в отношении должностного лица Поделякина С.И., составлен протокол об административном правонарушении, предусмотренном частью 1 статьи 15.33.2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9 февраля 2024 года протокол об административном правонарушении в отношении Поделякина С.И., а также другие материалы административного дела направлены мировому судье судебного участка № 1 Андроповского района Ставропольского края по подведомственно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судебном заседании должностное лицо – Поделякина С.И., </w:t>
      </w:r>
      <w:r>
        <w:rPr>
          <w:rFonts w:eastAsia="Times New Roman"/>
          <w:sz w:val="25"/>
          <w:szCs w:val="25"/>
        </w:rPr>
        <w:t xml:space="preserve">вину в совершении административного </w:t>
      </w:r>
      <w:r>
        <w:rPr>
          <w:sz w:val="25"/>
          <w:szCs w:val="25"/>
        </w:rPr>
        <w:t xml:space="preserve">правонарушения, признал полностью, с протоколом согласился, просил суд строго его не наказывать, обязался впредь не совершать административных правонарушений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проверив и оценив собранные по делу доказательства в их совокупности, суд пришел к убеждению о виновности Поделякина С.И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по следующим основания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Из положений части 1 статьи 15.33.2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5"/>
          <w:szCs w:val="25"/>
        </w:rPr>
        <w:t xml:space="preserve"> следует, что непредставление в установленный законодательством Российской Федерации об индивидуальном /персонифицированном/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/документов/, необходимых для ведения индивидуального /персонифицированного/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Согласно статье 2.4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5"/>
          <w:szCs w:val="25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>В соответствии с частью 1 статьи 11 Федерального закона от 01 апреля 1996 года № 27-ФЗ "Об индивидуальном /персонифицированном/ учете в системе обязательного пенсионного страхования" страхователи представляют предусмотренные пунктами 2 - 2.2 этой статьи сведения для индивидуального /персонифицированного/ учета в органы Пенсионного фонда Российской Федерации по месту их регистрац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>В силу подпункта 5 пункта 2 статьи 11 Федерального закона от 01 апреля 1996 года № 27-ФЗ "Об индивидуальном /персонифицированном/ учете в системе обязательного пенсионного страхования", страхователь представляет о каждом работающем у него лице /включая лиц, заключивших договоры гражданско-правового характера, предметом которых является выполнение работ /оказание услуг/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/, помимо прочих сведений, дату заключения, дату прекращения и иные реквизиты договора гражданско-правового характера о выполнении работ /об оказании услуг/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/оказания услуг/ по таким договора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>Названные сведения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 /пункт 6 статьи 11 Федерального закона от 01 апреля 1996 года № 27-ФЗ "Об индивидуальном /персонифицированном/ учете в системе обязательного пенсионного страхования"/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5"/>
          <w:szCs w:val="25"/>
        </w:rPr>
        <w:t>В судебном заседании установлено и следует из материалов дела, что</w:t>
      </w:r>
      <w:r>
        <w:rPr>
          <w:sz w:val="25"/>
          <w:szCs w:val="25"/>
        </w:rPr>
        <w:t xml:space="preserve"> директор муниципального бюджетного учреждения "Единая дежурно-диспетчерская служба Андроповского муниципального округа" Поделякин С.И., являясь должностным лицом, находящимся по адресу: Ставропольский край, Андроповский район, село Курсавка улица Красная, дом 75, в нарушение требований </w:t>
      </w:r>
      <w:r>
        <w:rPr>
          <w:rFonts w:eastAsia="Times New Roman"/>
          <w:sz w:val="25"/>
          <w:szCs w:val="25"/>
        </w:rPr>
        <w:t xml:space="preserve">подпункта 5 пункта 2 и пункта 6 статьи 11 Федерального закона от 01 апреля 1996 года № 27-ФЗ "Об индивидуальном /персонифицированном/ учете в системе обязательного пенсионного страхования", </w:t>
      </w:r>
      <w:r>
        <w:rPr>
          <w:sz w:val="25"/>
          <w:szCs w:val="25"/>
        </w:rPr>
        <w:t xml:space="preserve">после заключения договора </w:t>
      </w:r>
      <w:r>
        <w:rPr>
          <w:rFonts w:eastAsia="Times New Roman"/>
          <w:sz w:val="25"/>
          <w:szCs w:val="25"/>
        </w:rPr>
        <w:t>гражданско-правового характера</w:t>
      </w:r>
      <w:r>
        <w:rPr>
          <w:sz w:val="25"/>
          <w:szCs w:val="25"/>
        </w:rPr>
        <w:t xml:space="preserve"> – 29 августа 2023 года </w:t>
      </w:r>
      <w:r>
        <w:rPr>
          <w:rFonts w:eastAsia="Times New Roman"/>
          <w:sz w:val="25"/>
          <w:szCs w:val="25"/>
        </w:rPr>
        <w:t>с застрахованным лицом Сизиковой О.Ю., не предоставил в отдел СФР в срок до 30 августа 2023 года сведения для ведения индивидуального /персонифицированного/ учета и сведения о трудовой /иной/ деятельности /по форме ЕФС-1/ в установленный законом срок /</w:t>
      </w:r>
      <w:hyperlink r:id="rId3">
        <w:r>
          <w:rPr>
            <w:rStyle w:val="InternetLink"/>
            <w:rFonts w:eastAsia="Times New Roman"/>
            <w:sz w:val="25"/>
            <w:szCs w:val="25"/>
          </w:rPr>
          <w:t>не позднее следующего рабочего дня после прекращения договора</w:t>
        </w:r>
      </w:hyperlink>
      <w:r>
        <w:rPr>
          <w:rFonts w:eastAsia="Times New Roman"/>
          <w:sz w:val="25"/>
          <w:szCs w:val="25"/>
        </w:rPr>
        <w:t>/.</w:t>
      </w:r>
    </w:p>
    <w:p>
      <w:pPr>
        <w:pStyle w:val="Normal"/>
        <w:ind w:firstLine="708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ям 1 и 2 статьи 26.2 Кодекса Российской Федерации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пределение от 20 декабря 2016 года № 2605-О Конституционный Суд Российской Федерации также указал, что по смыслу статей 26.2 и 26.7 Кодекса Российской Федерации об административных правонарушениях, доказательствами по делу об административном правонарушении могут быть признаны любые документы, позволяющие установить какие-либо обстоятельства, подлежащие выяснению по делу об административном правонарушении. Эти документы могут быть приобщены к материалам дела на любой его стадии, на которой не исключается возможность представления доказательств. Такое регулирование, направленно на обеспечение правильного разрешения дела об административном правонарушени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Факт совершения Поделякиным С.И., административного правонарушения подтвержден совокупностью доказательств, достоверность и допустимость которых сомнений не вызывает, а именно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протоколом об административном правонарушении № </w:t>
      </w:r>
      <w:r>
        <w:rPr>
          <w:sz w:val="25"/>
          <w:szCs w:val="25"/>
        </w:rPr>
        <w:t>036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 xml:space="preserve">20230011256 </w:t>
      </w:r>
      <w:r>
        <w:rPr>
          <w:rFonts w:eastAsia="Times New Roman"/>
          <w:sz w:val="25"/>
          <w:szCs w:val="25"/>
        </w:rPr>
        <w:t>от 14 февраля 2024 года, составленным в отношении Поделякина С.И.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копией уведомления № </w:t>
      </w:r>
      <w:r>
        <w:rPr>
          <w:sz w:val="25"/>
          <w:szCs w:val="25"/>
        </w:rPr>
        <w:t>036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 xml:space="preserve">20230011256 </w:t>
      </w:r>
      <w:r>
        <w:rPr>
          <w:rFonts w:eastAsia="Times New Roman"/>
          <w:sz w:val="25"/>
          <w:szCs w:val="25"/>
        </w:rPr>
        <w:t>от 22 декабря 2023 года о составлении протокола об административном правонарушении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сведениями о получении должностным лицом указанного уведомления </w:t>
      </w:r>
      <w:r>
        <w:rPr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t>о составлении протокола об административном правонарушении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>копией сведений для ведения индивидуального /персонифицированного/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/по форме ЕФС-1/ на застрахованное лицо, с которым заключен 29 августа 2023 года договор гражданско-правового характера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>копией уведомления о доставке 14 декабря 2023 года сведений для ведения индивидуального /персонифицированного/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/по форме ЕФС-1/ на застрахованное лицо, с которым 29 августа 2023 года заключен договор гражданско-правового характера;</w:t>
      </w:r>
    </w:p>
    <w:p>
      <w:pPr>
        <w:pStyle w:val="Normal"/>
        <w:ind w:firstLine="72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- выписками из Единого государственного реестра юридических лиц.</w:t>
      </w:r>
    </w:p>
    <w:p>
      <w:pPr>
        <w:pStyle w:val="Normal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роме того, факт совершения административного правонарушения подтверждается объяснениями самого Поделякина С.И. данными в ходе судебного засед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отоколы, и иные документы, получены и составлены в строгом соответствии с требованиями Кодекса Российской Федерации об административных правонарушениях, а потому признаются судом допустимыми доказательствам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атье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Суд считает, что представленных по делу доказательств достаточно для вынесения полного, всестороннего и объективного решения по данному делу в соответствии с требованиями статей 26.11, 29.10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5"/>
          <w:szCs w:val="25"/>
        </w:rPr>
        <w:t xml:space="preserve">Каких-либо неустранимых сомнений, которые должны быть истолкованы в пользу должностного лица – </w:t>
      </w:r>
      <w:r>
        <w:rPr>
          <w:sz w:val="25"/>
          <w:szCs w:val="25"/>
        </w:rPr>
        <w:t>директора муниципального бюджетного учреждения "Единая дежурно-диспетчерская служба Андроповского муниципального округа" Поделякина С.И.</w:t>
      </w:r>
      <w:r>
        <w:rPr>
          <w:rFonts w:eastAsia="Times New Roman"/>
          <w:sz w:val="25"/>
          <w:szCs w:val="25"/>
        </w:rPr>
        <w:t>, по делу не усматривается.</w:t>
      </w:r>
    </w:p>
    <w:p>
      <w:pPr>
        <w:pStyle w:val="Normal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ким образом, суд приходит к убеждению о том, что вина Поделякина С.И. в совершении административного правонарушения, предусмотренного частью 1 статьи </w:t>
      </w:r>
      <w:r>
        <w:rPr>
          <w:rFonts w:eastAsia="Times New Roman"/>
          <w:sz w:val="25"/>
          <w:szCs w:val="25"/>
        </w:rPr>
        <w:t>15.33.2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</w:t>
      </w:r>
      <w:r>
        <w:rPr>
          <w:rFonts w:eastAsia="Times New Roman"/>
          <w:sz w:val="25"/>
          <w:szCs w:val="25"/>
        </w:rPr>
        <w:t>как непредставление в установленный законодательством Российской Федерации об индивидуальном /персонифицированном/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/документов/, необходимых для ведения индивидуального /персонифицированного/ учета в системе обязательного пенсионного страхования</w:t>
      </w:r>
      <w:r>
        <w:rPr>
          <w:sz w:val="25"/>
          <w:szCs w:val="25"/>
        </w:rPr>
        <w:t xml:space="preserve">, полностью нашла свое подтверждение в ходе рассмотрения настоящего дела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гласно общим правилам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илу положений статьи 4.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, личность виновного, его имущественное и финансовое положение, а также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 обстоятельствам, смягчающим административную ответственность Поделякина С.И. суд в силу пункта 1 части 1 и части 2 статьи 4.2 Кодекса Российской Федерации об административных правонарушениях относит признание своей вины и раскаяние в содеянном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 Поделякина С.И., предусмотр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нимая во внимание характер совершенного административного правонарушения, личность Поделякина С.И., его имущественное положение, наличие обстоятельств смягчающих административную ответственность, суд считает возможным назначить ему наказание в виде административного штрафа, поскольку это будет соответствовать принципам справедливости и соразмерности содеянному, а также отвечать, целям и задачам административного наказа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атьями 29.7-29.9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п о с т а н о в и 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/>
      </w:pPr>
      <w:r>
        <w:rPr>
          <w:sz w:val="25"/>
          <w:szCs w:val="25"/>
        </w:rPr>
        <w:t>Признать должностное лицо – директора муниципального бюджетного учреждения "Единая дежурно-диспетчерская служба Андроповского муниципального округа" Поделякина С.И.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 300 рублей в доход государ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ХХХ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Поделякину С.И. положения статьи 32.2 Кодекса Российской Федерации об административных правонарушениях, о том, что 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Андроповский районный суд Ставропольского края через мирового судью судебного участка № 1 Андроповского района Ставропольского края в течение 10 суток со дня вручения или получения копии постановлени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/>
      </w:pPr>
      <w:r>
        <w:rPr>
          <w:b/>
          <w:sz w:val="25"/>
          <w:szCs w:val="25"/>
        </w:rPr>
        <w:t>Мировой судья</w:t>
        <w:tab/>
        <w:tab/>
        <w:tab/>
        <w:tab/>
        <w:t xml:space="preserve">                                                Д.В. Леонов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9">
    <w:name w:val="Основной текст_"/>
    <w:qFormat/>
    <w:rPr>
      <w:sz w:val="28"/>
      <w:szCs w:val="28"/>
      <w:lang w:bidi="ar-SA"/>
    </w:rPr>
  </w:style>
  <w:style w:type="character" w:styleId="TitleChar">
    <w:name w:val="Title Char"/>
    <w:qFormat/>
    <w:rPr>
      <w:rFonts w:ascii="Calibri" w:hAnsi="Calibri" w:eastAsia="Calibri" w:cs="Calibri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A716E9A864B453C567FF69AA7D4A28D14A2E7A74D22E1D98868655515E9A5CB606B7E000FCA7A87DC7D4C898F51B2E9CDB456C546DPCQ" TargetMode="External"/><Relationship Id="rId3" Type="http://schemas.openxmlformats.org/officeDocument/2006/relationships/hyperlink" Target="consultantplus://offline/ref=22A716E9A864B453C567FF69AA7D4A28D14A2E7A74D22E1D98868655515E9A5CB606B7E000FCA7A87DC7D4C898F51B2E9CDB456C546DPC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