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УИД 26MS0003-01-2024-000918-36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№ </w:t>
      </w:r>
      <w:r>
        <w:rPr>
          <w:rFonts w:eastAsia="Times New Roman"/>
          <w:sz w:val="24"/>
        </w:rPr>
        <w:t>5-52-17-466/2024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 марта 2024 г.                                                                                                          с. Курс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Мировой судья судебного участка № 2 Андроповского района Ставропольского края Рожкова Ольга Николаевна, </w:t>
      </w:r>
      <w:r>
        <w:rPr>
          <w:sz w:val="24"/>
          <w:szCs w:val="24"/>
        </w:rPr>
        <w:t xml:space="preserve">с участием должностного лица, в отношении которого ведется производство по делу об административном правонарушении                              </w:t>
      </w:r>
      <w:r>
        <w:rPr>
          <w:sz w:val="24"/>
        </w:rPr>
        <w:t>Стеклянникова А.Л.</w:t>
      </w:r>
      <w:r>
        <w:rPr>
          <w:sz w:val="24"/>
          <w:szCs w:val="24"/>
        </w:rPr>
        <w:t xml:space="preserve">, рассмотрев, в открытом судебном заседании, в помещении судебного участка № 2 Андроповского района Ставропольского края, расположенного по адресу: Ставропольский край, Андроповский район, с. Курсавка, ул. Красная, д. 29, дело об административном правонарушении в отношении должностного лица – руководителя Куршавского территориального отдела администрации Андроповского муниципального округа Ставропольского края 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</w:rPr>
        <w:t>Стеклянникова А.Л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в совершении административного правонарушения, предусмотренного ч. 1 ст. 15.33.2 Кодекса РФ об административных правонарушениях,-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у с т а н о в и 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8 февраля 2024 г. начальником отдела персонифицированного учета и административных страховых взносов № 7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Ставропольского края Жилиным Р.Г., составлен протокол об административном правонарушении № 036S20240000013 в отношении должностного лица – руководителя Куршавского территориального отдела администрации Андроповского муниципального округа Ставропольского края Стеклянникова А.Л., в совершении административного правонарушения, предусмотренного ч. 1 ст. 15.33.2 КРФ об АП, согласно которому, руководитель Куршавского территориального отдела администрации Андроповского муниципального округа Ставропольского края Стеклянников А.Л., являясь должностным лицом, находящимся по адресу: Ставропольский край, Андроповский район, </w:t>
      </w:r>
      <w:r>
        <w:rPr>
          <w:sz w:val="24"/>
        </w:rPr>
        <w:t>с. Куршава,                       пер. Советский, д. 3</w:t>
      </w:r>
      <w:r>
        <w:rPr>
          <w:sz w:val="24"/>
          <w:szCs w:val="24"/>
        </w:rPr>
        <w:t xml:space="preserve">, в нарушение требований </w:t>
      </w:r>
      <w:r>
        <w:rPr>
          <w:rFonts w:eastAsia="Times New Roman"/>
          <w:sz w:val="24"/>
          <w:szCs w:val="24"/>
        </w:rPr>
        <w:t xml:space="preserve">пп. 5 п. 2 и п. 6 ст. 11 Федерального закона от 01 апреля 1996 г. № 27-ФЗ «Об индивидуальном (персонифицированном) учете в системе обязательного пенсионного страхования», </w:t>
      </w:r>
      <w:r>
        <w:rPr>
          <w:sz w:val="24"/>
          <w:szCs w:val="24"/>
        </w:rPr>
        <w:t xml:space="preserve">после </w:t>
      </w:r>
      <w:r>
        <w:rPr>
          <w:rFonts w:eastAsia="Times New Roman"/>
          <w:sz w:val="24"/>
          <w:szCs w:val="24"/>
        </w:rPr>
        <w:t>прекращения с застрахованным лицом договора гражданско-правового характера, не предоставил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в установленный законом срок (не позднее рабочего дня, следующего за днем его прекращ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тьей 26.1 КРФ об АП установлено, что по делу об административном</w:t>
      </w:r>
      <w:r>
        <w:rPr>
          <w:rFonts w:eastAsia="Times New Roman"/>
          <w:sz w:val="24"/>
          <w:szCs w:val="24"/>
        </w:rPr>
        <w:t xml:space="preserve"> правонарушении надлежит выяснить наличие события административного правонарушения, виновность лица в совершении административного правонарушения, обстоятельства исключающие производство по делу об административном правонарушении, иные обстоятельства, имеющие 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РФ об АП, не имеетс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одатайств об отложении судебного разбирательства не заявлено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</w:rPr>
        <w:t xml:space="preserve">В судебном заседании должностное лицо – </w:t>
      </w:r>
      <w:r>
        <w:rPr>
          <w:sz w:val="24"/>
          <w:szCs w:val="24"/>
        </w:rPr>
        <w:t>руководитель Куршавского территориального отдела администрации Андроповского муниципального округа Ставропольского края Стеклянников А.Л.</w:t>
      </w:r>
      <w:r>
        <w:rPr>
          <w:sz w:val="24"/>
        </w:rPr>
        <w:t xml:space="preserve">, </w:t>
      </w:r>
      <w:r>
        <w:rPr>
          <w:rFonts w:eastAsia="Times New Roman"/>
          <w:sz w:val="24"/>
          <w:szCs w:val="24"/>
        </w:rPr>
        <w:t xml:space="preserve">вину в совершении административного </w:t>
      </w:r>
      <w:r>
        <w:rPr>
          <w:sz w:val="24"/>
          <w:szCs w:val="24"/>
        </w:rPr>
        <w:t>правонарушения, предусмотренного ч. 1 ст. 15.33.2 КРФ об АП полностью признал, с протоколом согласился, просил назначить минимальное наказание, предусмотренное санкцией инкриминируемой стать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  <w:szCs w:val="24"/>
        </w:rPr>
        <w:t>Выслушав объяснения должностного лица, привлекаемого к административной ответственности, и</w:t>
      </w:r>
      <w:r>
        <w:rPr>
          <w:rFonts w:eastAsia="Times New Roman"/>
          <w:sz w:val="24"/>
          <w:szCs w:val="24"/>
        </w:rPr>
        <w:t xml:space="preserve">сследовав материалы дела, суд приходит к выводу, что виновность должностного лица – </w:t>
      </w:r>
      <w:r>
        <w:rPr>
          <w:sz w:val="24"/>
          <w:szCs w:val="24"/>
        </w:rPr>
        <w:t>руководителя Куршавского территориального отдела администрации Андроповского муниципального округа Ставропольского края  Стеклянникова А.Л.</w:t>
      </w:r>
      <w:r>
        <w:rPr>
          <w:rFonts w:eastAsia="Times New Roman"/>
          <w:sz w:val="24"/>
          <w:szCs w:val="24"/>
        </w:rPr>
        <w:t xml:space="preserve">, в совершении административного правонарушения, предусмотренного ч. 1 ст. 15.33.2 КРФ об АП, подтверждается следующими доказательствами: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отоколом об административном правонарушении № </w:t>
      </w:r>
      <w:r>
        <w:rPr>
          <w:sz w:val="24"/>
          <w:szCs w:val="24"/>
        </w:rPr>
        <w:t xml:space="preserve">036S20240000013 </w:t>
      </w:r>
      <w:r>
        <w:rPr>
          <w:rFonts w:eastAsia="Times New Roman"/>
          <w:sz w:val="24"/>
          <w:szCs w:val="24"/>
        </w:rPr>
        <w:t>от 28 февраля 2024 г.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копией уведомления № </w:t>
      </w:r>
      <w:r>
        <w:rPr>
          <w:sz w:val="24"/>
          <w:szCs w:val="24"/>
        </w:rPr>
        <w:t xml:space="preserve">036S20240000013 </w:t>
      </w:r>
      <w:r>
        <w:rPr>
          <w:rFonts w:eastAsia="Times New Roman"/>
          <w:sz w:val="24"/>
          <w:szCs w:val="24"/>
        </w:rPr>
        <w:t>о составлении протокола об административном правонарушении от 16 января 2024 г.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- сведениями о получении должностным лицом уведомления № </w:t>
      </w:r>
      <w:r>
        <w:rPr>
          <w:sz w:val="24"/>
          <w:szCs w:val="24"/>
        </w:rPr>
        <w:t xml:space="preserve">036S20240000013 </w:t>
      </w:r>
      <w:r>
        <w:rPr>
          <w:rFonts w:eastAsia="Times New Roman"/>
          <w:sz w:val="24"/>
          <w:szCs w:val="24"/>
        </w:rPr>
        <w:t>о составлении протокола об административном правонарушении от 16 января 2024 г.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- копией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на застрахованное лицо, с которым прекращен 11 декабря 2023 г. договор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- копией уведомления о доставке 29 декабря 2023 г.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на застрахованное лицо, с которым  прекращен 11 декабря 2023 г. договор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- выписками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. 1.2 КРФ об АП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Согласно ч. 1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ст. 2.1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КРФ об АП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П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>Из положений ч. 1 ст. 15.33.2 КРФ об АП следует, чт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ст. 2.4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ч. 1 ст. 11 Федерального закона от 01 апреля 1996 г. № 27-ФЗ «Об индивидуальном (персонифицированном) учете в системе обязательного пенсионного страхования» страхователи представляют предусмотренные пунктами 2 - 2.2 это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илу пп. 5 п. 2 ст. 11  Федерального закона от 01 апреля 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помимо прочих сведений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ванные сведения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 (п. 6 ст. 11 Федерального закона от 01 апреля 1996 г. № 27-ФЗ «Об индивидуальном (персонифицированном) учете в системе обязательного пенсионного страхования»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месте с этим, в судебном заседании установлено, что Стеклянников А.Л., являясь должностным лицом - руководителем Куршавского территориального отдела администрации Андроповского муниципального округа Ставропольского края, находясь по адресу: Ставропольский край, Андроповский район, </w:t>
      </w:r>
      <w:r>
        <w:rPr>
          <w:sz w:val="24"/>
        </w:rPr>
        <w:t>с. Куршава, пер. Советский, д. 3</w:t>
      </w:r>
      <w:r>
        <w:rPr>
          <w:rFonts w:eastAsia="Times New Roman"/>
          <w:sz w:val="24"/>
          <w:szCs w:val="24"/>
        </w:rPr>
        <w:t xml:space="preserve">, в нарушение требований пп. 5 п. 2 и п. 6 ст. 11 Федерального закона от 01 апреля 1996 г.                 № 27-ФЗ «Об индивидуальном (персонифицированном) учете в системе обязательного пенсионного страхования», после прекращения 11 декабря 2023 г. с застрахованным лицом договора гражданско-правового характера, не предоставила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по форме ЕФС-1) в установленный законом срок (не позднее рабочего дня, следующего за днем его прекращения), то есть 12 декабря 2023 г., предоставив указанные сведения только 29 декабря 2023 г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По правилам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ст. 26.11</w:t>
        </w:r>
      </w:hyperlink>
      <w:r>
        <w:rPr>
          <w:rFonts w:eastAsia="Times New Roman"/>
          <w:sz w:val="24"/>
          <w:szCs w:val="24"/>
        </w:rPr>
        <w:t xml:space="preserve"> КРФ об АП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Суд считает, что представленных по делу доказательств достаточно для вынесения полного, всестороннего и объективного решения по данному делу в соответствии с требованиями ст.ст. 26.11, 29.10 КРФ об АП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ких-либо неустранимых сомнений, которые должны быть истолкованы в пользу должностного лица – руководителя Куршавского территориального отдела администрации Андроповского муниципального округа Ставропольского края  Стеклянникова А.Л., по делу не усматривае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Таким образом, оценивая предоставленные суду доказательства в их совокупности, суд признает их допустимыми и достоверными, подтверждающими факт совершения должностным лицом – руководителем Куршавского территориального отдела администрации Андроповского муниципального округа Ставропольского края </w:t>
      </w:r>
      <w:r>
        <w:rPr>
          <w:sz w:val="24"/>
          <w:szCs w:val="24"/>
        </w:rPr>
        <w:t xml:space="preserve">             Стеклянникова А.Л.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4"/>
        </w:rPr>
        <w:t>административного правонарушения и квалифицирует ее бездействие по ч. 1 ст. 15.33.2 КРФ об АП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ч. 1 ст. 3.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ч. 1 ст. 4.1</w:t>
        </w:r>
      </w:hyperlink>
      <w:r>
        <w:rPr>
          <w:rFonts w:eastAsia="Times New Roman"/>
          <w:sz w:val="24"/>
          <w:szCs w:val="24"/>
        </w:rPr>
        <w:t xml:space="preserve"> КРФ об АП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РФ об АП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в отношении которого ведется производство по делу об административном правонарушении - </w:t>
      </w:r>
      <w:r>
        <w:rPr>
          <w:rFonts w:eastAsia="Times New Roman"/>
          <w:sz w:val="24"/>
          <w:szCs w:val="24"/>
        </w:rPr>
        <w:t>руководитель Куршавского территориального отдела администрации Андроповского муниципального округа Ставропольского края Стеклянников А.Л.</w:t>
      </w:r>
      <w:r>
        <w:rPr>
          <w:sz w:val="24"/>
          <w:szCs w:val="24"/>
        </w:rPr>
        <w:t>, в судебном заседании раскаялся в совершении административного правонарушения, о чем свидетельствует полное признание своей вины, что в силу п. 1 ч. 1 ст. 4.2 КРФ об АП относится к обстоятельствам смягчающим административную ответственность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, отягчающих административную ответственность должностного лица</w:t>
      </w:r>
      <w:r>
        <w:rPr>
          <w:sz w:val="24"/>
        </w:rPr>
        <w:t>, в отношении которого ведется производство по делу об административном правонарушении</w:t>
      </w:r>
      <w:r>
        <w:rPr>
          <w:rFonts w:eastAsia="Times New Roman"/>
          <w:sz w:val="24"/>
          <w:szCs w:val="24"/>
        </w:rPr>
        <w:t xml:space="preserve"> – руководителя Куршавского территориального отдела администрации Андроповского муниципального округа Ставропольского края Стеклянникова А.Л., предусмотренных ст. 4.3 КРФ об АП, судом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учетом характера совершенного должностным лицом – руководителем Куршавского территориального отдела администрации Андроповского муниципального округа Ставропольского края  Стеклянникова А.Л. административного правонарушения, учитывая личность виновного, его имущественное положение, наличия обстоятельств, смягчающих административную ответственность и отсутствия обстоятельств, отягчающих административную ответственность, суд </w:t>
      </w:r>
      <w:r>
        <w:rPr>
          <w:sz w:val="24"/>
          <w:szCs w:val="24"/>
        </w:rPr>
        <w:t>считает возможным назначить ему наказание в виде административного штрафа, в минимальном размере, предусмотренном санкцией  ч. 1 ст. 15.33.2 КРФ об АП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вышеизложенного, руководствуясь ст.ст. 4.1-4.3, ч. 1 ст. 15.33.2,                          ст.ст. 29.9-29.11 Кодекса РФ об административных правонарушениях, мировой судья,-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aps/>
          <w:sz w:val="24"/>
        </w:rPr>
        <w:t>П о с т а н о в и л:</w:t>
      </w:r>
    </w:p>
    <w:p>
      <w:pPr>
        <w:pStyle w:val="TextBody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знать должностное лицо – руководителя Куршавского территориального отдела администрации Андроповского муниципального округа Ставропольского края  </w:t>
      </w:r>
      <w:r>
        <w:rPr>
          <w:sz w:val="24"/>
        </w:rPr>
        <w:t>Стеклянникова А.Л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15.33.2 Кодекса РФ об административных правонарушениях и назначить ему наказание по этой статье в виде административного штрафа в размере 300 (триста) рублей в доход госу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Штраф необходимо оплатить по следующим реквизитам: номер счета получателя 40102810345370000013 в Отделение Ставрополь Банка России//УФК по Ставропольскому краю г. Ставрополь, номер счета банка получателя: 03100643000000012100, ИНН 2600000038, КПП 263601001, БИК 010702101, получатель платежа УФК по СК (Отделение Фонда пенсионного и социального страхования РФ по Ставропольскому краю), ОКТМО 07724000, КБК 797 116 01230 06 0001 140, УИН: ХХ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должностному лицу – руководителю Куршавского территориального отдела администрации Андроповского муниципального округа Ставропольского края Стеклянникову А.Л. положения ст. 32.2 КРФ об АП, о том, что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firstLine="706"/>
        <w:jc w:val="both"/>
        <w:rPr/>
      </w:pPr>
      <w:r>
        <w:rPr>
          <w:sz w:val="24"/>
          <w:szCs w:val="24"/>
        </w:rPr>
        <w:t>Постановление может быть обжаловано в Андроповский районный суд                          (с. Курсавка) через мирового судью судебного участка № 2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Мировой судья    </w:t>
        <w:tab/>
        <w:tab/>
        <w:tab/>
        <w:tab/>
        <w:tab/>
        <w:tab/>
        <w:t xml:space="preserve">                                     О.Н. Рож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ourier New" w:hAnsi="Courier New" w:eastAsia="Calibri" w:cs="Courier New"/>
      <w:sz w:val="22"/>
      <w:szCs w:val="24"/>
      <w:lang w:val="ru-RU" w:bidi="ar-SA"/>
    </w:rPr>
  </w:style>
  <w:style w:type="character" w:styleId="Style18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bCs/>
      <w:sz w:val="19"/>
      <w:szCs w:val="19"/>
      <w:lang w:bidi="ar-SA"/>
    </w:rPr>
  </w:style>
  <w:style w:type="character" w:styleId="Style1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3" w:before="0" w:after="180"/>
      <w:ind w:firstLine="480"/>
      <w:jc w:val="both"/>
    </w:pPr>
    <w:rPr>
      <w:rFonts w:eastAsia="Times New Roman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361ED92D796E1A6D1A64E15178109E355EE264178D2654BB7B0B654E1D8A81DFCA1123699E4Q3M1L" TargetMode="External"/><Relationship Id="rId3" Type="http://schemas.openxmlformats.org/officeDocument/2006/relationships/hyperlink" Target="consultantplus://offline/ref=664C6C380B41B712587C430E03A82C3500AE5892F2ABE4D1AF847E27428C2AF1CD7301AB47D2E76DIFoA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