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3-01-2024-000919-3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3-53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>27 марта 2024 года</w:t>
        <w:tab/>
        <w:t xml:space="preserve">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 должностного лица – </w:t>
      </w:r>
      <w:r>
        <w:rPr>
          <w:color w:val="000000"/>
          <w:sz w:val="25"/>
          <w:szCs w:val="25"/>
        </w:rPr>
        <w:t xml:space="preserve">директора МБУ Андроповского муниципального округа "Центр молодежных проектов":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Батуевой Т.В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у с т а н о в и 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иректор муниципального бюджетного учреждения "</w:t>
      </w:r>
      <w:r>
        <w:rPr>
          <w:color w:val="000000"/>
          <w:sz w:val="25"/>
          <w:szCs w:val="25"/>
        </w:rPr>
        <w:t xml:space="preserve"> Центр молодежных проектов</w:t>
      </w:r>
      <w:r>
        <w:rPr>
          <w:sz w:val="25"/>
          <w:szCs w:val="25"/>
        </w:rPr>
        <w:t xml:space="preserve"> " Батуева Т.В., являясь должностным лицом, находящимся по адресу: Ставропольский край, Андроповский район, село Курсавка улица Красная, дом 38, в нарушение требований </w:t>
      </w:r>
      <w:r>
        <w:rPr>
          <w:rFonts w:eastAsia="Times New Roman"/>
          <w:sz w:val="25"/>
          <w:szCs w:val="25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</w:t>
      </w:r>
      <w:r>
        <w:rPr>
          <w:sz w:val="25"/>
          <w:szCs w:val="25"/>
        </w:rPr>
        <w:t xml:space="preserve">после заключения договора </w:t>
      </w:r>
      <w:r>
        <w:rPr>
          <w:rFonts w:eastAsia="Times New Roman"/>
          <w:sz w:val="25"/>
          <w:szCs w:val="25"/>
        </w:rPr>
        <w:t>гражданско-правового характера</w:t>
      </w:r>
      <w:r>
        <w:rPr>
          <w:sz w:val="25"/>
          <w:szCs w:val="25"/>
        </w:rPr>
        <w:t xml:space="preserve"> – 01 января 2023 года </w:t>
      </w:r>
      <w:r>
        <w:rPr>
          <w:rFonts w:eastAsia="Times New Roman"/>
          <w:sz w:val="25"/>
          <w:szCs w:val="25"/>
        </w:rPr>
        <w:t>с застрахованным лицом Барановой О.Н., не предоставила в отдел СФР в срок до 09 января 2023 года сведения для ведения индивидуального /персонифицированного/ учета и сведения о трудовой /иной/ деятельности /по форме ЕФС-1/ в установленный законом срок /</w:t>
      </w:r>
      <w:hyperlink r:id="rId2">
        <w:r>
          <w:rPr>
            <w:rStyle w:val="InternetLink"/>
            <w:rFonts w:eastAsia="Times New Roman"/>
            <w:sz w:val="25"/>
            <w:szCs w:val="25"/>
          </w:rPr>
          <w:t>не позднее следующего рабочего дня после прекращения договора</w:t>
        </w:r>
      </w:hyperlink>
      <w:r>
        <w:rPr>
          <w:rFonts w:eastAsia="Times New Roman"/>
          <w:sz w:val="25"/>
          <w:szCs w:val="25"/>
        </w:rPr>
        <w:t>/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8 февраля 2024 года начальником отдела персонифицированного учета и обработки информации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в отношении в отношении должностного лица Батуевой Т.В., составлен протокол об административном правонарушении, предусмотренном частью 1 статьи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05 марта 2024 года протокол об административном правонарушении в отношении Батуевой Т.В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Батуева Т.В., не явился, о времени и месте судебного заседания извещена надлежащим образом, причины неявки не известны, ходатайства о рассмотрении дела в ее отсутствие в суд также не поступал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5.1 Кодекса Российской Федерации об административных правонарушениях дело рассмотрено в отсутствие неявившегося лиц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представленные материалы дела, проверив и оценив собранные по делу доказательства в их совокупности, суд пришел к убеждению о виновности Батуевой Т.В.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з положений части 1 статьи 15.33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следует, что непредставление в установленный законодательством Российской Федерации об индивидуальном /персонифицированном/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/документов/, необходимых для ведения индивидуального /персонифицированного/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огласно статье 2.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В соответствии с частью 1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 страхователи представляют предусмотренные пунктами 2 - 2.2 этой статьи сведения для индивидуального /персонифицированного/ учета в органы Пенсионного фонда Российской Федерации по месту их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В силу подпункта 5 пункта 2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страхователь представляет о каждом работающем у него лице /включая лиц, заключивших договоры гражданско-правового характера, предметом которых является выполнение работ /оказание услуг/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/, помимо прочих сведений, дату заключения, дату прекращения и иные реквизиты договора гражданско-правового характера о выполнении работ /об оказании услуг/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/оказания услуг/ по таким договора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Названные сведения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/пункт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>В судебном заседании установлено и следует из материалов дела, что</w:t>
      </w:r>
      <w:r>
        <w:rPr>
          <w:sz w:val="25"/>
          <w:szCs w:val="25"/>
        </w:rPr>
        <w:t xml:space="preserve"> директор муниципального бюджетного учреждения "</w:t>
      </w:r>
      <w:r>
        <w:rPr>
          <w:color w:val="000000"/>
          <w:sz w:val="25"/>
          <w:szCs w:val="25"/>
        </w:rPr>
        <w:t>Центр молодежных проектов</w:t>
      </w:r>
      <w:r>
        <w:rPr>
          <w:sz w:val="25"/>
          <w:szCs w:val="25"/>
        </w:rPr>
        <w:t xml:space="preserve">" Батуева Т.В., являясь должностным лицом, находящимся по адресу: Ставропольский край, Андроповский район, село Курсавка улица Красная, дом 38, в нарушение требований </w:t>
      </w:r>
      <w:r>
        <w:rPr>
          <w:rFonts w:eastAsia="Times New Roman"/>
          <w:sz w:val="25"/>
          <w:szCs w:val="25"/>
        </w:rPr>
        <w:t xml:space="preserve">подпункта 5 пункта 2 и пункта 6 статьи 11 Федерального закона от 01 апреля 1996 года № 27-ФЗ "Об индивидуальном /персонифицированном/ учете в системе обязательного пенсионного страхования", </w:t>
      </w:r>
      <w:r>
        <w:rPr>
          <w:sz w:val="25"/>
          <w:szCs w:val="25"/>
        </w:rPr>
        <w:t xml:space="preserve">после заключения договора </w:t>
      </w:r>
      <w:r>
        <w:rPr>
          <w:rFonts w:eastAsia="Times New Roman"/>
          <w:sz w:val="25"/>
          <w:szCs w:val="25"/>
        </w:rPr>
        <w:t>гражданско-правового характера</w:t>
      </w:r>
      <w:r>
        <w:rPr>
          <w:sz w:val="25"/>
          <w:szCs w:val="25"/>
        </w:rPr>
        <w:t xml:space="preserve"> – 01 января 2023 года </w:t>
      </w:r>
      <w:r>
        <w:rPr>
          <w:rFonts w:eastAsia="Times New Roman"/>
          <w:sz w:val="25"/>
          <w:szCs w:val="25"/>
        </w:rPr>
        <w:t>с застрахованным лицом Барановой О.Н., не предоставила в отдел СФР в срок до 09 января 2023 года сведения для ведения индивидуального /персонифицированного/ учета и сведения о трудовой /иной/ деятельности /по форме ЕФС-1/ в установленный законом срок /</w:t>
      </w:r>
      <w:hyperlink r:id="rId3">
        <w:r>
          <w:rPr>
            <w:rStyle w:val="InternetLink"/>
            <w:rFonts w:eastAsia="Times New Roman"/>
            <w:sz w:val="25"/>
            <w:szCs w:val="25"/>
          </w:rPr>
          <w:t>не позднее следующего рабочего дня после прекращения договора</w:t>
        </w:r>
      </w:hyperlink>
      <w:r>
        <w:rPr>
          <w:rFonts w:eastAsia="Times New Roman"/>
          <w:sz w:val="25"/>
          <w:szCs w:val="25"/>
        </w:rPr>
        <w:t>/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Батуевой Т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>036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20240000012 </w:t>
      </w:r>
      <w:r>
        <w:rPr>
          <w:rFonts w:eastAsia="Times New Roman"/>
          <w:sz w:val="25"/>
          <w:szCs w:val="25"/>
        </w:rPr>
        <w:t xml:space="preserve">от 28 февраля 2024 года, составленным в отношении </w:t>
      </w:r>
      <w:r>
        <w:rPr>
          <w:sz w:val="25"/>
          <w:szCs w:val="25"/>
        </w:rPr>
        <w:t>Батуевой Т.В</w:t>
      </w:r>
      <w:r>
        <w:rPr>
          <w:rFonts w:eastAsia="Times New Roman"/>
          <w:sz w:val="25"/>
          <w:szCs w:val="25"/>
        </w:rPr>
        <w:t>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копией уведомления № </w:t>
      </w:r>
      <w:r>
        <w:rPr>
          <w:sz w:val="25"/>
          <w:szCs w:val="25"/>
        </w:rPr>
        <w:t>036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20230000012 </w:t>
      </w:r>
      <w:r>
        <w:rPr>
          <w:rFonts w:eastAsia="Times New Roman"/>
          <w:sz w:val="25"/>
          <w:szCs w:val="25"/>
        </w:rPr>
        <w:t>от 16 января 2024  года о составлении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ведениями о получении должностным лицом указанного уведомления </w:t>
      </w:r>
      <w:r>
        <w:rPr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 составлении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копией сведений для ведения индивидуального /персонифицированного/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/по форме ЕФС-1/ на застрахованное лицо, с которым заключен 01 января 2023 года договор гражданско-правового характер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копией уведомления о доставке 29 декабря 2023 года сведений для ведения индивидуального /персонифицированного/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/по форме ЕФС-1/ на застрахованное лицо, с которым 01 января 2023 года заключен договор гражданско-правового характера;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- выписками из Единого государственного реестра юридических лиц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ы,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Каких-либо неустранимых сомнений, которые должны быть истолкованы в пользу должностного лица – </w:t>
      </w:r>
      <w:r>
        <w:rPr>
          <w:sz w:val="25"/>
          <w:szCs w:val="25"/>
        </w:rPr>
        <w:t>директора муниципального бюджетного учреждения "Центр Молодежных проектов" Батуевой Т.В.</w:t>
      </w:r>
      <w:r>
        <w:rPr>
          <w:rFonts w:eastAsia="Times New Roman"/>
          <w:sz w:val="25"/>
          <w:szCs w:val="25"/>
        </w:rPr>
        <w:t>, по делу не усматривается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приходит к убеждению о том, что вина Батуевой Т.В. в совершении административного правонарушения, предусмотренного частью 1 статьи </w:t>
      </w:r>
      <w:r>
        <w:rPr>
          <w:rFonts w:eastAsia="Times New Roman"/>
          <w:sz w:val="25"/>
          <w:szCs w:val="25"/>
        </w:rPr>
        <w:t>15.33.2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</w:t>
      </w:r>
      <w:r>
        <w:rPr>
          <w:rFonts w:eastAsia="Times New Roman"/>
          <w:sz w:val="25"/>
          <w:szCs w:val="25"/>
        </w:rPr>
        <w:t>как непредставление в установленный законодательством Российской Федерации об индивидуальном /персонифицированном/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/документов/, необходимых для ведения индивидуального /персонифицированного/ учета в системе обязательного пенсионного страхования</w:t>
      </w:r>
      <w:r>
        <w:rPr>
          <w:sz w:val="25"/>
          <w:szCs w:val="25"/>
        </w:rPr>
        <w:t xml:space="preserve">, полностью нашла свое подтверждение в ходе рассмотрения настоящего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 Батуевой Т.В. предусмотренных статьей 4.2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Батуевой Т.В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Батуевой Т.В., ее имущественное положение, отсутствие обстоятельств смягчающих и отягчающих административную ответственность, суд считает возможным назначить ей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5"/>
          <w:szCs w:val="25"/>
        </w:rPr>
        <w:t>Признать должностное лицо – директора муниципального бюджетного учреждения "Центр Молодежных проектов" Батуеву Т.В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Батуевой Т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3" Type="http://schemas.openxmlformats.org/officeDocument/2006/relationships/hyperlink" Target="consultantplus://offline/ref=22A716E9A864B453C567FF69AA7D4A28D14A2E7A74D22E1D98868655515E9A5CB606B7E000FCA7A87DC7D4C898F51B2E9CDB456C546DPC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