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М</w:t>
      </w:r>
      <w:r>
        <w:rPr>
          <w:b w:val="false"/>
          <w:sz w:val="25"/>
          <w:szCs w:val="25"/>
          <w:lang w:val="en-US"/>
        </w:rPr>
        <w:t>S</w:t>
      </w:r>
      <w:r>
        <w:rPr>
          <w:b w:val="false"/>
          <w:sz w:val="25"/>
          <w:szCs w:val="25"/>
        </w:rPr>
        <w:t>0003-01-2024-000932-91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5 марта 2024 года </w:t>
        <w:tab/>
        <w:tab/>
        <w:tab/>
        <w:tab/>
        <w:tab/>
        <w:tab/>
        <w:t xml:space="preserve">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,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Литвиненко С.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4 марта 2024 года, в 20 часов 45 минут, около дома № 121 по улице Ленина в селе Курсавка, Андроповского района Ставропольского края, в общественном месте, Литвиненко С.В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14 марта 2024 года по данному факту полицейским ОППС Отдела МВД России "Андроповский" в отношении Литвиненко С.В.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ением врио заместителем начальника полиции /по ООП/ Отдела МВД России "Андроповский" от 14 марта 2024 года протокол об административном правонарушении в отношении Литвиненко С.В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Литвиненко С.В., вину в совершении административного правонарушения, признал в полном объеме, в содеянном раскаялся, с протоколом согласился, просил суд строго его не наказывать, обязался впредь не совершать административных правонарушени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Литвиненко С.В. в совершении административного правонарушения, предусмотренного статьей 20.21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установлено и следует из материалов дела, что 14 марта 2024 года, в 20 часов 45 минут, около дома № 121 по улице Ленина в селе Курсавка, Андроповского района Ставропольского края, в общественном месте, Литвиненко С.В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4 марта 2024 года по данному факту уполномоченным должностным лицом Отдела МВД России "Андроповский" в отношении него был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Литвиненко С.В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протоколом об административном правонарушении 26 АВ № 0535150 от 14 марта 2024 года, составленным в отношении Литвиненко С.В. в котором он признал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актом медицинского освидетельствования на состояние опьянения /алкогольного, наркотического или иного токсического/ № 34 от 14 марта 2024 года согласно которого у Литвиненко С.В. установлено состояние алкогольного опьян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 доставлении Литвиненко С.В. от 14 марта 2024 год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ом об административном задержании Литвиненко С.В. № 00044 от 14 марта 2023 года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 xml:space="preserve">письменными объяснением свидетеля Цема А.И. от 14 марта 2024 года, потвердевшими факт совершения Литвиненко С.В., административного правонарушения при обстоятельствах изложенным в протоколе об административном правонарушен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рапортом сотрудника полиции Отдела МВД России "Андроповский" от 14 марта 2024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го Литвиненко С.В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этой связи суд, оценивая показания свидетелей данных в ходе сбора административного материала, в качестве доказательства, как в отдельности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Литвиненко С.В.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Литвиненко С.В. в совершении административного правонарушения, предусмотренного статьей 20.21 Кодекса Российской Федерации об административных правонарушениях, появление, в общественном месте – на улице, в состоянии опьянения, оскорбляющем человеческое достоинство и общественную нравственность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административную ответственность Литвиненко С.В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 Литвиненко С.В. в соответствии со статьей 4.3.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Литвиненко С.В., его имущественное положение, наличие обстоятельств смягчающих административную ответственность, суд считает возможным назначить ему наказание в виде административного штрафа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суд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знать Литвиненко С.В.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</w:t>
      </w:r>
      <w:r>
        <w:rPr>
          <w:bCs/>
          <w:sz w:val="25"/>
          <w:szCs w:val="25"/>
        </w:rPr>
        <w:t>и назначить ему наказание в виде административного штрафа в размере 500 рублей</w:t>
      </w:r>
      <w:r>
        <w:rPr>
          <w:sz w:val="25"/>
          <w:szCs w:val="25"/>
        </w:rPr>
        <w:t>, в доход государ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свободить Литвиненко С.В. из-под стражи в зале суда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ъяснить Литвиненко С.В.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