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М</w:t>
      </w:r>
      <w:r>
        <w:rPr>
          <w:b w:val="false"/>
          <w:sz w:val="25"/>
          <w:szCs w:val="25"/>
          <w:lang w:val="en-US"/>
        </w:rPr>
        <w:t>S</w:t>
      </w:r>
      <w:r>
        <w:rPr>
          <w:b w:val="false"/>
          <w:sz w:val="25"/>
          <w:szCs w:val="25"/>
        </w:rPr>
        <w:t>0003-01-2024-000985-29</w: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/>
      </w:pPr>
      <w:r>
        <w:rPr>
          <w:b/>
          <w:sz w:val="25"/>
          <w:szCs w:val="25"/>
        </w:rPr>
        <w:t xml:space="preserve">18 марта 2024 года </w:t>
        <w:tab/>
        <w:tab/>
        <w:tab/>
        <w:tab/>
        <w:tab/>
        <w:tab/>
        <w:t xml:space="preserve">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Андроповского района Ставропольского края Леонов Д.В., рассмотрев, в открытом судебном заседании, в помещении судебного участка № 1 Андроповского района Ставропольского края, дело об административном правонарушении в отношен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Крапивко Ю.А.</w:t>
      </w:r>
      <w:r>
        <w:rPr>
          <w:sz w:val="25"/>
          <w:szCs w:val="25"/>
        </w:rPr>
        <w:t>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17 марта 2024 года, в 17 часов 15 минут, около дома № 33 по улице Ленина в селе Курсавка, Андроповского района Ставропольского края, в общественном месте, Крапивко Ю.А. находился в состоянии алкогольного опьянения, оскорбляющим человеческое достоинство и общественную нравственность, при этом при ходьбе шатался из стороны в сторону, имел невнятную речь и неопрятный внешний вид, из полости рта исходил резкий запах алкоголя. 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17 марта 2024 года по данному факту полицейским ОППС Отдела МВД России "Андроповский" в отношении Крапивко Ю.А. составлен протокол об административном правонарушении, предусмотренном статьей 20.2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Определением врио заместителем начальника полиции /по ООП/ Отдела МВД России "Андроповский" от 17 марта 2024 года протокол об административном правонарушении в отношении Крапивко Ю.А., а также другие материалы административного дела направлены мировому судье судебного участка № 1 Андроповского района Ставропольского края по подведом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удебном заседании лицо, в отношении которого ведется производство по делу об административном правонарушении Крапивко Ю.А., вину в совершении административного правонарушения, признал в полном объеме, в содеянном раскаялся, с протоколом согласился, просил суд строго его не наказывать, обязался впредь не совершать административных правонарушений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проверив и оценив собранные по делу доказательства в их совокупности, суд пришел к убеждению о виновности Крапивко Ю.А. в совершении административного правонарушения, предусмотренного статьей 20.21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атье 20.21 Кодекса Российской Федерации об административных правонарушениях установл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м заседании установлено и следует из материалов дела, что 17 марта 2024 года, в 17 часов 15 минут, около дома № 33 по улице Ленина в селе Курсавка, Андроповского района Ставропольского края, в общественном месте, Крапивко Ю.А. находился в состоянии алкогольного опьянения, оскорбляющим человеческое достоинство и общественную нравственность, при этом при ходьбе шатался из стороны в сторону, имел невнятную речь и неопрятный внешний вид, из полости рта исходил резкий запах алкогол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7 марта 2024 года по данному факту уполномоченным должностным лицом Отдела МВД России "Андроповский" в отношении него был составлен протокол об административном правонарушении, предусмотренном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ям 1 и 2 статьи 26.2 Кодекса Российской Федерации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пределение от 20 декабря 2016 года № 2605-О Конституционный Суд Российской Федерации также указал, что по смыслу статей 26.2 и 26.7 Кодекса Российской Федерации об административных правонарушениях, доказательствами по делу об административном правонарушении могут быть признаны любые документы, позволяющие установить какие-либо обстоятельства, подлежащие выяснению по делу об административном правонарушении. Эти документы могут быть приобщены к материалам дела на любой его стадии, на которой не исключается возможность представления доказательств. Такое регулирование, направленно на обеспечение правильного разрешения дела об административном правонарушени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Факт совершения Крапивко Ю.А., административного правонарушения подтвержден совокупностью доказательств, достоверность и допустимость которых сомнений не вызывает, а именно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протоколом об административном правонарушении 26 АВ № 0535152 от 17 марта 2024 года, составленным в отношении Крапивко Ю.А. в котором он признал факт совершения административного правонаруше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актом медицинского освидетельствования на состояние опьянения /алкогольного, наркотического или иного токсического/ № 37 от 17 марта 2024 года согласно которого у Крапивко Ю.А. установлено состояние алкогольного опьяне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протоколом о доставлении Крапивко Ю.А. от 17 марта 2024 год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 xml:space="preserve">протоколом об административном задержании Крапивко Ю.А. № 00047 от 17 марта 2024 года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 xml:space="preserve">письменными объяснением свидетеля Папикян А.А. от 17 марта 2024 года, потвердевшими факт совершения Крапивко Ю.А., административного правонарушения при обстоятельствах изложенным в протоколе об административном правонарушени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рапортами сотрудников полиции Отдела МВД России "Андроповский" от 17 марта 2024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роме того, факт совершения административного правонарушения подтверждается объяснениями самого Крапивко Ю.А. данными в ходе судебного засед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ы, объяснения и иные документы, получены и составлены в строгом соответствии с требованиями Кодекса Российской Федерации об административных правонарушениях, а потому признаются судом допустимыми доказательствам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ей 26.11 Кодекса Российской Федерации об административных правонарушениях установлено, что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этой связи суд, оценивая показания свидетелей данных в ходе сбора административного материала, в качестве доказательства, как в отдельности так и в совокупности с другими доказательствами по делу, а именно по способу отражения сведений, глубине и точности изложения фактических обстоятельств, а также отсутствию противоречий, приходит к убеждению о том, что указанные показания являются достоверными, поскольку они убедительны, последовательны и не противоречивы, дополняют друг друга, подтверждаются письменными доказательствами по делу и по существу доказывают одни и те же обстоятельства, свидетельствующие о совершении Крапивко Ю.А. правонаруш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Таким образом, суд приходит к убеждению о том, что вина Крапивко Ю.А. в совершении административного правонарушения, предусмотренного статьей 20.21 Кодекса Российской Федерации об административных правонарушениях, появление, в общественном месте – на улице, в состоянии опьянения, оскорбляющем человеческое достоинство и общественную нравственность, полностью нашла свое подтверждение в ходе рассмотрения настоящего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общим правилам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илу положений статьи 4.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и финансовое положение, а также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 обстоятельствам, смягчающим административную ответственность Крапивко Ю.А. суд в силу пункта 1 части 1 и частью 2 статьи 4.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Крапивко Ю.А. в соответствии со статьей 4.3. Кодекса Российской Федерации об административных правонарушениях судом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нимая во внимание характер совершенного административного правонарушения, личность Крапивко Ю.А., его имущественное положение, наличие обстоятельств смягчающих административную ответственность, суд считает возможным назначить ему наказание в виде административного ареста, сроком на 1 сутки, поскольку это будет соответствовать принципам справедливости и соразмерности содеянному, а также отвечать, целям и задачам административного наказан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7-29.9 Кодекса Российской Федерации об административных правонарушениях, суд 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Признать Крапивко Ю.А.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</w:t>
      </w:r>
      <w:r>
        <w:rPr>
          <w:bCs/>
          <w:sz w:val="25"/>
          <w:szCs w:val="25"/>
        </w:rPr>
        <w:t xml:space="preserve">и назначить ему наказание в виде административного </w:t>
      </w:r>
      <w:r>
        <w:rPr>
          <w:sz w:val="25"/>
          <w:szCs w:val="25"/>
        </w:rPr>
        <w:t xml:space="preserve">ареста сроком на 1 сутки с отбыванием наказания в специальном приемнике </w:t>
      </w:r>
      <w:r>
        <w:rPr>
          <w:bCs/>
          <w:sz w:val="25"/>
          <w:szCs w:val="25"/>
        </w:rPr>
        <w:t xml:space="preserve">органов внутренних дел </w:t>
      </w:r>
      <w:r>
        <w:rPr>
          <w:sz w:val="25"/>
          <w:szCs w:val="25"/>
        </w:rPr>
        <w:t xml:space="preserve">для содержания лиц, арестованных в административном порядке. 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Исчислять начало течения срока административного ареста с 19 часов 05 минут 17 марта 2024 год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Копию настоящего постановления направить должностному лицу, составившему протокол об административном правонарушении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ндроповский районный суд Ставропольского края через мирового судью судебного участка № 1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ировой судья    </w:t>
        <w:tab/>
        <w:tab/>
        <w:tab/>
        <w:tab/>
        <w:tab/>
        <w:tab/>
        <w:t xml:space="preserve">                          Д.В. Леонов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