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  <w:t>УИД 26MS0004-01-2024-000993-0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3-73-17-466/2024</w:t>
      </w:r>
    </w:p>
    <w:p>
      <w:pPr>
        <w:pStyle w:val="Normal"/>
        <w:spacing w:lineRule="atLeast" w:line="240"/>
        <w:ind w:right="-185" w:hanging="0"/>
        <w:jc w:val="center"/>
        <w:rPr/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spacing w:lineRule="atLeast" w:line="240"/>
        <w:ind w:right="-18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tLeast" w:line="240"/>
        <w:ind w:right="-18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atLeast" w:line="240"/>
        <w:ind w:right="-5" w:firstLine="709"/>
        <w:jc w:val="lef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03 апреля 2024 года                                                                            село Курсавка</w:t>
      </w:r>
    </w:p>
    <w:p>
      <w:pPr>
        <w:pStyle w:val="TextBody"/>
        <w:spacing w:lineRule="atLeast" w:line="240"/>
        <w:ind w:right="-5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Indent"/>
        <w:ind w:right="-2" w:firstLine="708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 Андроповского района Ставропольского края Леонов Д.В., с участием заместителя прокурора Андроповского района Ставропольского края Андреева А.А., рассмотрев, в открытом судебном заседании, в помещении судебного участка № 2 Андроповского района Ставропольского края, дело об административном правонарушении в отношении:</w:t>
      </w:r>
    </w:p>
    <w:p>
      <w:pPr>
        <w:pStyle w:val="TextBodyIndent"/>
        <w:ind w:right="-2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right="-2" w:firstLine="708"/>
        <w:rPr/>
      </w:pPr>
      <w:r>
        <w:rPr>
          <w:rFonts w:cs="Times New Roman" w:ascii="Times New Roman" w:hAnsi="Times New Roman"/>
          <w:b/>
          <w:sz w:val="25"/>
          <w:szCs w:val="25"/>
        </w:rPr>
        <w:t>Акименко Д.В.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TextBodyIndent"/>
        <w:ind w:right="-2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right="-2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вершении административного правонарушения, предусмотренного частью 1 статьи 5.61 Кодекса Российской Федерации об административных правонарушениях.</w:t>
      </w:r>
    </w:p>
    <w:p>
      <w:pPr>
        <w:pStyle w:val="TextBodyIndent"/>
        <w:spacing w:lineRule="atLeast" w:line="240"/>
        <w:ind w:right="-185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spacing w:lineRule="atLeast" w:line="240"/>
        <w:ind w:right="-185" w:hanging="0"/>
        <w:jc w:val="center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 w:ascii="Times New Roman" w:hAnsi="Times New Roman"/>
          <w:b/>
          <w:caps/>
          <w:sz w:val="25"/>
          <w:szCs w:val="25"/>
        </w:rPr>
        <w:t>у с т а н о в и л:</w:t>
      </w:r>
    </w:p>
    <w:p>
      <w:pPr>
        <w:pStyle w:val="TextBodyIndent"/>
        <w:spacing w:lineRule="atLeast" w:line="240"/>
        <w:ind w:right="-185" w:hanging="0"/>
        <w:jc w:val="center"/>
        <w:rPr>
          <w:rFonts w:ascii="Times New Roman" w:hAnsi="Times New Roman" w:cs="Times New Roman"/>
          <w:b/>
          <w:b/>
          <w:caps/>
          <w:sz w:val="25"/>
          <w:szCs w:val="25"/>
        </w:rPr>
      </w:pPr>
      <w:r>
        <w:rPr>
          <w:rFonts w:cs="Times New Roman" w:ascii="Times New Roman" w:hAnsi="Times New Roman"/>
          <w:b/>
          <w:caps/>
          <w:sz w:val="25"/>
          <w:szCs w:val="25"/>
        </w:rPr>
      </w:r>
    </w:p>
    <w:p>
      <w:pPr>
        <w:pStyle w:val="Normal"/>
        <w:shd w:fill="FFFFFF" w:val="clear"/>
        <w:spacing w:lineRule="atLeast" w:line="240"/>
        <w:ind w:right="11" w:firstLine="720"/>
        <w:jc w:val="both"/>
        <w:rPr>
          <w:sz w:val="25"/>
          <w:szCs w:val="25"/>
        </w:rPr>
      </w:pPr>
      <w:r>
        <w:rPr>
          <w:sz w:val="25"/>
          <w:szCs w:val="25"/>
        </w:rPr>
        <w:t>23 февраля 2024 года, около 18 часов 20 минут, Акименко Д.В., находясь в комнате домовладения № 21 по адресу: Ставропольский край, Андроповский район, с. Курсавка, пер. Заречный, на конфликтной ситуации высказал в адрес свой супруги Дедовой Т.П., оскорбление в неприличной форме с использованием грубой нецензурной брани, унижающее его честь и человеческое достоинство, которое не может быть приведено в настоящем постановлении по этическим соображения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2 марта 2024 года постановлением прокурора Андроповского района Ставропольского края в отношении Акименко Д.В. возбуждено дело об административном правонарушении по части 1 статьи 5.6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марта 2024 года мировому судье судебного участка № 1 Андроповского района Ставропольского края поступили материалы дела об административном правонарушении в отношении Акименко Д.В., в совершении административного правонарушения, предусмотренного частью 1 статьи 5.6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 Акименко Д.В., вину в совершении указанного административного правонарушения, признал, в полном объеме в содеянном раскаялся, и обязался впредь административных правонарушений не совершать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терпевшая Дедова Т.П. в судебном заседании просила суд назначить Акименко Д.В. минимальное наказание за совершение указанного административного правонаруше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Заместитель прокурора Андроповского района Андреев А.А. в судебном заседании, поддержал, доводы, изложенные в постановлении о возбуждении дела об административном правонарушении и просил признать Акименко Д.В.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и назначить ему наказание в пределах санкции инкриминируемой стать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стороны, исследовав представленные материалы дела, проверив и оценив собранные по делу доказательства в их совокупности, суд пришел к убеждению о виновности Акименко Д.В.,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по следующим основаниям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2">
        <w:r>
          <w:rPr>
            <w:rStyle w:val="InternetLink"/>
            <w:color w:val="0000FF"/>
            <w:sz w:val="25"/>
            <w:szCs w:val="25"/>
          </w:rPr>
          <w:t>частью 1 статьи 5.61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убъективная сторона оскорбления характеризуется умышленной виной: виновный осознает, что наносит оскорбление другому лицу, и желает совершить соответствующее деяние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Оскорбление представляет собой выраженную в неприличной форме отрицательную оценку личности потерпевшего, имеющую обобщенный характер и унижающую его честь и достоинство, независимо от того, каким способом выражено оскорбление: непосредственно потерпевшему, либо неопределенному кругу лиц, что согласуется с разъяснениями, содержащимися в </w:t>
      </w:r>
      <w:hyperlink r:id="rId3">
        <w:r>
          <w:rPr>
            <w:rStyle w:val="InternetLink"/>
            <w:color w:val="0000FF"/>
            <w:sz w:val="25"/>
            <w:szCs w:val="25"/>
          </w:rPr>
          <w:t>Постановлении</w:t>
        </w:r>
      </w:hyperlink>
      <w:r>
        <w:rPr>
          <w:sz w:val="25"/>
          <w:szCs w:val="25"/>
        </w:rPr>
        <w:t xml:space="preserve"> Пленума Верховного Суда Российской Федерации от 24 февраля 2005 года № 3 "О судебной практике по делам о защите чести и достоинства граждан, а также деловой репутации граждан и юридических лиц"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скорбительность слов признается, если унижаются честь и достоинство потерпевшего, они противоречат установленным нравственным нормам, общепринятым правилам поведения в обществе, манере обращения между людьми в целом и особенностям отношений между виновным и потерпевшим, правилам морали.</w:t>
      </w:r>
    </w:p>
    <w:p>
      <w:pPr>
        <w:pStyle w:val="Normal"/>
        <w:shd w:fill="FFFFFF" w:val="clear"/>
        <w:spacing w:lineRule="atLeast" w:line="240"/>
        <w:ind w:right="1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tLeast" w:line="240"/>
        <w:ind w:right="1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установлено, что 23 февраля 2024 года, около 18 часов 20 минут, Акименко Д.В., находясь в комнате домовладения № 21 по адресу: Ставропольский край, Андроповский район, с. Курсавка, пер. Заречный, на конфликтной ситуации высказал в адрес свой супруги Дедовой Т.П., оскорбление в неприличной форме с использованием грубой нецензурной брани, унижающее его честь и человеческое достоинство, которое не может быть приведено в настоящем постановлении по этическим соображениям.</w:t>
      </w:r>
    </w:p>
    <w:p>
      <w:pPr>
        <w:pStyle w:val="Normal"/>
        <w:shd w:fill="FFFFFF" w:val="clear"/>
        <w:spacing w:lineRule="atLeast" w:line="240"/>
        <w:ind w:right="1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tLeast" w:line="240"/>
        <w:ind w:right="11" w:firstLine="720"/>
        <w:jc w:val="both"/>
        <w:rPr/>
      </w:pPr>
      <w:r>
        <w:rPr>
          <w:sz w:val="25"/>
          <w:szCs w:val="25"/>
        </w:rPr>
        <w:t>Факт совершения Акименко Д.В. административного правонарушения подтвержден совокупностью доказательств, достоверность и допустимость которых сомнений не вызывают, а имен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11" w:firstLine="142"/>
        <w:jc w:val="both"/>
        <w:rPr/>
      </w:pPr>
      <w:r>
        <w:rPr>
          <w:sz w:val="25"/>
          <w:szCs w:val="25"/>
        </w:rPr>
        <w:t>постановлением заместителя прокурора Андроповского района Андреева А.А. о возбуждении дела об административном правонарушении от 12 марта 2024 года, в котором Акименко Д.В. признал факт совершения административного правонару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11" w:firstLine="142"/>
        <w:jc w:val="both"/>
        <w:rPr>
          <w:sz w:val="25"/>
          <w:szCs w:val="25"/>
        </w:rPr>
      </w:pPr>
      <w:r>
        <w:rPr>
          <w:sz w:val="25"/>
          <w:szCs w:val="25"/>
        </w:rPr>
        <w:t>объяснениями Акименко Д.В. от 12 марта 2024 года, согласно которым он подтвердил факт совершения административного правонару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11" w:firstLine="142"/>
        <w:jc w:val="both"/>
        <w:rPr/>
      </w:pPr>
      <w:r>
        <w:rPr>
          <w:sz w:val="25"/>
          <w:szCs w:val="25"/>
        </w:rPr>
        <w:t>письменными объяснениями потерпевшей Дедовой Т.П. от 23 февраля 2024 года и 12 марта 2024 года, потвердевшими факт совершения Акименко Д.В. административного правонарушения при обстоятельствах, изложенных в протоколе об административном правонаруше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11" w:firstLine="142"/>
        <w:jc w:val="both"/>
        <w:rPr/>
      </w:pPr>
      <w:r>
        <w:rPr>
          <w:sz w:val="25"/>
          <w:szCs w:val="25"/>
        </w:rPr>
        <w:t>письменными объяснениями свидетелей Акименко О.Д. и Акименко С.Д. от 24 февраля 2024 года и 12 марта 2024 года, потвердевшими факт совершения Акименко Д.В. административного правонарушения при обстоятельствах, изложенных, в протоколе об административном правонаруше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11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26 ААВ № 0535147 от 23 февраля 2024 года составленным в отношении Акименко Д.В. по части 1 статье 20.1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11" w:firstLine="142"/>
        <w:jc w:val="both"/>
        <w:rPr>
          <w:sz w:val="25"/>
          <w:szCs w:val="25"/>
        </w:rPr>
      </w:pPr>
      <w:r>
        <w:rPr>
          <w:sz w:val="25"/>
          <w:szCs w:val="25"/>
        </w:rPr>
        <w:t>рапортом старшего инспектора ОДН Отдела МВД России "Андроповский" от 23 февраля 2024 года;</w:t>
      </w:r>
    </w:p>
    <w:p>
      <w:pPr>
        <w:pStyle w:val="Normal"/>
        <w:shd w:fill="FFFFFF" w:val="clear"/>
        <w:spacing w:lineRule="atLeast" w:line="240"/>
        <w:ind w:right="1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tLeast" w:line="240"/>
        <w:ind w:right="11"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го Акименко Д.В. данными в ходе судебного заседания.</w:t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илу положений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равилам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и 26.1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прокурора в пределах предоставленных ему полномочий возбуждать производство по делу об административном правонарушении предусмотрено статьями 25.11 Кодекса Российской Федерации об административных правонарушениях, а также закреплено в статье 22 Федерального закона от 17 января 1992 года № 2202-1 "О прокуратуре Российской Федерации", согласно которой производство об административном правонарушении по установленным законом основаниям вправе возбуждать прокурор или его заместитель.</w:t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смыслу положений части 2 статьи 26.2, части 2 статьи 28.4 Кодекса Российской Федерации об административных правонарушениях, постановление прокурора о возбуждении дела об административном правонарушении является одним из доказательств по делу об административном правонарушении и должно быть исследовано и оценено при рассмотрении дела об административном правонарушении.</w:t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о возбуждении дела об административном правонарушении, предусмотренном частью 1 статьи 5.61 Кодекса Российской Федерации об административных правонарушениях, вынесено заместителем прокурора Андроповского района Ставропольского края в соответствии с требованиями статьи 28.4 Кодекса Российской Федерации об административных правонарушениях. Содержание постановления заместителя прокурора о возбуждении дела об административном правонарушении соответствует требованиям статьи 28.2 Кодекса Российской Федерации об административных правонарушениях.</w:t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вынесении прокурором постановления о возбуждении дела об административном правонарушении Акименко Д.В. были разъяснены права и обязанности, предусмотренные статьей 25.1 Кодекса Российской Федерации об административных правонарушениях, копия постановления вручена в установленном законом порядке.</w:t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18669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7pt" to="-36pt,1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>Таким образом, при рассмотрении дела судом установлено, что все процессуальные документы составлены должностными лицами в пределах своей компетенции, в соответствии с требованиями Кодекса Российской Федерации об административных правонарушениях, представлены письменные доказательства по делу, проверена компетентность лица, вынесшего постановление о возбуждении дела об административном правонарушении.</w:t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им образом, 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Акименко Д.В. административного правонарушения и квалифицирует его действия по части 1 статьи 5.61 Кодекса Российской Федерации об административных правонарушениях,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обстоятельствам, смягчающим административную ответственность Акименко Д.В. суд в силу пункта 1 части 1 и части 2 статьи 4.2 Кодекса Российской Федерации об административных правонарушениях относит признание своей вины и раскаяние в содеянном, наличие на иждивении одного малолетнего и одного несовершеннолетнего ребенка, осуществляющего уход за детьми инвалидами.</w:t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lineRule="atLeast" w:line="240"/>
        <w:ind w:right="-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 Акименко Д.В.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Акименко Д.В., его имущественное положение, наличие обстоятельств смягчающих административную ответственность, суд считает возможным назначить ему наказание в виде административного штрафа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tLeast" w:line="240"/>
        <w:ind w:right="-8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Акименко Д.В. виновным в совершении административного правонарушения, предусмотренного частью 1 статьи 5.61 Кодекса Российской Федерации об административных правонарушениях и назначить ему наказание в виде административного штрафа в размере 3.000 рублей в доход государства. </w:t>
      </w:r>
    </w:p>
    <w:p>
      <w:pPr>
        <w:pStyle w:val="Normal"/>
        <w:spacing w:lineRule="atLeast" w:line="240"/>
        <w:ind w:right="-8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81" w:firstLine="708"/>
        <w:jc w:val="both"/>
        <w:rPr>
          <w:sz w:val="25"/>
          <w:szCs w:val="25"/>
        </w:rPr>
      </w:pPr>
      <w:r>
        <w:rPr>
          <w:sz w:val="25"/>
          <w:szCs w:val="25"/>
        </w:rPr>
        <w:t>ХХХ</w:t>
      </w:r>
    </w:p>
    <w:p>
      <w:pPr>
        <w:pStyle w:val="Normal"/>
        <w:spacing w:lineRule="atLeast" w:line="240"/>
        <w:ind w:right="-8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81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Акименко Д.В.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lineRule="atLeast" w:line="240"/>
        <w:ind w:right="-8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81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spacing w:lineRule="atLeast" w:line="240"/>
        <w:ind w:right="-8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81" w:firstLine="708"/>
        <w:jc w:val="both"/>
        <w:rPr/>
      </w:pPr>
      <w:r>
        <w:rPr>
          <w:b/>
          <w:sz w:val="25"/>
          <w:szCs w:val="25"/>
        </w:rPr>
        <w:t>Мировой судья</w:t>
        <w:tab/>
        <w:tab/>
        <w:tab/>
        <w:tab/>
        <w:t xml:space="preserve">                                                  Д.В. Леон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8">
    <w:name w:val="Основной текст (8)_"/>
    <w:qFormat/>
    <w:rPr>
      <w:sz w:val="27"/>
      <w:szCs w:val="27"/>
      <w:lang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trike w:val="false"/>
      <w:dstrike w:val="false"/>
      <w:sz w:val="30"/>
      <w:szCs w:val="30"/>
      <w:u w:val="no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0" w:before="0" w:after="30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0713&amp;dst=9264" TargetMode="External"/><Relationship Id="rId3" Type="http://schemas.openxmlformats.org/officeDocument/2006/relationships/hyperlink" Target="https://login.consultant.ru/link/?req=doc&amp;demo=1&amp;base=LAW&amp;n=52017&amp;date=05.04.2024" TargetMode="External"/><Relationship Id="rId4" Type="http://schemas.openxmlformats.org/officeDocument/2006/relationships/hyperlink" Target="consultantplus://offline/ref=797361ED92D796E1A6D1A64E15178109E355EE264178D2654BB7B0B6Q5M4L" TargetMode="External"/><Relationship Id="rId5" Type="http://schemas.openxmlformats.org/officeDocument/2006/relationships/hyperlink" Target="consultantplus://offline/ref=797361ED92D796E1A6D1A64E15178109E355EE264178D2654BB7B0B654E1D8A81DFCA1123699E4Q3M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