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MS0003-01-2024-001017-3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3-75-17-466/2024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 апреля 2024 года 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Марченко Д.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TextBodyIndent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04 марта 2024 года в 15 часов 10 минут Марченко Д.Е. находясь по адресу: Ставропольский край, Андроповский район, село Курсавка, улица Строителей, дом 28, совершил заведомо ложный вызов специализированных служб, а именно полиции, сообщив ложные сведения о том, что его брат Марченко В.Е. в г. Ставрополе, районе Ташла, находясь в состоянии наркотического опьянения, управляет автомобилем "Фольксваген Поло" г/н 212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06 марта 2024 года по данному факту УУП ОУУП и ПДН Отдела МВД России "Андроповский" в отношении Марченко Д.Е. составлен протокол об административном правонарушении, предусмотренном статьей 19.13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5"/>
          <w:szCs w:val="25"/>
        </w:rPr>
        <w:t>Определением врио заместителя полиции /по ООП/ Отдела МВД России "Андроповский" от 06 марта 2024 года протокол об административном правонарушении в отношении Марченко Д.Е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Марченко Д.Е., вину в совершении административного правонарушения, признал в полном объеме, в содеянном раскаялся, с протоколом согласился, просил суд строго его не наказывать, обязался впредь не совершать административных правонарушени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Марченко Д.Е. в совершении административного правонарушения, предусмотренного статьей 19.13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ктом правонарушения по статье 19.13 Кодекса Российской Федерации об административных правонарушениях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/пожарной охраной, полицией, скорой медицинской помощью или иными специализированными службами/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ктивная сторона административного правонарушения по статье 19.13 Кодекса Российской Федерации об административных правонарушениях выражается в заведомо ложном вызове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бъектами правонарушения по статье 19.13 Кодекса Российской Федерации об административных правонарушениях могут быть граждане, достигшие возраста 16 лет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убъективная сторона правонарушения по статье 19.13 Кодекса Российской Федерации об административных правонарушениях характеризуется только умышленной формой вины. Административная ответственность по статье 19.13 Кодекса Российской Федерации об административных правонарушениях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 и следует из материалов дела, что 04 марта 2024 года в 15 часов 10 минут Марченко Д.Е. находясь по адресу: Ставропольский край, Андроповский район, село Курсавка, улица Строителей, дом 28, совершил заведомо ложный вызов специализированных служб, а именно полиции, сообщив ложные сведения о том, что его брат Марченко В.Е. в г. Ставрополе, районе Ташла, находясь в состоянии наркотического опьянения, управляет автомобилем "Фольксваген Поло" г/н 212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6 марта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статьей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Марченко Д.Е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АВ № 0535255 от 06 марта 2024 года, составленным в отношении Марченко Д.Е.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5"/>
          <w:szCs w:val="25"/>
        </w:rPr>
      </w:pPr>
      <w:r>
        <w:rPr>
          <w:sz w:val="26"/>
          <w:szCs w:val="26"/>
        </w:rPr>
        <w:t>объяснениями Марченко Д.Е. от 06 марта 2024 года, согласно которым он подтвердил факт совершения административного правонаруш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рапортом помощника оперативного дежурного ДЧ Отдела МВД России "Андроповский" от 04 марта 2024 года, согласно которого по телефону поступило сообщении от Марченко Д.Е., о том, что Марченко В.Е. находясь в состоянии наркотического опьянения, управляет автомобилем;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5"/>
          <w:szCs w:val="25"/>
        </w:rPr>
        <w:t>письменными объяснением свидетелей Марченко Д.Е. и Марченко В.П. от 04 марта 2024 года, потвердевшими факт совершения Марченко Д.Е., административного правонарушения при обстоятельствах изложенным в протоколе об административном правонарушен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рапортами сотрудников полиции Отдела МВД России "Андроповский" от 04 марта 2024 года и 06 марта 2024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5"/>
          <w:szCs w:val="25"/>
        </w:rPr>
        <w:t>заявлением лица, в отношении которого ведется производство по делу об административном правонарушении Марченко Д.Е. от 10 апреля 2024 года, в котором он признал факт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Марченко Д.Е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ей данных в ходе сбора административного материала, в качестве доказательства, как в отдельности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Марченко Д.Е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Марченко Д.Е. в совершении административного правонарушения, предусмотренного статьей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 обстоятельствам, смягчающим административную ответственность Марченко Д.Е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Марченко Д.Е. в соответствии со статьей 4.3.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Марченко Д.Е., его имущественное положение, наличие обстоятельств смягчающих административную ответственность, суд считает возможным назначить ему наказание в виде административного штрафа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sz w:val="25"/>
          <w:szCs w:val="25"/>
        </w:rPr>
        <w:t>Марченко Д.Е.</w:t>
      </w:r>
      <w:r>
        <w:rPr>
          <w:rFonts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штрафа в размере 1.000 рублей. 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eastAsia="Calibri" w:cs="Times New Roman" w:ascii="Times New Roman" w:hAnsi="Times New Roman"/>
          <w:sz w:val="25"/>
          <w:szCs w:val="25"/>
        </w:rPr>
        <w:t>Штраф необходимо уплатить по следующим реквизитам: ХХХ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</w:t>
      </w:r>
      <w:r>
        <w:rPr>
          <w:color w:val="000000"/>
          <w:sz w:val="25"/>
          <w:szCs w:val="25"/>
        </w:rPr>
        <w:t>Марченко Д.Е.</w:t>
      </w:r>
      <w:r>
        <w:rPr>
          <w:sz w:val="25"/>
          <w:szCs w:val="25"/>
        </w:rPr>
        <w:t xml:space="preserve">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Мировой судья</w:t>
        <w:tab/>
        <w:tab/>
        <w:tab/>
        <w:tab/>
        <w:t xml:space="preserve">                                                Д.В. Ле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