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ИД 26RS0007-01-2024-001122-0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ло № 2-84-17-466/2024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b/>
          <w:sz w:val="25"/>
          <w:szCs w:val="25"/>
        </w:rPr>
        <w:t xml:space="preserve">28 марта 2024 года </w:t>
        <w:tab/>
        <w:tab/>
        <w:tab/>
        <w:tab/>
        <w:tab/>
        <w:tab/>
        <w:t xml:space="preserve">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,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Ташмирзаева З.З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28 марта 2024 года, в 01 часов 30 минут, около дома № 88 по улице Горького в селе Суркуль, Андроповского района Ставропольского края, в общественном месте, Ташмирзаев З.З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 и неопрятный внешний вид, из полости рта исходил резкий запах алкоголя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28 марта 2024 года по данному факту УУП ОУУП и ПДН Отдела МВД России "Андроповский" в отношении Ташмирзаева З.З.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Определением врио заместителем начальника полиции /по ООП/ Отдела МВД России "Андроповский" от 28 марта 2024 года протокол об административном правонарушении в отношении Ташмирзаева З.З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о по делу об административном правонарушении Ташмирзаев З.З., вину в совершении административного правонарушения, признал в полном объеме, в содеянном раскаялся, с протоколом согласился, просил суд строго его не наказывать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Ташмирзаева З.З. в совершении административного правонарушения, предусмотренного статьей 20.21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установлено и следует из материалов дела, что 28 марта 2024 года, в 01 часов 30 минут, около дома № 88 по улице Горького в селе Суркуль, Андроповского района Ставропольского края, в общественном месте, Ташмирзаев З.З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 и неопрятный внешний вид, из полости рта исходил резкий запах алкогол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8 марта 2024 года по данному факту уполномоченным должностным лицом Отдела МВД России "Андроповский" в отношении него был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Ташмирзаевым З.З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протоколом об административном правонарушении 26 АВ № 0535297 от 28 марта 2024 года, составленным в отношении Ташмирзаева З.З. в котором он признал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актом медицинского освидетельствования на состояние опьянения /алкогольного, наркотического или иного токсического/ № 43 от 28 марта 2024 года согласно которого у Ташмирзаева З.З. установлено состояние алкогольного опьян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протоколом о доставлении Ташмирзаев З.З. от 28 марта 2024 год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 xml:space="preserve">письменными объяснением свидетеля Ильина К.А. от 28 марта 2024 года, потвердевшими факт совершения Ташмирзаевым З.З., административного правонарушения при обстоятельствах изложенным в протоколе об административном правонарушени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рапортами сотрудников полиции Отдела МВД России "Андроповский" от 28 марта 2024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ями самого Ташмирзаева З.З.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, объяснения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этой связи суд, оценивая показания свидетеля данных в ходе сбора административного материала, в качестве доказательства, как в отдельности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Ташмирзаевым З.З.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суд приходит к убеждению о том, что вина Ташмирзаева З.З. в совершении административного правонарушения, предусмотренного статьей 20.21 Кодекса Российской Федерации об административных правонарушениях, появление, в общественном месте – на улице, в состоянии опьянения, оскорбляющем человеческое достоинство и общественную нравственность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ам, смягчающим административную ответственность Ташмирзаева З.З. суд в силу пункта 1 части 1 и частью 2 статьи 4.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, наличие на иждивении двоих малолетних дет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Ташмирзаева З.З. в соответствии со статьей 4.3.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Ташмирзаева З.З., его имущественное положение, наличие обстоятельств смягчающих административную ответственность, суд считает возможным назначить ему наказание в виде административного штрафа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суд 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знать Ташмирзаева З.З.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</w:t>
      </w:r>
      <w:r>
        <w:rPr>
          <w:bCs/>
          <w:sz w:val="25"/>
          <w:szCs w:val="25"/>
        </w:rPr>
        <w:t>и назначить ему наказание в виде административного штрафа в размере 500 рублей</w:t>
      </w:r>
      <w:r>
        <w:rPr>
          <w:sz w:val="25"/>
          <w:szCs w:val="25"/>
        </w:rPr>
        <w:t>, в доход государ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ъяснить Ташмирзаеву З.З.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