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b/>
          <w:sz w:val="25"/>
          <w:szCs w:val="25"/>
        </w:rPr>
        <w:t xml:space="preserve">02 апреля 2024 года </w:t>
        <w:tab/>
        <w:tab/>
        <w:tab/>
        <w:tab/>
        <w:tab/>
        <w:tab/>
        <w:t xml:space="preserve">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, в открытом судебном заседании, в помещении судебного участка № 1 Андроповского района Ставропольского края, дело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Шимченко Ю.П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01 апреля 2024 года, в 13 часов 30 минут, около дома № 59 по улице Стратийчука в селе Курсавка, Андроповского района, Ставропольского края, в общественном месте, Шимченко Ю.П.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 и неопрятный внешний вид, из полости рта исходил резкий запах алкоголя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01 апреля 2024 года по данному факту УУП ОУУП и ПДН Отдела МВД России "Андроповский" в отношении Шимченко Ю.П.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Определением врио заместителем начальника полиции /по ООП/ Отдела МВД России "Андроповский" от 01 апреля 2024 года протокол об административном правонарушении в отношении Шимченко Ю.П.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о по делу об административном правонарушении Шимченко Ю.П., вину в совершении административного правонарушения, признал в полном объеме, в содеянном раскаялся, с протоколом согласился, просил суд строго его не наказывать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Шимченко Ю.П. в совершении административного правонарушения, предусмотренного статьей 20.21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установлено и следует из материалов дела, что 01 апреля 2024 года, в 13 часов 30 минут, около дома № 59 по улице Стратийчука в селе Курсавка, Андроповского района, Ставропольского края, в общественном месте, Шимченко Ю.П.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 и неопрятный внешний вид, из полости рта исходил резкий запах алкогол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01 апреля 2024 года по данному факту уполномоченным должностным лицом Отдела МВД России "Андроповский" в отношении него был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Шимченко Ю.П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протоколом об административном правонарушении 26 АВ № 0535304 от 01 апреля 2024 года, составленным в отношении Шимченко Ю.П. в котором он признал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актом медицинского освидетельствования на состояние опьянения /алкогольного, наркотического или иного токсического/ № 47 от 01 апреля 2024 года согласно которого у Шимченко Ю.П. установлено состояние алкогольного опьян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 доставлении Шимченко Ю.П. от 01 апреля 2024 год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задержании Шимченко Ю.П. от 01 апреля 2024 года № 0058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 xml:space="preserve">письменным объяснением свидетеля Ильиных К.А. от 01 апреля 2024 года, потвердевшим факт совершения Шимченко Ю.П., административного правонарушения при обстоятельствах изложенным в протоколе об административном правонарушени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рапортом сотрудника полиции Отдела МВД России "Андроповский" от 01 апреля 2024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ями самого Шимченко Ю.П. данными в ходе судебного засе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ы, объяснения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ей 26.11 Кодекса Российской Федерации об административных правонарушениях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этой связи суд, оценивая показания свидетеля данных в ходе сбора административного материала, в качестве доказательства, как в отдельности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противоречий, приходит к убеждению о том, что указанные показания являются достоверными, поскольку они убедительны, последовательны и не противоречивы, дополняют друг друга, подтверждаются письменными доказательствами по делу и по существу доказывают одни и те же обстоятельства, свидетельствующие о совершении Шимченко Ю.П. правонару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суд приходит к убеждению о том, что вина Шимченко Ю.П. в совершении административного правонарушения, предусмотренного статьей 20.21 Кодекса Российской Федерации об административных правонарушениях, появление, в общественном месте – на улице, в состоянии опьянения, оскорбляющем человеческое достоинство и общественную нравственность, полностью нашла свое подтверждение в ходе рассмотрения настоящего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ам, смягчающим административную ответственность Шимченко Ю.П. суд в силу пункта 1 части 1 и частью 2 статьи 4.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Шимченко Ю.П. в соответствии со статьей 4.3.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Шимченко Ю.П., его имущественное положение, наличие обстоятельств смягчающих административную ответственность, суд считает возможным назначить ему наказание в виде административного ареста, сроком на 1 сутки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мировой судья 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ризнать Шимченко Ю.П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1 сутки с отбыванием наказания в специальном приемнике </w:t>
      </w:r>
      <w:r>
        <w:rPr>
          <w:bCs/>
          <w:sz w:val="25"/>
          <w:szCs w:val="25"/>
        </w:rPr>
        <w:t>органов внутренних дел,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для содержания лиц, арестованных в административном порядке.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Исчислять начало течения срока административного ареста с 14 часов 30 минут 01 апреля 2024 год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пию настоящего постановления направить должностному лицу, составившему протокол об административном правонаруше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ровой судья    </w:t>
        <w:tab/>
        <w:tab/>
        <w:tab/>
        <w:tab/>
        <w:tab/>
        <w:tab/>
        <w:t xml:space="preserve">                          Д.В. Леон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