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 26MS0003-01-2024-001262-7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-98-17-466/2024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 апреля 2024 года                                                                       село Курс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Андроповского района Ставропольского края Леонов Д.В., рассмотрев, в открытом судебном заседании, в помещении судебного участка № 1 Андроповского района Ставропольского края, дело об административном правонарушении в отношении юридического лиц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бюджетного дошкольного образовательного учреждения детский сад № 8 "Сказка" ОГРН 1042600804707, ИНН 2603009857, юридический и фактический адрес: Ставропольский край, Андроповский район, станица Воровсколеская, дом 13, корпус 1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административного правонарушения, предусмотренного частью 1 статьи 19.5 Кодекса Российской Федерации об административных правонарушениях.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у с т а н о в и л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02 апреля 2024 года в 10 часов МБДОУ детский сад № 8 "Сказка", расположенный по адресу: Ставропольский край, Андроповский район, ст. Воровсколеская, д. 13, корпус 1, не обеспечило выполнение предписания об устранении выявленных нарушений обязательных требований № 14 от 08 февраля 2023 года, устранить выявленное нарушение требований пункта 3.1.2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равил и гигиенических нормативов СП 2.4.3648-20 "Санитарно-эпидемиологических требований к организациям воспитания и обучения, отдыха и оздоровления детей и молодежи", выразившиеся в следующем: на территории групповой площадки, необходимо установить теневой навес площадью из расчета не менее 1 кв.м. на одного ребенка, но не менее 20 кв.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02 апреля 2024 года по данному факту главным специалистом-экспертом территориального отдела Управления Роспотребнадзора по Ставропольскому краю в городе Невинномысске в отношении МБДОУ детский сад № 8 "Сказка" составлен протокол об административном правонарушении, предусмотренный частью 1 статьи 19.5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м начальника межрайонного территориального отдела управления Роспотребнадзора по Ставропольскому краю от 04 апреля 2024 года протокол об административном правонарушении в отношении МБДОУ детский сад </w:t>
        <w:br/>
        <w:t>№ 8 "Сказка", а также другие материалы административного дела направлены мировому судье судебного участка № 1 Андроповского района Ставропольского края по подведомственност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судебном заседании представитель МБДОУ детский сад № 8 "Сказка" – Глазкова О.В., вину в совершении административного правонарушения, признала частично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Указала, что на территории детского сада имеется теневой навес, но он не соответствует санитарным требованиям и стандартам, ею также после 11 марта 2024 года подготовлена проектная документация, которая направлена на согласование в отдел образования Андроповского муниципального округа Ставропольского края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Кроме того, она дважды обращалась в межрайонный территориальный отдел управления Роспотребнадзора по Ставропольскому краю /11 марта 2024 года и 13 марта 2024 года/ с ходатайством об отсрочке исполнения предписания, однако ей в этом было отказано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проверив и оценив собранные по делу доказательства в их совокупности, суд пришел к убеждению о виновности МБДОУ детский сад № 8 "Сказка", в совершении административного правонарушения, предусмотренного частью 1 статьи 19.5 Кодекса Российской Федерации об административных правонарушениях по следующим основани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административная ответственность, но данным лицом не были приняты все зависящие от него меры по их соблюдению /часть 2 статьи 2.1 Кодекса Российской Федерации об административных правонарушениях/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 19.5 Кодекса Российской Федерации об административных правонарушениях /все 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юридического лица к административной ответственности/ невыполнение в установленный срок законного предписания /постановления, представления, решения/ органа /должностного лица/, осуществляющего государственный надзор /контроль/, муниципальный контроль, об устранении нарушений законодательства влечет наложение административного штрафа на юридических лиц - от десяти тысяч до двадцати тысяч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илу статьи 11 Федерального закона от 30 марта 1999 года № 52-ФЗ  "О санитарно-эпидемиологическом благополучии населения" индивидуальные предприниматели и юридические лица в соответствии с осуществляемой ими деятельностью, в том числе, обязаны 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установлено и следует из материалов дела, что 02 апреля 2024 года в 10 часов МБДОУ детский сад № 8 "Сказка", расположенный по адресу: Ставропольский край, Андроповский район, ст. Воровсколеская, д. 13, корпус 1, не обеспечило выполнение предписания об устранении выявленных нарушений обязательных требований № 14 от 08 февраля 2023 года, устранить выявленное нарушение требований пункта 3.1.2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равил и гигиенических нормативов СП 2.4.3648-20 "Санитарно-эпидемиологических требований к организациям воспитания и обучения, отдыха и оздоровления детей и молодежи", выразившиеся в следующем: на территории групповой площадки, необходимо установить теневой навес площадью из расчета не менее 1 кв.м. на одного ребенка, но не менее 20 кв.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4 апреля 2024 года по данному факту уполномоченным должностным лицом Управления Роспотребнадзора по Ставропольскому краю в городе Невинномысске в отношении него был составлен протокол об административном правонарушении, предусмотренном частью 1 статьи 19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Указанный протокол составлен должностным лицом в строгом соответствии с требованиями </w:t>
      </w:r>
      <w:hyperlink r:id="rId2">
        <w:r>
          <w:rPr>
            <w:rStyle w:val="InternetLink"/>
            <w:sz w:val="26"/>
            <w:szCs w:val="26"/>
          </w:rPr>
          <w:t>статьи 28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МБДОУ детский сад № 8 "Сказка" административного правонарушения, предусмотренного частью 1 статьи 19.5 Кодекса Российской Федерации об административных правонарушениях, и его виновность подтверждены совокупностью исследованных в судебном заседании доказательств, достоверность и допустимость которых сомнений не вызывает, а именно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>протоколом об административном правонарушении № 53 от 04 апреля 2024 года, составленным в отношении МБДОУ детский сад № 8 "Сказка", в котором законный представитель Глазкова О.В. признала факт совершения административного правонарушени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>уведомлением о вызове лица от 02 апреля 2024 года, согласно которого представителю МБДОУ детский сад № 8 "Сказка" необходимо прибыть в Управление Федеральной службы в сфере защиты прав потребителей и благополучия человека по Ставропольскому краю, для составления протокола об административном правонарушении по части 1 статьи 19.5 Кодекса Российской Федерации об административных правонарушениях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м об установлении выявленных нарушений обязательных требований № 14 от 08 февраля 2023 года, согласно которого МБДОУ детский сад № 8 "Сказка" в срок до 01 апреля 2024 года необходимо установить на территории групповой площадки, теневой навес площадью из расчета не менее 1 кв.м. на одного ребенка, но не менее 20 кв.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общением Управление Федеральной службы в сфере защиты прав потребителей и благополучия человека по Ставропольскому краю от 01 апреля 2024 года № 26-00-09/02-234-2024, согласно которого в удовлетворении ходатайств МБДОУ детский сад № 8 "Сказка" от 11 марта 2024 года и 13 марта 2024 года об отсрочке исполнения предписания № 14 от 08 февраля 2023 года отказано, так как уважительных доводов и доказательств о невозможности исполнения указанного предписания МБДОУ детский сад № 8 "Сказка" не приведено. Документы не приложены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>свидетельством о постановке на учет в налогом органе МБДОУ детский сад № 8 "Сказка"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>выпиской из приказа о приеме работника на работу № 24-л от 01 апреля 2010 года, согласной которой Глазкова О.В. с 02 апреля 2010 года назначена на должность заведующей МБДОУ детский сад № 8 "Сказка"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вом МБДОУ детский сад № 8 "Сказка", утвержденным постановлением администрации Андроповского муниципального округа Ставропольского края от 29 декабря 2020 года № 71, согласно которого основным предметом деятельности является осуществление образовательной деятельности по образовательным программам дошкольного образования, присмотр и уход за детьми в возрасте от 02 месяцев до прекращения образовательных отношени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 xml:space="preserve">должностной инструкцией заведующего МБДОУ детский сад № 8 "Сказка" утвержденной руководителем отдела образования администрации Андроповского муниципального округа от 28 апреля 2017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факт совершения административного правонарушения подтверждается объяснениями законного представителя МБДОУ детский сад № 8 "Сказка" Глазовой О.В. данными в ходе судебного заседания, согласно которым на территории детского сада имеется навес, однако он не соответствует санитарным требованиям и стандарт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ы, и иные документы, получены и составлены в строгом соответствии с требованиями Кодекса Российской Федерации об административных правонарушениях, а потому признаются судом допустимыми доказательств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этой связи суд, оценивая показания законного представителя МБДОУ детский сад № 8 "Сказка" Глазковой О.В. /признавшей вину частично/ данных в ходе судебного заседания, в качестве доказательства, как в отдельности, так и в совокупности с другими доказательствами по делу, а именно по способу отражения сведений, глубине и точности изложения фактических обстоятельств, а также отсутствию противоречий, приходит к убеждению о том, что указанные показания являются достоверными, поскольку они убедительны, последовательны и не противоречивы, дополняют друг друга, подтверждаются письменными доказательствами по делу и по существу доказывают одни и те же обстоятельства, свидетельствующие о совершении МБДОУ детский сад № 8 "Сказка" правонаруш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им образом, суд приходит к убеждению о том, что вина совершении МБДОУ детский сад № 8 "Сказка" в совершении административного правонарушения, предусмотренного частью 1 статьи 19.5 Кодекса Российской Федерации об административных правонарушениях, невыполнение в установленный срок законного предписания /постановления, представления, решения/ органа /должностного лица/, осуществляющего государственный надзор /контроль/, муниципальный контроль, об устранении нарушений законодательства, полностью нашла свое подтверждение в ходе рассмотрения настоящего дел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общим правилам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илу положений части 3 статьи 4.1 Кодекса Российской Федерации об административных правонарушениях,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 обстоятельствам, смягчающим административную ответственность МБДОУ детский сад № 8 "Сказка" суд в силу части 2 статьи 4.2 Кодекса Российской Федерации об административных правонарушениях относит частичное признание вины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 МБДОУ детский сад № 8 "Сказка" в соответствии со статьей 4.3. Кодекса Российской Федерации об административных правонарушениях судом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имущественное и финансовое положение юридического лица, наличие обстоятельств смягчающих административную ответственность, суд считает возможным назначить МБДОУ детский сад № 8 "Сказка" наказание в виде административного штрафа в минимальном размере, поскольку это будет соответствовать принципам справедливости и соразмерности содеянному, а также отвечать, целям и задачам административного наказ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воды законного представителя Глазковой О.В., что ее постоянно ведутся работы по исполнению предписаний надзорных органов, являются не состоятельными, поскольку устранение выявленных нарушений входит в обязанности МБДОУ детский сад № 8 "Сказка". Сведений о том, что требования предписания были исполнены учреждением, законным представителем МБДОУ детский сад № 8 "Сказка" Глазковой О.В., не предста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7-29.9 Кодекса Российской Федерации об административных правонарушениях, мировой судья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п о с т а н о в и л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муниципальное бюджетное дошкольное образовательное учреждение детский сад № 8 "Сказка" ОГРН 1042600804707, ИНН 2603009857 виновным в совершении административного правонарушения, предусмотренного частью 1 статьи 19.5 Кодекса Российской Федерации об административных правонарушениях и назначить ему наказание в виде административного штрафа в размере 10.000 рублей.  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Штраф необходимо уплатить по следующим реквизитам: </w:t>
      </w:r>
      <w:r>
        <w:rPr>
          <w:rFonts w:cs="Times New Roman" w:ascii="Times New Roman" w:hAnsi="Times New Roman"/>
          <w:sz w:val="26"/>
          <w:szCs w:val="26"/>
        </w:rPr>
        <w:t>УФК по Ставропольскому краю /Управление по обеспечению деятельности мировых судей Ставропольского края л/с 04212000060/ ИНН 2634051915, КПП 263401001 Банк: ОТДЕЛЕНИЕ СТАВРОПОЛЬ БАНКА РОССИИ//УФК по Ставропольскому краю город Ставрополь БИК 010702101 Казначейский счет: 03100643000000012100, Единый казначейский счет: 40102810345370000013, ОКТМО  07503000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БК 00811601193010005140, УИН: ХХ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едставителю муниципального бюджетного дошкольного образовательного учреждения детский сад № 8 "Сказка" Глазковой Ольге Викторовне положения статьи 32.2 Кодекса Российской Федерации об административных правонарушениях, о том, что штраф должен быть уплачен не позднее шестидесяти дней со дня вступления постановления о наложении штрафа в законную сил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Андроповский районный суд Ставропольского края через мирового судью судебного участка № 1 Андроповского района Ставропольского края в течение 10 суток со дня вручения или получения копии постановл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Мировой судья</w:t>
        <w:tab/>
        <w:tab/>
        <w:tab/>
        <w:tab/>
        <w:t xml:space="preserve">                                              Д.В. Леон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AA36B73EA0D0E7547537731B1C9F39B7BDDDFC1CD7208E45EFD024E5F814A7B4CA4CC79A79ADg4d1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