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3-01-2024-001273-38</w:t>
      </w:r>
    </w:p>
    <w:p>
      <w:pPr>
        <w:pStyle w:val="Normal"/>
        <w:rPr/>
      </w:pPr>
      <w:r>
        <w:rPr>
          <w:sz w:val="25"/>
          <w:szCs w:val="25"/>
        </w:rPr>
        <w:t>Дело № 3-100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>09 апреля 2024 года</w:t>
        <w:tab/>
        <w:t xml:space="preserve">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ронцева А.А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статьей 17.8 Кодекса РФ об административных правонарушениях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9 апреля 2024 года в 08 часов 20 минут, Доронцев А.А., находясь по адресу: Ставропольский край, Андроповский район, село Курсавка, улица Юбилейная, дом 18, отказался проследовать с судебным приставом в Андроповское РОСП по постановлению о приводе по исполнительному производству от 09 апреля 2024 года, являясь должником по исполнительному производству, по предмету наказания административного наказания в виде обязательных работ, чем </w:t>
      </w:r>
      <w:r>
        <w:rPr>
          <w:rFonts w:eastAsia="Times New Roman"/>
          <w:sz w:val="25"/>
          <w:szCs w:val="25"/>
        </w:rPr>
        <w:t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09 апреля 2024 года младшим судебным приставом по обеспечению установленного порядка деятельности судов Андроповского районного отделения судебных приставов Главного Управления Федеральной службы судебных приставов по Ставропольскому краю Шимченко В.В. в отношении Доронцева А.А. составлен протокол об административном правонарушении, предусмотренном статьей 17.8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09 апреля 2024 года протокол об административном правонарушении в отношении Доронцева А.А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Доронцев А.А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, обязался впредь не совершать административных правонаруш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указанного лица в совершении административного правонарушения, предусмотренного статьей 17.8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огласно статье 17.8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 xml:space="preserve">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илу статьи 6 Федерального закона от 02 октября 2007 года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2">
        <w:r>
          <w:rPr>
            <w:rStyle w:val="InternetLink"/>
            <w:color w:val="0000FF"/>
            <w:sz w:val="25"/>
            <w:szCs w:val="25"/>
          </w:rPr>
          <w:t>законом</w:t>
        </w:r>
      </w:hyperlink>
      <w:r>
        <w:rPr>
          <w:sz w:val="25"/>
          <w:szCs w:val="25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64 Федерального закона от 02 октября 2007 года </w:t>
        <w:br/>
        <w:t xml:space="preserve">№ 229-ФЗ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</w:t>
      </w:r>
      <w:hyperlink r:id="rId3">
        <w:r>
          <w:rPr>
            <w:rStyle w:val="InternetLink"/>
            <w:color w:val="0000FF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24 Федерального закона от 2 октября 2007 года № 229-ФЗ лица, участвующие в исполнительном производстве, извещаются о времени и месте совершения исполнительных действий или применения мер принудительного исполнения либо вызываются к судебному приставу-исполнителю повесткой с уведомлением о вручении, телефонограммой, телеграммой, с использованием электронной, иных видов связи и доставки или лицом, которому с его согласия судебный пристав-исполнитель поручает их доставить.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 /часть 5 указанной статьи/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В судебном заседании установлено и следует из материалов дела, что </w:t>
      </w:r>
      <w:r>
        <w:rPr>
          <w:sz w:val="25"/>
          <w:szCs w:val="25"/>
        </w:rPr>
        <w:t xml:space="preserve">09 апреля 2024 года в 08 часов 20 минут, Доронцев А.А., находясь по адресу: Ставропольский край, Андроповский район, село Курсавка, улица Юбилейная, дом 18, отказался проследовать с судебным приставом в Андроповское РОСП по постановлению о приводе по исполнительному производству от 09 апреля 2024 года, являясь должником по исполнительному производству, по предмету наказания административного наказания в виде обязательных работ, чем </w:t>
      </w:r>
      <w:r>
        <w:rPr>
          <w:rFonts w:eastAsia="Times New Roman"/>
          <w:sz w:val="25"/>
          <w:szCs w:val="25"/>
        </w:rPr>
        <w:t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оронцевым А.А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5"/>
          <w:szCs w:val="25"/>
        </w:rPr>
        <w:t>протоколом об административном правонарушении № 14/03 от 09 апреля 2024 года,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ом младшего судебного пристава по </w:t>
      </w:r>
      <w:r>
        <w:rPr>
          <w:rFonts w:eastAsia="Times New Roman"/>
          <w:sz w:val="25"/>
          <w:szCs w:val="25"/>
        </w:rPr>
        <w:t>обеспечению установленного порядка деятельности судов</w:t>
      </w:r>
      <w:r>
        <w:rPr>
          <w:sz w:val="25"/>
          <w:szCs w:val="25"/>
        </w:rPr>
        <w:t xml:space="preserve"> Андроповского районного отделения судебных приставов Главного Управления Федеральной службы судебных приставов России по Ставропольскому краю Шимченко В.В. от 09 апреля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2024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ом младшего судебного пристава по </w:t>
      </w:r>
      <w:r>
        <w:rPr>
          <w:rFonts w:eastAsia="Times New Roman"/>
          <w:sz w:val="25"/>
          <w:szCs w:val="25"/>
        </w:rPr>
        <w:t>обеспечению установленного порядка деятельности судов</w:t>
      </w:r>
      <w:r>
        <w:rPr>
          <w:sz w:val="25"/>
          <w:szCs w:val="25"/>
        </w:rPr>
        <w:t xml:space="preserve"> Андроповского районного отделения судебных приставов Главного Управления Федеральной службы судебных приставов России по Ставропольскому краю Курбанова Я.У. от 09 апреля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2024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5"/>
          <w:szCs w:val="25"/>
        </w:rPr>
        <w:t xml:space="preserve">копией постановления судебного пристава-исполнителя Андроповского районного отделения судебных приставов Главного Управления Федеральной службы судебных приставов по Ставропольскому краю Гармаковой А.Н. о возбуждении исполнительного производства от 12 октября 2022 года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копией постановления судебного пристава-исполнителя Андроповского районного отделения судебных приставов Управления Федеральной службы судебных приставов России по Ставропольскому краю Гармаковой А.Н. о приводе должника по исполнительному производству от 09 апреля 202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Доронцева А.А. данными в ходе судебного засед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аких-либо неустранимых сомнений, которые должны быть истолкованы в пользу лица, в отношении которого ведется производство по делу об административном правонарушении Доронцева А.А., по делу не усматривает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равилам </w:t>
      </w:r>
      <w:hyperlink r:id="rId4">
        <w:r>
          <w:rPr>
            <w:rStyle w:val="InternetLink"/>
            <w:sz w:val="25"/>
            <w:szCs w:val="25"/>
          </w:rPr>
          <w:t>статьи 26.1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 Доронцева А.А. административного правонарушения и квалифицирует его по статье 17.8 Кодекса Российской Федерации об административных правонарушениях, </w:t>
      </w:r>
      <w:r>
        <w:rPr>
          <w:bCs/>
          <w:sz w:val="25"/>
          <w:szCs w:val="25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 обстоятельствам, смягчающим административную ответственность Шульга М.В. суд в силу пункта 1 части 1 и части 2 статьи 4.2 Кодекса Российской Федерации об административных правонарушениях относит признание своей вины и раскаяние в содеянн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Шульга М.В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Доронцева А.А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7-29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 w:val="25"/>
          <w:szCs w:val="25"/>
        </w:rPr>
        <w:t>Признать Доронцева А.А. виновным в совершении административного правонарушения, предусмотренного статьи 17.8 Кодекса Российской Федерации об административных правонарушениях и назначить ей наказание в виде административного штрафа в размере 1.000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Штраф необходимо уплатить по следующим реквизитам: УФК по Ставропольскому краю /Управление по обеспечению деятельности мировых судей Ставропольского края л/с 04212000060/ ИНН: 2634051915, КПП: 263401001, Банк: ОТДЕЛЕНИЕ СТАВРОПОЛЬ БАНКА РОССИИ/УФК по Ставропольскому краю город Ставрополь, БИК: 010702101, Казначейский счёт /№ счета получателя платежа/: 03100643000000012100, Кор./сч. банка: 40102810345370000013, ОКТМО: 07 532 000, КБК: 00811601173010008140, УИН: ХХХ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Доронцеву А.А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Д.В. Леон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0398" TargetMode="External"/><Relationship Id="rId3" Type="http://schemas.openxmlformats.org/officeDocument/2006/relationships/hyperlink" Target="https://login.consultant.ru/link/?req=doc&amp;base=LAW&amp;n=220398" TargetMode="External"/><Relationship Id="rId4" Type="http://schemas.openxmlformats.org/officeDocument/2006/relationships/hyperlink" Target="consultantplus://offline/ref=797361ED92D796E1A6D1A64E15178109E355EE264178D2654BB7B0B654E1D8A81DFCA1123699E4Q3M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