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мая 2024 г.    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Мировой судья судебного участка № 2 Андроповского района Ставропольского края Рожкова Ольга Николаевна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участием лица, привлекаемого к административной ответственности Фролова Ю.В., рассмотрев,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ind w:left="3402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Фролова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29 апреля 2024 г.,  в 12 часов 52 минут, около дома № 108 по ул.  Стратийчука                       в с. Курсавка Андроповского района Ставропольского края, Фролов Ю.В., в общественном месте,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Фролов Ю.В.</w:t>
      </w:r>
      <w:r>
        <w:rPr>
          <w:sz w:val="24"/>
          <w:szCs w:val="24"/>
        </w:rPr>
        <w:t xml:space="preserve">, вину в совершении административного правонарушения, предусмотренного ст. 20.21 КРФ об АП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 xml:space="preserve">Фролова Ю.В. </w:t>
      </w:r>
      <w:r>
        <w:rPr>
          <w:sz w:val="24"/>
          <w:szCs w:val="24"/>
        </w:rPr>
        <w:t>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26 АВ № 0535342 от             29 апрел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 xml:space="preserve">Фролова Ю.В. </w:t>
      </w:r>
      <w:r>
        <w:rPr>
          <w:sz w:val="24"/>
          <w:szCs w:val="24"/>
        </w:rPr>
        <w:t xml:space="preserve">от 29 апреля 2024 г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ом медицинского освидетельствования Фролова Ю.В. на состояние опьянения (алкогольного, наркотического или иного токсического) № 57 от 29 апре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ыми объяснениями свидетеля по делу об административном правонарушении  Крестниковой Е.В. от 29 апреля 2024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«Андроповская районная больница» от 29 апрел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портом старшего участкового уполномоченного полиции отдела участковых уполномоченных полиции и по делам несовершеннолетних отдела МВД России «Андроповский» майора полиции Набатова А.С. от 29 апре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ротокола № 00074 от 29 апреля 2024 г. об административном задержании </w:t>
      </w:r>
      <w:r>
        <w:rPr>
          <w:sz w:val="24"/>
        </w:rPr>
        <w:t>Фролова Ю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этого, факт совершения административного правонарушения, предусмотренного ст. 20.21 КРФ об АП подтверждается объяснениями Фролова Ю.В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 xml:space="preserve">Фролова Ю.В. </w:t>
      </w:r>
      <w:r>
        <w:rPr>
          <w:sz w:val="24"/>
          <w:szCs w:val="24"/>
        </w:rPr>
        <w:t>следует квалифицировать по                    ст. 20.21 КРФ об АП, как появление, в общественном месте –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Фролов Ю.В.</w:t>
      </w:r>
      <w:r>
        <w:rPr>
          <w:sz w:val="24"/>
          <w:szCs w:val="24"/>
        </w:rPr>
        <w:t xml:space="preserve">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 xml:space="preserve">Фролова Ю.В.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</w:t>
      </w:r>
      <w:r>
        <w:rPr>
          <w:sz w:val="24"/>
        </w:rPr>
        <w:t xml:space="preserve">Фролова Ю.В., </w:t>
      </w:r>
      <w:r>
        <w:rPr>
          <w:sz w:val="24"/>
          <w:szCs w:val="24"/>
        </w:rPr>
        <w:t xml:space="preserve">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, также учитывая положения ст. 3.9 КРФ об АП, суд считает необходимым назначить </w:t>
      </w:r>
      <w:r>
        <w:rPr>
          <w:sz w:val="24"/>
        </w:rPr>
        <w:t>Фролову Ю.В.</w:t>
      </w:r>
      <w:r>
        <w:rPr>
          <w:sz w:val="24"/>
          <w:szCs w:val="24"/>
        </w:rPr>
        <w:t>, наказание, за совершение административного правонарушения, предусмотренного                        ст. 20.21 КРФ об АП  в виде административного ареста, поскольку это будет являться единственно возможным способом достижения целей административного наказания, связанного с предупреждением совершения нов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суда, такое наказание является соразмерным совершенному               </w:t>
      </w:r>
      <w:r>
        <w:rPr>
          <w:sz w:val="24"/>
        </w:rPr>
        <w:t xml:space="preserve">Фроловым Ю.В. </w:t>
      </w:r>
      <w:r>
        <w:rPr>
          <w:sz w:val="24"/>
          <w:szCs w:val="24"/>
        </w:rPr>
        <w:t>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rFonts w:eastAsia="Times New Roman"/>
          <w:bCs/>
          <w:sz w:val="24"/>
          <w:szCs w:val="24"/>
        </w:rPr>
        <w:t xml:space="preserve">Фролова Ю.В. </w:t>
      </w:r>
      <w:r>
        <w:rPr>
          <w:sz w:val="24"/>
        </w:rPr>
        <w:t xml:space="preserve">виновным </w:t>
      </w: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2 (двое) суток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сполнения настоящего постановления исчислять с 15 час. 00 мин.                       29 апреля 2024 г. 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