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 26RS0007-01-2024-000321-86</w:t>
      </w:r>
    </w:p>
    <w:p>
      <w:pPr>
        <w:pStyle w:val="Normal"/>
        <w:rPr/>
      </w:pPr>
      <w:r>
        <w:rPr>
          <w:sz w:val="25"/>
          <w:szCs w:val="25"/>
        </w:rPr>
        <w:t>Дело № 2-123-17-466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3 мая 2024 года</w:t>
        <w:tab/>
        <w:tab/>
        <w:tab/>
        <w:tab/>
        <w:tab/>
        <w:t xml:space="preserve">                   село Курсав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Чупалаевой Ш.Х.</w:t>
      </w:r>
      <w:r>
        <w:rPr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административного правонарушения, предусмотренного статьей 6.1.1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29 февраля 2024 года в 10 часов 20 минут Чупалаева Ш.Х. находясь в 20 метрах от дома № ХХХ, села Курсавка, Андроповского муниципального округа, Ставропольского края, в ходе словестного конфликта на почве внезапно возникших личных неприязненных отношений умышлено нанесла побои Жуковой Е.Е., а именно не менее трех ударов ладонью правой руки по лицу, один удар кулаком правой руки в область живота, схватила за волосы и стала дергать, от чего последняя испытала сильную физическую боль. В результате указанных действий Жуковой Е.Е. согласно заключению эксперта № 235 от 06 марта 2024 года были причинены повреждения кожных покровов правой половины лица, в виде ссадин, которые могли возникнуть от травмирующего предмета, которые не причинили вреда ее здоровь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апреля 2024 года по данному факту УУП ОУУП и ПДН Отдела МВД России "Андроповский" в отношении Чупалаевой Ш.Х. составлен протокол об административном правонарушении, предусмотренном статьей 6.1.1.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пределением врио заместителя начальника полиции по /ООП/ Отдела – МВД России "Андроповский" от 26 апреля 2024 года протокол об административном правонарушении в отношении Чупалаевой Ш.Х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ходе судебного заседания Чупалаева Ш.Х. вину в совершении административного правонарушения признала частично, пояснила, что в ходе конфликта с Жуковой Е.Е., она схватила последнюю за волосы, подергала их, однако ударов она не наносила, не успела, поскольку их разнял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ерпевшая Жукова Е.Е. в судебном заседании пояснила, что 29 февраля 2024 года она находилась на автобусной остановке разговаривала то телефону с матерью, в этом момент к ней подошла Чупалаева Ш.Х. стала предъявлять претензии по поводу своих детей, потом три раза рукой ударила по лицу, схватила за волосы и стала их дергать, а также один раз рукой ударила в живот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Чупалаевой Ш.Х. в совершении административного правонарушения, предусмотренного статьей 6.1.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5"/>
            <w:szCs w:val="25"/>
          </w:rPr>
          <w:t>статье 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5"/>
            <w:szCs w:val="25"/>
          </w:rPr>
          <w:t>деяния</w:t>
        </w:r>
      </w:hyperlink>
      <w:r>
        <w:rPr>
          <w:sz w:val="25"/>
          <w:szCs w:val="2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 и следует из материалов дела, 29 февраля 2024 года в 10 часов 20 минут Чупалаева Ш.Х. находясь в 20 метрах от дома № 15 по улице Красная, села Курсавка, Андроповского муниципального округа, Ставропольского края, в ходе словестного конфликта на почве внезапно возникших личных неприязненных отношений умышлено нанесла побои Жуковой Е.Е., а именно не менее трех ударов ладонью правой руки по лицу, один удар кулаком правой руки в область живота, схватила за волосы и стала дергать, от чего последняя испытала сильную физическую боль. В результате указанных действий Жуковой Е.Е. согласно заключению эксперта № 235 от 06 марта 2024 года были причинены повреждения кожных покровов правой половины лица, в виде ссадин, которые могли возникнуть от травмирующего предмета, которые не причинили вреда ее здоровью.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26 апреля 2024 года по данному факту уполномоченным должностным лицом Отдела МВД России "Андроповский" в отношении нее был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частям 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2 статьи 26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Кодексом</w:t>
        </w:r>
      </w:hyperlink>
      <w:r>
        <w:rPr>
          <w:sz w:val="25"/>
          <w:szCs w:val="25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статьей 26.2</w:t>
        </w:r>
      </w:hyperlink>
      <w:r>
        <w:rPr>
          <w:sz w:val="25"/>
          <w:szCs w:val="25"/>
        </w:rPr>
        <w:t xml:space="preserve">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Чупалаевой Ш.Х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308 от 26 апреля 2024 года, составленным в отношении Чупалаевой Ш.Х. в котором она не признала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заявлением потерпевшей Жуковой Е.Е. от 29 февраля 2024 года, в котором она просит привлечь к административной ответственности Чупалаеву Ш.Х., которая нанесла ей побои от которых она испытала сильную физическую бол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объяснениями потерпевшей Жуковой Е.Е. от 29 февраля 2024 года и 26 апреля 2024 года, согласно которым 29 февраля 2024 года она находилась на автобусной остановке, к ней подошла Чупалаева Ш.Х. и у них произошел конфликт, в ходе которого Чупалаева Ш.Х. ударила ее три раза ладонью ударила по лицу, схватила за волосы, стала их дергать, а также один раз ударила кулаком в живо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ключением эксперта № 235 от 06 марта 2024 года, согласно которого Жуковой Е.Е. причинены повреждения кожных покровов правой половины лица, в виде ссадин, которые могли возникнуть от травмирующего предмета, которые не причинили вреда ее здоровью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объяснениями лица привлекаемого к административной ответственности Чупалаевой Ш.Х. от 29 февраля 2024 года согласно которым 29 февраля 2024 года находясь на автобусной остановке в с. Курсавка, по ул. Красная, в ходе конфликта с Жуковой Е.Е., она схватила последнюю за волосы и стала их дергать, между ними завязалась борьба, и они упали на землю, Жуковой Е.Е. побоев она не наносила, не успела, поскольку их разнял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 xml:space="preserve">объяснениями свидетеля Ибрагимова И.О. от 29 февраля 2024 года, согласно которым 29 февраля 2024 года около 10 часов он увидел, что мужчины разнимают двух девушек, по какой причине у них произошел конфликт он не знает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об отказе в возбуждении уголовного дела от 27 марта 2024 года, согласно которого в действиях Чупалаевой Ш.Х. усматриваются признаки административного правонарушения, предусмотренного статьей 6.1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акт совершения административного правонарушения подтверждается объяснениями самой Чупалаевой Ш.Х. частично признавшей свою вину, а также объяснениями потерпевшей Жуковой Е.Е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этой связи суд, оценивая показания лица привлекаемого к административной ответственности, признавшей свою вину частично, потерпевшей данных в ходе сбора административного материала, а также в ходе судебного заседания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заключением эксперта, а также письменными доказательствами по делу и по существу доказывают одни и те же обстоятельства, свидетельствующие о совершении Чупалаевой Ш.Х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Чупалаевой Ш.Х. в совершении административного правонарушения, предусмотренного статьей 6.1.1 Кодекса Российской Федерации об административных правонарушениях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00" w:after="10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признание вины Чупалаевой Ш.Х., при установленной совокупности обстоятельств, подтвержденных представленными материалами, свидетельствует о ее желании уйти от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 </w:t>
      </w:r>
      <w:r>
        <w:rPr>
          <w:sz w:val="25"/>
          <w:szCs w:val="25"/>
        </w:rPr>
        <w:t>Чупалаевой Ш.Х</w:t>
      </w:r>
      <w:r>
        <w:rPr>
          <w:sz w:val="26"/>
          <w:szCs w:val="26"/>
        </w:rPr>
        <w:t xml:space="preserve">. суд в силу пункта 10 части 1 части 2 статьи 4.2 Кодекса Российской Федерации об административных правонарушениях относит совершение административного правонарушения женщиной, имеющей троих малолетних детей, а также частичное признание своей вины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Чупалаевой Ш.Х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Чупалаевой Ш.Х. ее имущественное положение, наличие обстоятельств, смягчающих административную ответственность, суд назначает ей наказание в виде административного штрафа в размере 5.000 рублей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Чупалаеву Ш.Х.</w:t>
      </w:r>
      <w:r>
        <w:rPr>
          <w:sz w:val="25"/>
          <w:szCs w:val="25"/>
        </w:rPr>
        <w:t xml:space="preserve">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5.000 рублей. 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плату штрафа произвести по реквизитам: Получатель штрафа: УФК по Ставропольскому краю /Управление по обеспечению деятельности мировых судей Ставропольского края л/с 04212000060/ ИНН  2634051915, КПП 263401001 Банк: ОТДЕЛЕНИЕ СТАВРОПОЛЬ БАНКА РОССИИ//УФК по Ставропольскому краю город Ставрополь БИК 010702101 Казначейский счет: 03100643000000012100 /поле Банковский счет/ Единый казначейский счет: 40102810345370000013 /поле Корр. счет банка/, ОКТМО  07503000, КБК 008 1 16 01063 01 0101 140</w:t>
      </w:r>
      <w:r>
        <w:rPr>
          <w:rStyle w:val="FontStyle14"/>
          <w:b w:val="false"/>
          <w:sz w:val="25"/>
          <w:szCs w:val="25"/>
        </w:rPr>
        <w:t>,</w:t>
      </w:r>
      <w:r>
        <w:rPr>
          <w:sz w:val="25"/>
          <w:szCs w:val="25"/>
        </w:rPr>
        <w:t xml:space="preserve"> УИН ХХ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платежа: штраф по постановлению мирового судьи судебного участка № 1 Андроповского района Ставропольского края от 03 мая 2024 год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</w:t>
      </w:r>
      <w:r>
        <w:rPr>
          <w:color w:val="000000"/>
          <w:sz w:val="25"/>
          <w:szCs w:val="25"/>
        </w:rPr>
        <w:t xml:space="preserve">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color w:val="000000"/>
            <w:sz w:val="25"/>
            <w:szCs w:val="25"/>
          </w:rPr>
          <w:t>частью 1.1</w:t>
        </w:r>
      </w:hyperlink>
      <w:r>
        <w:rPr>
          <w:color w:val="000000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sz w:val="25"/>
            <w:szCs w:val="25"/>
          </w:rPr>
          <w:t>статьей 31.5</w:t>
        </w:r>
      </w:hyperlink>
      <w:r>
        <w:rPr>
          <w:color w:val="000000"/>
          <w:sz w:val="25"/>
          <w:szCs w:val="25"/>
        </w:rPr>
        <w:t xml:space="preserve"> Кодекса</w:t>
      </w:r>
      <w:r>
        <w:rPr>
          <w:sz w:val="25"/>
          <w:szCs w:val="25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D9DE3A619468D7C574AA4DC50B2CF83B13B6725AE91491D9D1EE44028BBC50E392371A927F318431C4B5E10AED9F0BEF60C13CC64382CNCABM" TargetMode="External"/><Relationship Id="rId3" Type="http://schemas.openxmlformats.org/officeDocument/2006/relationships/hyperlink" Target="consultantplus://offline/ref=072D9DE3A619468D7C574AA4DC50B2CF83B13B6725AE91491D9D1EE44028BBC50E392371A025F41215465B5A59FAD6EFBCEC1215D264N3ABM" TargetMode="External"/><Relationship Id="rId4" Type="http://schemas.openxmlformats.org/officeDocument/2006/relationships/hyperlink" Target="consultantplus://offline/ref=BD7C3A5804CE67917B52C0874A8EEC34F4C442EA08EEF5969BF9F0DD8CEDC0A3057069BE15CAD817uAW8H" TargetMode="External"/><Relationship Id="rId5" Type="http://schemas.openxmlformats.org/officeDocument/2006/relationships/hyperlink" Target="consultantplus://offline/ref=BD7C3A5804CE67917B52C0874A8EEC34F4C442EA08EEF5969BF9F0DD8CEDC0A3057069BE15CAD817uAWBH" TargetMode="External"/><Relationship Id="rId6" Type="http://schemas.openxmlformats.org/officeDocument/2006/relationships/hyperlink" Target="consultantplus://offline/ref=BD7C3A5804CE67917B52C0874A8EEC34F4C442EA08EEF5969BF9F0DD8CuEWDH" TargetMode="External"/><Relationship Id="rId7" Type="http://schemas.openxmlformats.org/officeDocument/2006/relationships/hyperlink" Target="consultantplus://offline/ref=6CF49F6172576FAF33B764E79C05C9C5A3FF2963CB7D28C94B35692083A2846A3A44AE915304BB667797E383B4848C8D0505D424475EE810vAm3J" TargetMode="External"/><Relationship Id="rId8" Type="http://schemas.openxmlformats.org/officeDocument/2006/relationships/hyperlink" Target="consultantplus://offline/ref=13FC588C2282ABBAB964390C88B6ABEFA6C5A6AB809B45DADDB15A3CD039F0F3E36DF2D6F91BD6D9K" TargetMode="External"/><Relationship Id="rId9" Type="http://schemas.openxmlformats.org/officeDocument/2006/relationships/hyperlink" Target="consultantplus://offline/ref=13FC588C2282ABBAB964390C88B6ABEFA6C5A6AB809B45DADDB15A3CD039F0F3E36DF2D2F91161FEDED6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