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 xml:space="preserve">10 мая 2024 года </w:t>
        <w:tab/>
        <w:tab/>
        <w:tab/>
        <w:tab/>
        <w:tab/>
        <w:tab/>
        <w:t xml:space="preserve">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Юнусова В.Р. ХХХ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09 мая 2024 года, в 15 часов 03 минуты, около автокассы по Р-217 Кавказ 291 км, Андроповского района, Ставропольского края, в общественном месте, Юнусов В.Р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, из полости рта исходил резкий запах алкоголя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09 мая 2024 года по данному факту полицейским ОППСП Отдела МВД России "Андроповский" в отношении Юнусова В.Р.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Определением врио заместителем начальника полиции /по ООП/ Отдела МВД России "Андроповский" от 25 мая 2024 года протокол об административном правонарушении в отношении Юнусова В.Р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Юнусов В.Р., вину в совершении административного правонарушения, признал в полном объеме, в содеянном раскаялся, с протоколом согласилс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Юнусова В.Р. в совершении административного правонарушения, предусмотренного статьей 20.21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 и следует из материалов дела, что 09 мая 2024 года, в 15 часов 03 минуты, около автокассы по Р-217 Кавказ 291 км, Андроповского района, Ставропольского края, в общественном месте, Юнусов В.Р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, из полости рта исходил резкий запах алкого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09 мая 2024 года по данному факту уполномоченным должностным лицом Отдела МВД России "Андроповский" в отношении него был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Юнусовым В.Р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б административном правонарушении 26 АВ № 0535281 от 09 мая 2024 года, составленным в отношении Юнусова В.Р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актом медицинского освидетельствования на состояние опьянения /алкогольного, наркотического или иного токсического/ № 64 от 09 мая 2024 года согласно которого у Юнусова В.Р. установлено состояние алкогольного опьян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 доставлении Юнусова В.Р. от 09 мая 2024 год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б административном задержании Юнусова В.Р. от 09 мая 2024 года № 0008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 xml:space="preserve">письменным объяснением свидетеля Селиверстова А.В. от 09 мая 2024 года, потвердевшем, факт совершения Юнусовым В.Р., административного правонарушения при обстоятельствах изложенным в протоколе об административном правонарушен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рапортами сотрудников полиции Отдела МВД России "Андроповский" от 09 мая 2024 год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равкой ГБУЗ "Андроповская РБ" от 09 мая 2024 года, согласно которой Юнусов В.Р. может содержаться в условиях СПСЗ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Юнусова В.Р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этой связи суд, оценивая показания свидетеля данных в ходе сбора административного материала, в качестве доказательства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Юнусовым В.Р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Юнусова В.Р. в совершении административного правонарушения, предусмотренного статьей 20.21 Кодекса Российской Федерации об административных правонарушениях, появление, в общественном месте – на улице, в состоянии опьянения, оскорбляющем человеческое достоинство и общественную нравственность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Юнусова В.Р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, наличие на иждивении  троих несовершеннолетних дет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Юнусова В.Р. суд в соответствии пунктом 6 части 1 статьи 4.3 Кодекса Российской Федерации об административных правонарушениях признает совершение административного правонарушения в состоянии опьян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Юнусова В.Р., его имущественное положение, наличие обстоятельств смягчающих и отягчающих административную ответственность, суд считает возможным назначить ему наказание в виде административного ареста, сроком на 1 сутки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ризнать Юнусова В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1 сутки с отбыванием наказания в специальном приемнике </w:t>
      </w:r>
      <w:r>
        <w:rPr>
          <w:bCs/>
          <w:sz w:val="25"/>
          <w:szCs w:val="25"/>
        </w:rPr>
        <w:t>органов внутренних дел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содержания лиц, арестованных в административном порядке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Исчислять начало течения срока административного ареста с 16 часов 43 минут 09 мая 2024 год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пию настоящего постановления направить должностному лицу, составившему протокол об административном правонаруш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