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RS0007-01-2024-001751-59</w:t>
      </w:r>
    </w:p>
    <w:p>
      <w:pPr>
        <w:pStyle w:val="Normal"/>
        <w:rPr/>
      </w:pPr>
      <w:r>
        <w:rPr>
          <w:sz w:val="25"/>
          <w:szCs w:val="25"/>
        </w:rPr>
        <w:t>Дело № 2-142-17-466/2024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22 мая 2024 года </w:t>
        <w:tab/>
        <w:tab/>
        <w:tab/>
        <w:tab/>
        <w:tab/>
        <w:tab/>
        <w:t xml:space="preserve">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Колесникова Г.В. ХХ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21 мая 2024 года, в 13 часов 10 минут, около дома № 72 по улице Стратийчука, села Курсавка, Андроповского района Ставропольского края, в общественном месте, Колесников Г.В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21 мая 2024 года по данному факту УУП ОУУП и ПДН Отдела МВД России "Андроповский" в отношении Колесникова Г.В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врио заместителем начальника полиции /по ООП/ Отдела МВД России "Андроповский" от 21 мая 2024 года протокол об административном правонарушении в отношении Колесникова Г.В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Колесников Г.В., вину в совершении административного правонарушения, признал в полном объеме, в содеянном раскаялся, с протоколом согласился, просил суд строго его не наказывать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Колесникова Г.В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21 мая 2024 года, в 13 часов 10 минут, около дома № 72 по улице Стратийчука, села Курсавка, Андроповского района Ставропольского края, в общественном месте, Колесников Г.В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1 мая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Колесниковым Г.В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б административном правонарушении 26 АВ № 0535446 от 21 мая 2024 года, составленным в отношении Колесникова Г.В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70 от 21 мая 2024 года согласно которого у Колесникова Г.В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 доставлении Колесникова Г.В. от 21 мая 2024 года, согласно которого Колесников Г.В. доставлен в Отдел МВД России "Андроповский" для составления административного материал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правкой ГБУЗ СК "Андроповская РБ" от 21 мая 2024 года, согласно которой Колесников Г.В. может содержаться в условиях СИЗ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письменным объяснением свидетеля Цебоева А.З. от 21 мая 2024 года, потвердевшим факт совершения Колесниковым Г.В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рапортом сотрудника полиции Отдела МВД России "Андроповский" от 21 мая 2024 год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б административном задержании Колесникова Г.В. № 00086 от 21 мая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Колесникова Г.В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я Цебоева А.З. данных в ходе сбора административного материала, показания Колесникова Г.В. данные в ходе судебного заседания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Колесниковым Г.В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Колесникова Г.В.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 обстоятельствам, смягчающим административную ответственность Колесникова Г.В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Колесникова Г.В. суд в соответствии пунктом 6 части 1 статьи 4.3 Кодекса Российской Федерации об административных правонарушениях признает совершение административного правонарушения в состоянии опья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Колесникова Г.В., его имущественное положение, наличие обстоятельств смягчающих и отягчающих административную ответственность, суд считает возможным назначить ему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Колесникова Г.В.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>и назначить ему наказание в виде административного штрафа в размере 500 рублей</w:t>
      </w:r>
      <w:r>
        <w:rPr>
          <w:sz w:val="25"/>
          <w:szCs w:val="25"/>
        </w:rPr>
        <w:t>, в доход государ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>Освободить Колесникова Г.В. из-под стражи в зале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Колесникову Г.В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