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25 мая 2024 года </w:t>
        <w:tab/>
        <w:tab/>
        <w:tab/>
        <w:tab/>
        <w:tab/>
        <w:tab/>
        <w:t xml:space="preserve">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Вилкова С.Н. ХХ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24 мая 2024 года, в 17 часов 25 минут, около дома № 13 по переулку Зеленый, села Курсавка, Андроповского района, Ставропольского края, в общественном месте, Вилков С.Н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24 мая 2024 года по данному факту полицейским ОППСП Отдела МВД России "Андроповский" в отношении Вилкова С.Н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врио заместителем начальника полиции /по ООП/ Отдела МВД России "Андроповский" от 24 мая 2024 года протокол об административном правонарушении в отношении Вилкова С.Н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Вилков С.Н., вину в совершении административного правонарушения, признал в полном объеме, в содеянном раскаялся, с протоколом согласился, просил суд назначить минимальное наказание 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Вилкова С.Н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24 мая 2024 года, в 17 часов 25 минут, около дома № 13 по переулку Зеленый, села Курсавка, Андроповского района, Ставропольского края, в общественном месте, Вилков С.Н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4 мая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Вилковым С.Н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283 от 24 мая 2024 года, составленным в отношении Вилкова С..,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74 от 24 мая 2024 года согласно которого у Вилкова С.Н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 доставлении Вилкова С.Н. от 24 мая 2024 года, согласно которого Вилков С.Н. доставлен в Отдел МВД России "Андроповский" для составления административного материал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письменными объяснениями свидетелей Цыц В.В. и Цыц О.А. от 24 мая 2024 года, потвердевшими факт совершения Вилковым С.Н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рапортами сотрудников полиции Отдела МВД России "Андроповский" от 24 мая 2024 го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задержании Вилкова С.Н. № 00088 от 24 мая 2024 го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правкой ГБУЗ СК "Андроповская РБ" от 24 мая 2024 года, согласно которой Вилков С.Н. на момент осмотра в стационарном лечении не нужда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Вилкова С.Н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токолы, объяснение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ей Цыц В.В. и Цыц О.А. данных в ходе сбора административного материала, а также показания Вилкова С.Н. данные в ходе судебного заседания в качестве доказательства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Вилковым С.Н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Вилкова С.Н.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Вилкова С.Н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Вилкова С.Н. суд в соответствии пунктом 6 части 1 статьи 4.3 Кодекса Российской Федерации об административных правонарушениях признает совершение административного правонарушения в состоянии опья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Вилкова С.Н., его имущественное положение, наличие обстоятельств смягчающих и отягчающих административную ответственность, суд считает возможным назначить ему наказание в виде административного ареста, сроком на 1 сутки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изнать Вилкова С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1 сутки с отбыванием наказания в специальном приемнике </w:t>
      </w:r>
      <w:r>
        <w:rPr>
          <w:bCs/>
          <w:sz w:val="25"/>
          <w:szCs w:val="25"/>
        </w:rPr>
        <w:t>органов внутренних дел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содержания лиц, арестованных в административном порядке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Исчислять начало течения срока административного ареста с 20 часов 30 минут 24 мая 2024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должностному лицу, составившему протокол об административном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