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3-01-2024-002265-78</w:t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3-165-17-466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1 июля 2024 года</w:t>
        <w:tab/>
        <w:t xml:space="preserve">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 должностного лица – генерального директора ООО "Сельскохозяйственное предприятие Казинское"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брамян З.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2"/>
        </w:rPr>
        <w:t>у с т а н о в и л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Генеральный директор ООО "Сельскохозяйственное предприятие Казинское" Абрамян З.Ш., являясь должностным лицом, находящейся по адресу: Ставропольский край, Андроповский район, село Курсавка, улица Красная, дом 18, офис 1, в нарушение требований </w:t>
      </w:r>
      <w:r>
        <w:rPr>
          <w:rFonts w:eastAsia="Times New Roman"/>
          <w:sz w:val="22"/>
          <w:szCs w:val="22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, </w:t>
      </w:r>
      <w:r>
        <w:rPr>
          <w:sz w:val="22"/>
          <w:szCs w:val="22"/>
        </w:rPr>
        <w:t xml:space="preserve">после заключения договора – 04 июля 2023 года </w:t>
      </w:r>
      <w:r>
        <w:rPr>
          <w:rFonts w:eastAsia="Times New Roman"/>
          <w:sz w:val="22"/>
          <w:szCs w:val="22"/>
        </w:rPr>
        <w:t xml:space="preserve">с застрахованным лицом Петуховым Е.Н., не предоставила в отдел СФР в срок до 05 июля 2023 года сведения о трудовой /иной/ деятельности /по форме ЕФС-1/, а также не представила сведения </w:t>
      </w:r>
      <w:r>
        <w:rPr>
          <w:sz w:val="22"/>
          <w:szCs w:val="22"/>
        </w:rPr>
        <w:t>о работнике Петухове Е.Н. после его увольнения в Фонд обязательного пенсионного и социального страхования Российской Федерации в форме электронного документа в срок до 21 марта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 июня 2024 года начальником отдела персонифицированного учета и обработки информации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в отношении должностного лица Абрамян З.Ш., составлен протокол об административном правонарушении, предусмотренном частью 1 статьи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июня 2024 года протокол об административном правонарушении в отношении Абрамян З.Ш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Абрамян З.Ш. не явилась, о времени и месте судебного заседания извещена надлежащим образом, представив в суд заявление в котором просила рассмотреть дело в ее отсутств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5.1 Кодекса Российской Федерации об административных правонарушениях дело рассмотрено в отсутствие неявившегося лиц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представленные материалы дела, проверив и оценив собранные по делу доказательства в их совокупности, суд пришел к убеждению о виновности, Абрамян З.Ш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Из положений части 1 статьи 15.33.2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2"/>
          <w:szCs w:val="22"/>
        </w:rPr>
        <w:t xml:space="preserve"> следует, что </w:t>
      </w:r>
      <w:r>
        <w:rPr>
          <w:sz w:val="22"/>
          <w:szCs w:val="22"/>
        </w:rPr>
        <w:t xml:space="preserve">непредставление в установленный </w:t>
      </w:r>
      <w:hyperlink r:id="rId2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/персонифицированном/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/документов/, необходимых для ведения индивидуального /персонифицированного/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</w:t>
      </w:r>
      <w:r>
        <w:rPr>
          <w:rFonts w:eastAsia="Times New Roman"/>
          <w:sz w:val="22"/>
          <w:szCs w:val="22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огласно статье 2.4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2"/>
          <w:szCs w:val="22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В соответствии с частью 1 статьи 11 Федерального закона от 0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 </w:t>
      </w:r>
      <w:r>
        <w:rPr>
          <w:sz w:val="22"/>
          <w:szCs w:val="22"/>
        </w:rPr>
        <w:t xml:space="preserve">страхователи представляют предусмотренные </w:t>
      </w:r>
      <w:hyperlink r:id="rId4">
        <w:r>
          <w:rPr>
            <w:rStyle w:val="InternetLink"/>
            <w:color w:val="0000FF"/>
            <w:sz w:val="22"/>
            <w:szCs w:val="22"/>
          </w:rPr>
          <w:t>пунктами 2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color w:val="0000FF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настоящей статьи сведения для индивидуального /персонифицированного/ учета в органы Фонда по месту своей регистрации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силу подпункта 5 пункта 2 статьи 11 Федерального закона от 0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, </w:t>
      </w:r>
      <w:r>
        <w:rPr>
          <w:sz w:val="22"/>
          <w:szCs w:val="22"/>
        </w:rPr>
        <w:t xml:space="preserve">страхователь представляет о каждом работающем у него лице /включая лиц, заключивших договоры гражданско-правового характера, предметом которых является выполнение работ /оказание услуг/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6">
        <w:r>
          <w:rPr>
            <w:rStyle w:val="InternetLink"/>
            <w:color w:val="0000FF"/>
            <w:sz w:val="22"/>
            <w:szCs w:val="22"/>
          </w:rPr>
          <w:t>сведения</w:t>
        </w:r>
      </w:hyperlink>
      <w:r>
        <w:rPr>
          <w:rFonts w:eastAsia="Times New Roman"/>
          <w:sz w:val="22"/>
          <w:szCs w:val="22"/>
        </w:rPr>
        <w:t xml:space="preserve">, </w:t>
      </w:r>
      <w:r>
        <w:rPr>
          <w:sz w:val="22"/>
          <w:szCs w:val="22"/>
        </w:rPr>
        <w:t>дату заключения, дату прекращения и иные реквизиты договора гражданско-правового характера о выполнении работ /об оказании услуг/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/оказания услуг/ по таким договорам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званные сведения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/пункт 6 статьи 11 Федерального закона от 0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/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В судебном заседании установлено и следует из материалов дела, что</w:t>
      </w:r>
      <w:r>
        <w:rPr>
          <w:sz w:val="22"/>
          <w:szCs w:val="22"/>
        </w:rPr>
        <w:t xml:space="preserve"> генеральный директор ООО "Сельскохозяйственное предприятие Казинское" Абрамян З.Ш., являясь должностным лицом, находящейся по адресу: Ставропольский край, Андроповский район, село Курсавка, улица Красная, дом 18, офис 1, в нарушение требований </w:t>
      </w:r>
      <w:r>
        <w:rPr>
          <w:rFonts w:eastAsia="Times New Roman"/>
          <w:sz w:val="22"/>
          <w:szCs w:val="22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, </w:t>
      </w:r>
      <w:r>
        <w:rPr>
          <w:sz w:val="22"/>
          <w:szCs w:val="22"/>
        </w:rPr>
        <w:t xml:space="preserve">после заключения договора – 04 июля 2023 года </w:t>
      </w:r>
      <w:r>
        <w:rPr>
          <w:rFonts w:eastAsia="Times New Roman"/>
          <w:sz w:val="22"/>
          <w:szCs w:val="22"/>
        </w:rPr>
        <w:t xml:space="preserve">с застрахованным лицом Петуховым Е.Н., не предоставила в отдел СФР в срок до 05 июля 2023 года сведения о трудовой /иной/ деятельности /по форме ЕФС-1/, а также не представила сведения </w:t>
      </w:r>
      <w:r>
        <w:rPr>
          <w:sz w:val="22"/>
          <w:szCs w:val="22"/>
        </w:rPr>
        <w:t>о работнике Петухове Е.Н. после его увольнения в Фонд обязательного пенсионного и социального страхования Российской Федерации в форме электронного документа в срок до 21 марта 2024 года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1 июня 2024 года по данному факту должностным лицом начальником отдела персонифицированного учета и обработки информации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в отношении должностного лица о был составлен протокол об административном правонарушении, предусмотренном частью 1 статьи 15.33.2 Кодекса Российской Федерации об административных правонарушениях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акт совершения должностным лицом – Абрамян З.Ш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0240000914 </w:t>
      </w:r>
      <w:r>
        <w:rPr>
          <w:rFonts w:eastAsia="Times New Roman"/>
          <w:sz w:val="22"/>
          <w:szCs w:val="22"/>
        </w:rPr>
        <w:t>от 11 июня 2024 года, составленным в отношении Абрамян З.Ш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ведениями о направлении должностному лицу протокола об административном правонарушении № 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0240000914 </w:t>
      </w:r>
      <w:r>
        <w:rPr>
          <w:rFonts w:eastAsia="Times New Roman"/>
          <w:sz w:val="22"/>
          <w:szCs w:val="22"/>
        </w:rPr>
        <w:t>от 11 июн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ведомлением № 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0240000914 </w:t>
      </w:r>
      <w:r>
        <w:rPr>
          <w:rFonts w:eastAsia="Times New Roman"/>
          <w:sz w:val="22"/>
          <w:szCs w:val="22"/>
        </w:rPr>
        <w:t xml:space="preserve">от 24 апреля 2024 года о составлении в отношении генерального директора </w:t>
      </w:r>
      <w:r>
        <w:rPr>
          <w:sz w:val="22"/>
          <w:szCs w:val="22"/>
        </w:rPr>
        <w:t>ООО "Сельскохозяйственное предприятие Казинское" Абрамян З.Ш.,</w:t>
      </w:r>
      <w:r>
        <w:rPr>
          <w:rFonts w:eastAsia="Times New Roman"/>
          <w:sz w:val="22"/>
          <w:szCs w:val="22"/>
        </w:rPr>
        <w:t xml:space="preserve">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ведениями о направлении должностному лицу указанного уведомления 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 составлении в отношении него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опией сведений для ведения индивидуального /персонифицированного/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/по форме ЕФС-1/ на застрахованное лицо, с которым 04 июля 2023 года был заключен договор и 20 марта 2024 года был расторгнут трудовой договор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опией уведомления о доставке 12 апрел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ыпиской из Единого государственного реестра юридических лиц согласно которой Абрамян З.Ш. является генеральным директором </w:t>
      </w:r>
      <w:r>
        <w:rPr>
          <w:sz w:val="22"/>
          <w:szCs w:val="22"/>
        </w:rPr>
        <w:t>ООО "Сельскохозяйственное предприятие Казинское"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токолы,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Каких-либо неустранимых сомнений, которые должны быть истолкованы в пользу должностного лица – генерального </w:t>
      </w:r>
      <w:r>
        <w:rPr>
          <w:sz w:val="22"/>
          <w:szCs w:val="22"/>
        </w:rPr>
        <w:t>директора ООО "Сельскохозяйственное предприятие Казинское" Абрамян З.Ш.</w:t>
      </w:r>
      <w:r>
        <w:rPr>
          <w:rFonts w:eastAsia="Times New Roman"/>
          <w:sz w:val="22"/>
          <w:szCs w:val="22"/>
        </w:rPr>
        <w:t>, по делу не усматривается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убеждению о том, что вина Абрамян З.Ш. в совершении административного правонарушения, предусмотренного частью 1 статьи </w:t>
      </w:r>
      <w:r>
        <w:rPr>
          <w:rFonts w:eastAsia="Times New Roman"/>
          <w:sz w:val="22"/>
          <w:szCs w:val="22"/>
        </w:rPr>
        <w:t>15.33.2</w:t>
      </w:r>
      <w:r>
        <w:rPr>
          <w:sz w:val="22"/>
          <w:szCs w:val="22"/>
        </w:rPr>
        <w:t xml:space="preserve"> Кодекса Российской Федерации об административных правонарушениях, </w:t>
      </w:r>
      <w:r>
        <w:rPr>
          <w:rFonts w:eastAsia="Times New Roman"/>
          <w:sz w:val="22"/>
          <w:szCs w:val="22"/>
        </w:rPr>
        <w:t xml:space="preserve">как </w:t>
      </w:r>
      <w:r>
        <w:rPr>
          <w:sz w:val="22"/>
          <w:szCs w:val="22"/>
        </w:rPr>
        <w:t xml:space="preserve">непредставление в установленный </w:t>
      </w:r>
      <w:hyperlink r:id="rId7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/персонифицированном/ учете в системах обязательного пенсионного страхования и обязательного социального страхования срок оформленных в установленном порядке сведений /документов/, необходимых для ведения индивидуального /персонифицированного/ учета в системах обязательного пенсионного страхования и обязательного социального страхования, полностью нашла свое подтверждение в ходе рассмотрения настоящего дела. 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, смягчающих административную ответственность Абрямян З.Ш., предусмотренных статьей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Абрамян З.Ш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личность Абрамян З.Ш., ее имущественное положение, отсутствие обстоятельств смягчающих и отягчающих административную ответственность, суд считает возможным назначить ей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2"/>
          <w:szCs w:val="22"/>
        </w:rPr>
        <w:t xml:space="preserve">Признать должностное лицо – </w:t>
      </w:r>
      <w:r>
        <w:rPr>
          <w:rFonts w:eastAsia="Times New Roman"/>
          <w:sz w:val="22"/>
          <w:szCs w:val="22"/>
        </w:rPr>
        <w:t xml:space="preserve">генерального </w:t>
      </w:r>
      <w:r>
        <w:rPr>
          <w:sz w:val="22"/>
          <w:szCs w:val="22"/>
        </w:rPr>
        <w:t>директора ООО "Сельскохозяйственное предприятие Казинское" Абрамян З.Ш.,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Абрамян З.Ш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79355&amp;dst=9110" TargetMode="External"/><Relationship Id="rId4" Type="http://schemas.openxmlformats.org/officeDocument/2006/relationships/hyperlink" Target="https://login.consultant.ru/link/?req=doc&amp;base=LAW&amp;n=451737&amp;dst=424" TargetMode="External"/><Relationship Id="rId5" Type="http://schemas.openxmlformats.org/officeDocument/2006/relationships/hyperlink" Target="https://login.consultant.ru/link/?req=doc&amp;base=LAW&amp;n=451737&amp;dst=448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