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b/>
          <w:sz w:val="25"/>
          <w:szCs w:val="25"/>
        </w:rPr>
        <w:t xml:space="preserve">27 июля 2024 года </w:t>
        <w:tab/>
        <w:tab/>
        <w:tab/>
        <w:tab/>
        <w:tab/>
        <w:tab/>
        <w:t xml:space="preserve">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Леонов Д.В., рассмотрев, в открытом судебном заседании, в помещении судебного участка № 1 Андроповского района Ставропольского края,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робьева  Е.С.  ХХХ</w:t>
      </w:r>
      <w:r>
        <w:rPr>
          <w:sz w:val="25"/>
          <w:szCs w:val="25"/>
        </w:rPr>
        <w:t>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6 июля 2024 года, в 11 часов 20 минут, около кафе "Камиль" ФАФ "Кавказ" 217 км, Андроповского района, Ставропольского края, в общественном месте, Воробьев Е.С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26 июля 2024 года по данному факту Полицейским ОППСП Отдела МВД России "Андроповский" в отношении Воробьева Е.С.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Определением заместителем начальника полиции /по ООП/ Отдела МВД России "Андроповский" от 26 июля 2024 года протокол об административном правонарушении в отношении Воробьева Е.С., а также другие материалы административного дела направлены мировому судье судебного участка № 1 Андроповского района Ставропольского края по подведом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бном заседании лицо, в отношении которого ведется производство по делу об административном правонарушении Воробьев Е.В., вину в совершении административного правонарушения, признал в полном объеме, в содеянном раскаялся, с протоколом согласился, просил суд строго его не наказывать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проверив и оценив собранные по делу доказательства в их совокупности, суд пришел к убеждению о виновности Воробьева Е.В. в совершении административного правонарушения, предусмотренного статьей 20.21 Кодекса Российской Федерации об административных правонарушениях по следующим основания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м заседании установлено и следует из материалов дела, что 26 июля 2024 года, в 11 часов 20 минут, около кафе "Камиль" ФАФ "Кавказ" 217 км, Андроповского района, Ставропольского края, в общественном месте, Воробьев Е.С. находился в состоянии алкогольного опьянения, оскорбляющим человеческое достоинство и общественную нравственность, при этом при ходьбе шатался из стороны в сторону, имел невнятную речь, из полости рта исходил резкий запах алкого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6 июля 2024 года по данному факту уполномоченным должностным лицом Отдела МВД России "Андроповский" в отношении него был составлен протокол об административном правонарушении, предусмотренном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ям 1 и 2 статьи 26.2 Кодекса Российской Федерации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пределение от 20 декабря 2016 года № 2605-О Конституционный Суд Российской Федерации также указал, что по смыслу статей 26.2 и 26.7 Кодекса Российской Федерации об административных правонарушениях, доказательствами по делу об административном правонарушении могут быть признаны любые документы, позволяющие установить какие-либо обстоятельства, подлежащие выяснению по делу об административном правонарушении. Эти документы могут быть приобщены к материалам дела на любой его стадии, на которой не исключается возможность представления доказательств. Такое регулирование, направленно на обеспечение правильного разрешения дела об административном правонарушен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Факт совершения Воробьевым Е.С., административного правонарушения подтвержден совокупностью доказательств, достоверность и допустимость которых сомнений не вызывает, а именн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б административном правонарушении 26 АВ № 0535447 от 26 июля 2024 года, составленным в отношении Воробьева Е.С. в котором он признал факт совершения административного правонаруш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актом медицинского освидетельствования на состояние опьянения /алкогольного, наркотического или иного токсического/ № 96 от 26 июля 2024 года согласно которого у Воробьева Е.С. установлено состояние алкогольного опьяне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протоколом о доставлении Воробьева Е.С. от 26 июля 2024 го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исьменным объяснением свидетеля Газиева З.А. от 26 июля 2024 года, потвердевшим факт совершения Воробьевым Е.С., административного правонарушения при обстоятельствах изложенным в протоколе об административном правонарушен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ами полицейских О ППСП Отдела МВД России "Андроповский" об обнаружении признаков состава административного правонарушения, предусмотренного статьей 20.21 Кодекса Российской Федерации об административных правонарушениях от 26 июля 2024 год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5"/>
          <w:szCs w:val="25"/>
        </w:rPr>
        <w:t>справкой ГБУЗ "Андроповская РБ" от 26 июля  2024 года, согласно которой Воробьев Е.С. на момент освидетельствования в экстренной наркотической помощи не нужда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роме того, факт совершения административного правонарушения подтверждается объяснениями самого Воробьева Е.С. данными в ходе судебного засе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ы, объяснение и иные документы, получены и составлены в строгом соответствии с требованиями Кодекса Российской Федерации об административных правонарушениях, а потому признаются судом допустимыми доказательствам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атьей 26.11 Кодекса Российской Федерации об административных правонарушениях установлено, что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этой связи суд, оценивая показания свидетеля данных в ходе сбора административного материала, в качестве доказательства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 и по существу доказывают одни и те же обстоятельства, свидетельствующие о совершении Воробьевым Е.С.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суд приходит к убеждению о том, что вина Воробьева Е.С. в совершении административного правонарушения, предусмотренного статьей 20.21 Кодекса Российской Федерации об административных правонарушениях, появление, в общественном месте – на улице, в состоянии опьянения, оскорбляющем человеческое достоинство и общественную нравственность, полностью нашла свое подтверждение в ходе рассмотрения настоящего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положений статьи 4.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и финансовое положение, а также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 обстоятельствам, смягчающим административную ответственность Воробьева Е.С. суд в силу пункта 1 части 1 и частью 2 статьи 4.2 Кодекса Российской Федерации об административных правонарушениях относит полное признание своей вины и раскаяние в совершении административного правонарушения, наличие на иждивении 2 малолетних де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ми, отягчающими административную ответственность Воробьева Е.С. суд в соответствии пунктом 6 части 1 статьи 4.3 Кодекса Российской Федерации об административных правонарушениях признает совершение административного правонарушения в состоянии опьян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>Принимая во внимание характер совершенного административного правонарушения, личность Воробьева Е.С., его имущественное положение, наличие обстоятельств смягчающих и отягчающих административную ответственность, суд считает возможным назначить ему наказание в виде административного ареста, сроком на 1 сутки, поскольку это будет соответствовать принципам справедливости и соразмерности содеянному, а также отвечать, целям и задачам административного наказа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7-29.9 Кодекса Российской Федерации об административных правонарушениях, мировой судья </w:t>
      </w:r>
    </w:p>
    <w:p>
      <w:pPr>
        <w:pStyle w:val="Normal"/>
        <w:spacing w:before="280" w:after="28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Воробьева Е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 сутки с отбыванием наказания в специальном приемнике </w:t>
      </w:r>
      <w:r>
        <w:rPr>
          <w:bCs/>
          <w:sz w:val="25"/>
          <w:szCs w:val="25"/>
        </w:rPr>
        <w:t>органов внутренних дел,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содержания лиц, арестованных в административном порядке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Исчислять начало течения срока административного ареста с 12 часов 55 минут 26 июля 2024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пию настоящего постановления направить должностному лицу, составившему протокол об административном правонаруш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ндроповский районный суд Ставропольского края через мирового судью судебного участка № 1 Андроповс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ировой судья    </w:t>
        <w:tab/>
        <w:tab/>
        <w:tab/>
        <w:tab/>
        <w:tab/>
        <w:tab/>
        <w:t xml:space="preserve">                          Д.В. Лео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  <w:lang w:val="en-US" w:eastAsia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