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УИД 26М</w:t>
      </w:r>
      <w:r>
        <w:rPr>
          <w:b w:val="false"/>
          <w:sz w:val="25"/>
          <w:szCs w:val="25"/>
          <w:lang w:val="en-US"/>
        </w:rPr>
        <w:t>S</w:t>
      </w:r>
      <w:r>
        <w:rPr>
          <w:b w:val="false"/>
          <w:sz w:val="25"/>
          <w:szCs w:val="25"/>
        </w:rPr>
        <w:t>0003-01-2024-002607-13</w:t>
      </w:r>
    </w:p>
    <w:p>
      <w:pPr>
        <w:pStyle w:val="Normal"/>
        <w:rPr/>
      </w:pPr>
      <w:r>
        <w:rPr>
          <w:sz w:val="25"/>
          <w:szCs w:val="25"/>
        </w:rPr>
        <w:t>Дело 3-219-17-466/2024</w:t>
      </w:r>
    </w:p>
    <w:p>
      <w:pPr>
        <w:pStyle w:val="Heading1"/>
        <w:jc w:val="center"/>
        <w:rPr/>
      </w:pPr>
      <w:r>
        <w:rPr>
          <w:sz w:val="25"/>
          <w:szCs w:val="25"/>
        </w:rPr>
        <w:t>П О С Т А Н О В Л Е Н И 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06 августа 2024 года </w:t>
        <w:tab/>
        <w:tab/>
        <w:tab/>
        <w:tab/>
        <w:tab/>
        <w:tab/>
        <w:t xml:space="preserve">          село Курсав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 Андроповского района Ставропольского края Леонов Д.В., рассмотрев, в открытом судебном заседании, в помещении судебного участка № 1 Андроповского района Ставропольского края, дело об административном правонарушении в отношении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b/>
          <w:sz w:val="25"/>
          <w:szCs w:val="25"/>
        </w:rPr>
        <w:t>Якименко П.В.</w:t>
      </w:r>
      <w:r>
        <w:rPr>
          <w:sz w:val="25"/>
          <w:szCs w:val="25"/>
        </w:rPr>
        <w:t>,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вершении административного правонарушения, предусмотренного частью 1 статьи 19.24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 С Т А Н О В И Л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 01 декабря 2023 года Якименко П.В., находится под административным надзором в отделе МВД России "Андроповский", установленный решением Андроповского районного суда Ставропольского края от 09 ноября 2023 года, и не соблюдает установленные судом ограничения, а именно: 02 июля 2024 года до 18 часов, в нарушение требований пункта 5 части 1 статьи 4 Федерального закона № 64-ФЗ от 06 апреля 2011 года "Об административном надзоре за лицами, освобожденными из мест лишения свободы", не явилась в Отдел МВД России "Андроповский" для регистрации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24 июля 2024 года по данному факту УУП ОУУП и ПДН Отдела МВД России "Андроповский" в отношении Якименко П.В. составлен протокол об административном правонарушении, предусмотренном частью 1 статьи 19.24 Кодекса Российской Федерации об административных правонарушениях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Определением заместителя начальника полиции по /ООП/ Отдела МВД России "Андроповский" от 29 июля 2024 года протокол об административном правонарушении в отношении Якименко П.В., а также другие материалы административного дела направлены мировому судье судебного участка № 1 Андроповского района Ставропольского края по подведомственност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судебном заседании лицо, в отношении которого ведется производство по делу об административном правонарушении Якименко П.В., вину в совершении административного правонарушения, признала в полном объеме, в содеянном раскаялась, с протоколом согласилась, пояснила, что действительно при указанных в протоколе обстоятельствах не явилась на регистрацию, так как забыла, обязалась впредь административных правонарушений не совершать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, проверив и оценив собранные по делу доказательства в их совокупности, суд пришел к убеждению о виновности Якименко П.В.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по следующим основаниям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В соответствии с </w:t>
      </w:r>
      <w:hyperlink r:id="rId2">
        <w:r>
          <w:rPr>
            <w:rStyle w:val="InternetLink"/>
            <w:color w:val="0000FF"/>
            <w:sz w:val="25"/>
            <w:szCs w:val="25"/>
          </w:rPr>
          <w:t>частью 1 статьи 19.24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/бездействие/ не содержат уголовно наказуемого деяния,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Согласно </w:t>
      </w:r>
      <w:hyperlink r:id="rId3">
        <w:r>
          <w:rPr>
            <w:rStyle w:val="InternetLink"/>
            <w:color w:val="0000FF"/>
            <w:sz w:val="25"/>
            <w:szCs w:val="25"/>
          </w:rPr>
          <w:t>статье 2</w:t>
        </w:r>
      </w:hyperlink>
      <w:r>
        <w:rPr>
          <w:sz w:val="25"/>
          <w:szCs w:val="25"/>
        </w:rPr>
        <w:t xml:space="preserve"> Федерального закона от 06 апреля 2011 года № 64-ФЗ "Об административном надзоре за лицами, освобожденными из мест лишения свободы" для предупреждения совершения лицами, указанными в </w:t>
      </w:r>
      <w:hyperlink r:id="rId4">
        <w:r>
          <w:rPr>
            <w:rStyle w:val="InternetLink"/>
            <w:color w:val="0000FF"/>
            <w:sz w:val="25"/>
            <w:szCs w:val="25"/>
          </w:rPr>
          <w:t>статье 3</w:t>
        </w:r>
      </w:hyperlink>
      <w:r>
        <w:rPr>
          <w:sz w:val="25"/>
          <w:szCs w:val="25"/>
        </w:rPr>
        <w:t xml:space="preserve">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 устанавливается административный надзор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илу </w:t>
      </w:r>
      <w:hyperlink r:id="rId5">
        <w:r>
          <w:rPr>
            <w:rStyle w:val="InternetLink"/>
            <w:color w:val="0000FF"/>
            <w:sz w:val="25"/>
            <w:szCs w:val="25"/>
          </w:rPr>
          <w:t>пункта 5 части 1 статьи 4</w:t>
        </w:r>
      </w:hyperlink>
      <w:r>
        <w:rPr>
          <w:sz w:val="25"/>
          <w:szCs w:val="25"/>
        </w:rPr>
        <w:t xml:space="preserve"> Федерального закона от 06 апреля 2011 года № 64-ФЗ "Об административном надзоре за лицами, освобожденными из мест лишения свободы" в отношении поднадзорного лица может устанавливаться административное ограничение - обязательная явка от одного до четырех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судебном заседании установлено и следует из материалов дела, что с 01 декабря 2023 года Якименко П.В., находится под административным надзором в отделе МВД России "Андроповский", установленный решением Андроповского районного суда Ставропольского края от 09 ноября 2023 года, и не соблюдает установленные судом ограничения, а именно: 02 июля 2024 года до 18 часов, в нарушение требований пункта 5 части 1 статьи 4 Федерального закона № 64-ФЗ от 06 апреля 2011 года "Об административном надзоре за лицами, освобожденными из мест лишения свободы", не явилась в Отдел МВД России "Андроповский" для регистраци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24 июля 2024 года по данному факту уполномоченным должностным лицом Отдела МВД России "Андроповский" в отношении нее был составлен протокол об административном правонарушении, предусмотренном частью 1 статьи 19.24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огласно частям 1 и 2 статьи 26.2 Кодекса Российской Федерации об административных правонарушениях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Определение от 20 декабря 2016 года № 2605-О Конституционный Суд Российской Федерации также указал, что по смыслу статей 26.2 и 26.7 Кодекса Российской Федерации об административных правонарушениях, доказательствами по делу об административном правонарушении могут быть признаны любые документы, позволяющие установить какие-либо обстоятельства, подлежащие выяснению по делу об административном правонарушении. Эти документы могут быть приобщены к материалам дела на любой его стадии, на которой не исключается возможность представления доказательств. Такое регулирование, направленно на обеспечение правильного разрешения дела об административном правонарушении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Факт совершения Якименко П.В., административного правонарушения подтвержден совокупностью доказательств, достоверность и допустимость которых сомнений не вызывает, а именно: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5"/>
          <w:szCs w:val="25"/>
        </w:rPr>
      </w:pPr>
      <w:r>
        <w:rPr>
          <w:sz w:val="25"/>
          <w:szCs w:val="25"/>
        </w:rPr>
        <w:t>протоколом об административном правонарушении 26 АВ № 0535512 от 24 июля 2024 года, составленным в отношении Якименко П.В. в котором она признала факт совершения административного правонарушения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5"/>
          <w:szCs w:val="25"/>
        </w:rPr>
      </w:pPr>
      <w:r>
        <w:rPr>
          <w:sz w:val="25"/>
          <w:szCs w:val="25"/>
        </w:rPr>
        <w:t>рапортом начальника ОУУП и ПДН Отдела МВД России "Андроповский" об обнаружении признаков состава административного правонарушения, предусмотренного частью 1 статьи 19.24 Кодекса Российской Федерации об административных правонарушениях от 24 июля 2024 года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5"/>
          <w:szCs w:val="25"/>
        </w:rPr>
      </w:pPr>
      <w:r>
        <w:rPr>
          <w:sz w:val="25"/>
          <w:szCs w:val="25"/>
        </w:rPr>
        <w:t>объяснениями Якименко П.В. 10 и 24 июля 2024 года, согласно которым она подтвердила факт совершения административного правонарушения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рафиком прибытия поднадзорного лица на регистрацию, утвержденного 01 декабря 2023 года, согласно которого Якименко П.В. установлено обязанность являться на регистрацию в Отдел МВД России "Андроповский" 2 раза в месяц в первый и третий вторник каждого месяца до 18 часов;  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5"/>
          <w:szCs w:val="25"/>
        </w:rPr>
      </w:pPr>
      <w:r>
        <w:rPr>
          <w:sz w:val="25"/>
          <w:szCs w:val="25"/>
        </w:rPr>
        <w:t>копией предупреждения об ознакомлении Якменко П.В. с административными ограничениями своих прав и свобод, установленных судом от 09 ноября 2023 года, с которыми она ознакомлена 01 декабря 2023 года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5"/>
          <w:szCs w:val="25"/>
        </w:rPr>
      </w:pPr>
      <w:r>
        <w:rPr>
          <w:sz w:val="25"/>
          <w:szCs w:val="25"/>
        </w:rPr>
        <w:t>решением Андроповского районного суда Ставропольского края от 09 ноября 2023 года, согласно которого Якименко П.В. установлен административный надзор и установлены ограничения сроком на 2 года 6 месяцев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Кроме того, факт совершения административного правонарушения подтверждается объяснениями самой Якименко П.В. данными в ходе судебного заседа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ы, объяснения и иные документы, получены и составлены в строгом соответствии с требованиями Кодекса Российской Федерации об административных правонарушениях, а потому признаются судом допустимыми доказательствами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татьей 26.11 Кодекса Российской Федерации об административных правонарушениях установлено, что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этой связи суд, оценивая показания Якименко П.В. данных в ходе сбора административного материала и в судебном заседании, в качестве доказательства, как в отдельности так и в совокупности с другими доказательствами по делу, а именно по способу отражения сведений, глубине и точности изложения фактических обстоятельств, а также отсутствию противоречий, приходит к убеждению о том, что указанные показания являются достоверными, поскольку они убедительны, последовательны и не противоречивы, дополняют друг друга, подтверждаются письменными доказательствами по делу и по существу доказывают одни и те же обстоятельства, свидетельствующие о совершении Якименко П.В. правонарушения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Оценивая признание вины Якименко П.В. суд считает, что она себя не оговаривает, поскольку ее вина подтверждается совокупностью представленных в материалах административного дела доказательств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Таким образом, суд приходит к убеждению о том, что вина Якименко П.В.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/бездействие/ не содержат уголовно наказуемого деяния, полностью нашла свое подтверждение в ходе рассмотрения настоящего дел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общим правилам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илу положений статьи 4.1 Кодекса Российской Федерации об административных правонарушениях при назначении административного наказания физическому лицу учитывается характер совершенного им административного правонарушения, личность виновного, его имущественное и финансовое положение, а также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 обстоятельствам, смягчающим административную ответственность Якименко П.В. суд в силу пункта 1 части 1 и частью 2 статьи 4.2 Кодекса Российской Федерации об административных правонарушениях относит полное признание своей вины и раскаяние в совершении административного правонарушени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Обстоятельств, отягчающих административную ответственность Якименко П.В., предусмотр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Принимая во внимание характер совершенного административного правонарушения, личность Якименко П.В., ее имущественное положение, наличие обстоятельств, смягчающих административную ответственность и отсутствие обстоятельств, отягчающих административную ответственность, суд считает возможным назначить Якименко П.В. наказание в виде административного штрафа, поскольку это будет являться единственно возможным способом достижения целей административного наказания, связанного с предупреждением совершения новых правонарушений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изложенного и руководствуясь статьями 29.7-29.9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И Л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Признать Якименко П.В. виновной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</w:t>
      </w:r>
      <w:r>
        <w:rPr>
          <w:bCs/>
          <w:sz w:val="25"/>
          <w:szCs w:val="25"/>
        </w:rPr>
        <w:t>и назначить ей наказание в виде административного штрафа в размере 1.000 рублей</w:t>
      </w:r>
      <w:r>
        <w:rPr>
          <w:sz w:val="25"/>
          <w:szCs w:val="25"/>
        </w:rPr>
        <w:t>, в доход государства.</w:t>
      </w:r>
    </w:p>
    <w:p>
      <w:pPr>
        <w:pStyle w:val="Normal"/>
        <w:spacing w:before="280" w:after="280"/>
        <w:ind w:firstLine="720"/>
        <w:contextualSpacing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Штраф необходимо уплатить по следующим реквизитам: УФК по Ставропольскому краю /Управление по обеспечению деятельности мировых судей Ставропольского края л/с 04212000060/ ИНН 2634051915, КПП 263401001 Банк: ОТДЕЛЕНИЕ СТАВРОПОЛЬ БАНКА РОССИИ//УФК по Ставропольскому краю город Ставрополь БИК 010702101 Казначейский счет: 03100643000000012100 /поле Банковский счет/ Единый казначейский счет: 40102810345370000013 /поле Корр.счет банка/, ОКТМО 07503000 КБК 00811601193019000140, </w:t>
        <w:br/>
        <w:t>УИН  .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Разъяснить Якименко П.В. положения статьи 32.2 Кодекса Российской Федерации об административных правонарушениях, о том, что штраф должен быть уплачен не позднее шестидесяти дней со дня вступления постановления о наложении штрафа в законную сил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Андроповский районный суд Ставропольского края через мирового судью судебного участка № 1 Андроповского района Ставропольского края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Мировой судья    </w:t>
        <w:tab/>
        <w:tab/>
        <w:tab/>
        <w:tab/>
        <w:tab/>
        <w:tab/>
        <w:t xml:space="preserve">                          Д.В. Леонов</w:t>
      </w:r>
    </w:p>
    <w:p>
      <w:pPr>
        <w:pStyle w:val="Normal"/>
        <w:shd w:fill="FFFFFF" w:val="clear"/>
        <w:spacing w:lineRule="exact" w:line="26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7">
    <w:name w:val="Основной текст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14893&amp;dst=2605" TargetMode="External"/><Relationship Id="rId3" Type="http://schemas.openxmlformats.org/officeDocument/2006/relationships/hyperlink" Target="https://login.consultant.ru/link/?req=doc&amp;base=LAW&amp;n=334530&amp;dst=100014" TargetMode="External"/><Relationship Id="rId4" Type="http://schemas.openxmlformats.org/officeDocument/2006/relationships/hyperlink" Target="https://login.consultant.ru/link/?req=doc&amp;base=LAW&amp;n=334530&amp;dst=100016" TargetMode="External"/><Relationship Id="rId5" Type="http://schemas.openxmlformats.org/officeDocument/2006/relationships/hyperlink" Target="https://login.consultant.ru/link/?req=doc&amp;base=LAW&amp;n=334530&amp;dst=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