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03-01-2024-002670-1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3-226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>26 августа 2024 года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, дело об административном правонарушении в отношении должностного лица – директора ООО "Альянс СК"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Алманова И.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у с т а н о в и л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Директор ООО "Альянс СК" Алманов И.М., являясь должностным лицом, находящимся по адресу: Ставропольский край, Андроповский район, с. Курсавка, ул. Стратийчука, д. 16, в нарушение требований </w:t>
      </w:r>
      <w:r>
        <w:rPr>
          <w:rFonts w:eastAsia="Times New Roman"/>
          <w:sz w:val="25"/>
          <w:szCs w:val="25"/>
        </w:rPr>
        <w:t xml:space="preserve">пункта 1 статьи 24 Федерального закона от 24 июля 1998 года № 125-ФЗ  "Об обязательном социальном страховании от несчастных случаев на производстве и профессиональных заболеваний", </w:t>
      </w:r>
      <w:r>
        <w:rPr>
          <w:sz w:val="25"/>
          <w:szCs w:val="25"/>
        </w:rPr>
        <w:t>предоставил в Фонд пенсионного и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4 квартал 2023 года, в форме электронного документа 22 мая 2024 года, в то время как должен был представить не позднее 25 январ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  <w:highlight w:val="yellow"/>
        </w:rPr>
      </w:pPr>
      <w:r>
        <w:rPr>
          <w:sz w:val="25"/>
          <w:szCs w:val="25"/>
        </w:rPr>
        <w:t>09 июля 2024 года начальником отдела персонифицированного учета и обработки информации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в отношении должностного лица Алманова И.М., составлен протокол об административном правонарушении, предусмотренном частью 2 статьи 15.3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highlight w:val="yellow"/>
        </w:rPr>
      </w:pPr>
      <w:r>
        <w:rPr>
          <w:rFonts w:eastAsia="Times New Roman"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1 июля 2024 года протокол об административном правонарушении в отношении Алманова И.М., а также другие материалы административного дела направлены мировому судье судебного участка № 1 Андроповского района по подведомствен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е заседание должностное лицо – Алманов И.М., не явился, о времени и месте судебного заседания извещен надлежащим образом, причины неявки не известны, ходатайства о рассмотрении дела в его отсутствие в суд также не поступал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5.1 Кодекса Российской Федерации об административных правонарушениях дело рассмотрено в отсутствие неявившегося лиц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проверив и оценив собранные по делу доказательства в их совокупности, суд пришел к убеждению о виновности, Алманова И.М.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FF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color w:val="0000FF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огласно статье 2.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язанность страхователя представлять в территориальные органы страховщика /ФСС/ документы, подтверждающие правильность исчисления, своевременность и полноту уплаты /перечисления/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color w:val="0000FF"/>
            <w:sz w:val="25"/>
            <w:szCs w:val="25"/>
          </w:rPr>
          <w:t>пункте 19 части 2 статьи 17</w:t>
        </w:r>
      </w:hyperlink>
      <w:r>
        <w:rPr>
          <w:sz w:val="25"/>
          <w:szCs w:val="25"/>
        </w:rPr>
        <w:t xml:space="preserve">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color w:val="0000FF"/>
            <w:sz w:val="25"/>
            <w:szCs w:val="25"/>
          </w:rPr>
          <w:t>статье 22.1</w:t>
        </w:r>
      </w:hyperlink>
      <w:r>
        <w:rPr>
          <w:sz w:val="25"/>
          <w:szCs w:val="25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6">
        <w:r>
          <w:rPr>
            <w:rStyle w:val="InternetLink"/>
            <w:color w:val="0000FF"/>
            <w:sz w:val="25"/>
            <w:szCs w:val="25"/>
          </w:rPr>
          <w:t>части 1 статьи 24</w:t>
        </w:r>
      </w:hyperlink>
      <w:r>
        <w:rPr>
          <w:sz w:val="25"/>
          <w:szCs w:val="25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color w:val="0000FF"/>
            <w:sz w:val="25"/>
            <w:szCs w:val="25"/>
          </w:rPr>
          <w:t>формы</w:t>
        </w:r>
      </w:hyperlink>
      <w:r>
        <w:rPr>
          <w:sz w:val="25"/>
          <w:szCs w:val="25"/>
        </w:rPr>
        <w:t xml:space="preserve"> сведений, предусмотренной </w:t>
      </w:r>
      <w:hyperlink r:id="rId8">
        <w:r>
          <w:rPr>
            <w:rStyle w:val="InternetLink"/>
            <w:color w:val="0000FF"/>
            <w:sz w:val="25"/>
            <w:szCs w:val="25"/>
          </w:rPr>
          <w:t>статьей 8</w:t>
        </w:r>
      </w:hyperlink>
      <w:r>
        <w:rPr>
          <w:sz w:val="25"/>
          <w:szCs w:val="25"/>
        </w:rPr>
        <w:t xml:space="preserve"> Федерального закона от 1 апреля 1996 года № 27-ФЗ "Об индивидуальном /персонифицированном/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</w:rPr>
        <w:t>В судебном заседании установлено и следует из материалов дела, что</w:t>
      </w:r>
      <w:r>
        <w:rPr>
          <w:sz w:val="25"/>
          <w:szCs w:val="25"/>
        </w:rPr>
        <w:t xml:space="preserve"> директор ООО "Альянс СК" Алманов И.М., являясь должностным лицом, находящимся по адресу: Ставропольский край, Андроповский район, с. Курсавка, ул. Стратийчука, д. 16, в нарушение требований </w:t>
      </w:r>
      <w:r>
        <w:rPr>
          <w:rFonts w:eastAsia="Times New Roman"/>
          <w:sz w:val="25"/>
          <w:szCs w:val="25"/>
        </w:rPr>
        <w:t xml:space="preserve">пункта 1 статьи 24 Федерального закона от 24 июля 1998 года № 125-ФЗ  "Об обязательном социальном страховании от несчастных случаев на производстве и профессиональных заболеваний", </w:t>
      </w:r>
      <w:r>
        <w:rPr>
          <w:sz w:val="25"/>
          <w:szCs w:val="25"/>
        </w:rPr>
        <w:t>предоставил в Фонд пенсионного и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4 квартал 2023 года, в форме электронного документа 22 мая 2024 года, в то время как должен был представить не позднее 25 января 2024 года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Алмановым И.М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протоколом об административном правонарушении № 455981</w:t>
      </w:r>
      <w:r>
        <w:rPr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от 29 июля 2024 года, составленным в отношении Алманова И.М.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извещением № 508379 от 17 июня 2024 года о составлении в отношении Алманова И.М.</w:t>
      </w:r>
      <w:r>
        <w:rPr>
          <w:sz w:val="25"/>
          <w:szCs w:val="25"/>
        </w:rPr>
        <w:t xml:space="preserve">, </w:t>
      </w:r>
      <w:r>
        <w:rPr>
          <w:rFonts w:eastAsia="Times New Roman"/>
          <w:sz w:val="25"/>
          <w:szCs w:val="25"/>
        </w:rPr>
        <w:t>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сведениями о направлении должностным лицом указанного уведомления и протокола об административном правонарушении Алманову И.М.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eastAsia="Times New Roman"/>
          <w:sz w:val="25"/>
          <w:szCs w:val="25"/>
        </w:rPr>
        <w:t>формой ЕФС – 1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 xml:space="preserve">уведомлением о доставке регистрационный номер оператора в СФР 075-031-140631 дата доставки 22 мая 2024 года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выпиской из Единого государственного реестра юридических лиц, согласно которой Алманов И.М.</w:t>
      </w:r>
      <w:r>
        <w:rPr>
          <w:sz w:val="25"/>
          <w:szCs w:val="25"/>
        </w:rPr>
        <w:t xml:space="preserve">, </w:t>
      </w:r>
      <w:r>
        <w:rPr>
          <w:rFonts w:eastAsia="Times New Roman"/>
          <w:sz w:val="25"/>
          <w:szCs w:val="25"/>
        </w:rPr>
        <w:t xml:space="preserve">является </w:t>
      </w:r>
      <w:r>
        <w:rPr>
          <w:sz w:val="25"/>
          <w:szCs w:val="25"/>
        </w:rPr>
        <w:t>директором ООО "Альянс СК"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ы,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</w:rPr>
        <w:t>Каких-либо неустранимых сомнений, которые должны быть истолкованы в пользу должностного лица – Алманова И.М., по делу не усматривается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Таким образом, суд приходит к убеждению о том, что вина Алманова И.М. в совершении административного правонарушения, предусмотренного частью 2 статьи </w:t>
      </w:r>
      <w:r>
        <w:rPr>
          <w:rFonts w:eastAsia="Times New Roman"/>
          <w:sz w:val="25"/>
          <w:szCs w:val="25"/>
        </w:rPr>
        <w:t>15.33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9">
        <w:r>
          <w:rPr>
            <w:rStyle w:val="InternetLink"/>
            <w:color w:val="0000FF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полностью нашла свое подтверждение в ходе рассмотрения настоящего дела. </w:t>
      </w:r>
    </w:p>
    <w:p>
      <w:pPr>
        <w:pStyle w:val="Normal"/>
        <w:ind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 Алманова И.М., предусмотренных статьей 4.2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Алманова И.М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Алманова И.М., его имущественное положение, отсутствие обстоятельств смягчающих и отягчающих административную ответственность, суд считает возможным назначить ему наказание в виде административного штрафа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атьями 29.7-29.9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должностное лицо – директора ООО "Альянс СК" Алманова И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Штраф необходимо оплатить по следующим реквизитам: номер счета получателя 40102810345370000013 в Отделение Ставрополь Банка России//УФК по Ставропольскому краю город Ставрополь, номер счета банка получателя: 03100643000000012100, ИНН 2600000038, КПП 263601001, БИК 010702101, получатель платежа УФК по СК /Отделение Фонда пенсионного и социального страхования по Ставропольскому краю/, ОКТМО 07724000, </w:t>
        <w:br/>
        <w:t>КБК 797 1 16 01230 06 0003 140, УИН ХХ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Алманову И.М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6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Д.В. Леонов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3&amp;dst=10025" TargetMode="External"/><Relationship Id="rId3" Type="http://schemas.openxmlformats.org/officeDocument/2006/relationships/hyperlink" Target="https://login.consultant.ru/link/?req=doc&amp;base=LAW&amp;n=477396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https://login.consultant.ru/link/?req=doc&amp;base=LAW&amp;n=477396&amp;dst=91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