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sz w:val="24"/>
          <w:szCs w:val="24"/>
        </w:rPr>
        <w:t>УИД 26MS0003-01-2024-003252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3-261-17-46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01 октября 2024 г.</w:t>
        <w:tab/>
        <w:t xml:space="preserve">                                                                                                    с. Курс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 Андроповского района Ставропольского края Рожкова Ольга Николаевна, с участием лица, в отношении которого ведется производство по делу об административном правонарушении Токарева С.Н. и потерпевшей по делу об административном правонарушении Шведовской М.С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ind w:left="3402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окарева С.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ст. 6.1.1 Кодекса РФ об административных правонарушениях,-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у с т а н о в и л:</w:t>
      </w:r>
    </w:p>
    <w:p>
      <w:pPr>
        <w:pStyle w:val="Normal"/>
        <w:ind w:left="2880"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5 августа 2024 г. участковым уполномоченным полиции отдела участковых уполномоченных полиции и по делам несовершеннолетних отдела МВД России «Андроповский» старшим лейтенантом полиции Спивак Р.В. составлен протокол об административном правонарушении серии 26 АВ № ХХХ в отношении                       Токарева С.Н., в совершении административного правонарушения, предусмотренного                     ст. 6.1.1 КРФ об АП, согласно которого </w:t>
      </w:r>
      <w:r>
        <w:rPr>
          <w:bCs/>
          <w:sz w:val="24"/>
          <w:szCs w:val="24"/>
        </w:rPr>
        <w:t xml:space="preserve">23 июля 2024 г., в 15 час. 00 мин.,                            </w:t>
      </w:r>
      <w:r>
        <w:rPr>
          <w:sz w:val="24"/>
          <w:szCs w:val="24"/>
        </w:rPr>
        <w:t xml:space="preserve">Токарев С.Н., </w:t>
      </w:r>
      <w:r>
        <w:rPr>
          <w:bCs/>
          <w:sz w:val="24"/>
          <w:szCs w:val="24"/>
        </w:rPr>
        <w:t xml:space="preserve">находясь </w:t>
      </w:r>
      <w:r>
        <w:rPr>
          <w:rFonts w:eastAsia="Times New Roman"/>
          <w:sz w:val="24"/>
          <w:szCs w:val="24"/>
        </w:rPr>
        <w:t>по адресу: Ставропольский край, Андроповский район,                                  ХХХ,</w:t>
      </w:r>
      <w:r>
        <w:rPr>
          <w:bCs/>
          <w:sz w:val="24"/>
          <w:szCs w:val="24"/>
        </w:rPr>
        <w:t xml:space="preserve"> на почве неприязненных отношений к потерпевшей </w:t>
      </w:r>
      <w:r>
        <w:rPr>
          <w:sz w:val="24"/>
          <w:szCs w:val="24"/>
        </w:rPr>
        <w:t>Шведовской М.С.</w:t>
      </w:r>
      <w:r>
        <w:rPr>
          <w:bCs/>
          <w:sz w:val="24"/>
          <w:szCs w:val="24"/>
        </w:rPr>
        <w:t xml:space="preserve">, в ходе конфликта с последней, нанес </w:t>
      </w:r>
      <w:r>
        <w:rPr>
          <w:sz w:val="24"/>
          <w:szCs w:val="24"/>
        </w:rPr>
        <w:t>Шведовской М.С.</w:t>
      </w:r>
      <w:r>
        <w:rPr>
          <w:bCs/>
          <w:sz w:val="24"/>
          <w:szCs w:val="24"/>
        </w:rPr>
        <w:t xml:space="preserve"> побои (не менее двух ударов ладонью по лицу и двух ударов кулаком по телу), чем причинил ей физическую боль и телесное повреждение наружной поверхности правого бедра, в виде кровоподтека с ушибом подлежащих мягких тканей, которое, согласно заключению эксперта Невинномысского судебного-медицинского отделения Государственного бюджетного учреждения здравоохранения Ставропольского края «Краевое бюро судебно-медицинской экспертизы» </w:t>
      </w:r>
      <w:r>
        <w:rPr>
          <w:sz w:val="24"/>
          <w:szCs w:val="24"/>
        </w:rPr>
        <w:t>№ 822 от 14 августа 2024 г.,</w:t>
      </w:r>
      <w:r>
        <w:rPr>
          <w:bCs/>
          <w:sz w:val="24"/>
          <w:szCs w:val="24"/>
        </w:rPr>
        <w:t xml:space="preserve"> не причинило вреда здоровью и не повлекло последствий, указанных в ст. 115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ассмотрения дела об административном правонарушении лицо, в отношении которого ведется производство по делу об административном правонарушении Токарев С.Н. признал вину и все обстоятельства, при которых было совершено административное правонарушение, предусмотренное ст. 6.1.1 КРФ об АП, в содеянном раскаялся, с протоколом согласился, просил суд назначить ему минимальное наказание, предусмотренное санкцией инкриминируемой статьи.</w:t>
      </w:r>
    </w:p>
    <w:p>
      <w:pPr>
        <w:pStyle w:val="Normal"/>
        <w:shd w:fill="FFFFFF" w:val="clear"/>
        <w:spacing w:lineRule="atLeast" w:line="240"/>
        <w:ind w:right="11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удебном заседании потерпевшая </w:t>
      </w:r>
      <w:r>
        <w:rPr>
          <w:sz w:val="24"/>
          <w:szCs w:val="24"/>
        </w:rPr>
        <w:t>Шведовская М.С.</w:t>
      </w:r>
      <w:r>
        <w:rPr>
          <w:rFonts w:eastAsia="Times New Roman"/>
          <w:sz w:val="24"/>
          <w:szCs w:val="24"/>
        </w:rPr>
        <w:t xml:space="preserve">, просила назначить            </w:t>
      </w:r>
      <w:r>
        <w:rPr>
          <w:sz w:val="24"/>
          <w:szCs w:val="24"/>
        </w:rPr>
        <w:t>Токареву С.Н.</w:t>
      </w:r>
      <w:r>
        <w:rPr>
          <w:rFonts w:eastAsia="Times New Roman"/>
          <w:sz w:val="24"/>
          <w:szCs w:val="24"/>
        </w:rPr>
        <w:t>, который, является ее сожителем и отцом ее малолетнего ребенка, минимальное наказание, предусмотренное ст. 6.1.1 КРФ об АП, поскольку они с последним, померились и к нему каких-либо претензий не имеетс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слушав объяснения лица, в отношении которого ведется производство по делу об административном правонарушении </w:t>
      </w:r>
      <w:r>
        <w:rPr>
          <w:sz w:val="24"/>
          <w:szCs w:val="24"/>
        </w:rPr>
        <w:t>Токарева С.Н.</w:t>
      </w:r>
      <w:r>
        <w:rPr>
          <w:rFonts w:eastAsia="Times New Roman"/>
          <w:sz w:val="24"/>
          <w:szCs w:val="24"/>
        </w:rPr>
        <w:t xml:space="preserve">, потерпевшей по делу об административном правонарушении </w:t>
      </w:r>
      <w:r>
        <w:rPr>
          <w:sz w:val="24"/>
          <w:szCs w:val="24"/>
        </w:rPr>
        <w:t>Шведовской М.С.</w:t>
      </w:r>
      <w:r>
        <w:rPr>
          <w:rFonts w:eastAsia="Times New Roman"/>
          <w:sz w:val="24"/>
          <w:szCs w:val="24"/>
        </w:rPr>
        <w:t>, исследовав материалы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6.1.1</w:t>
        </w:r>
      </w:hyperlink>
      <w:r>
        <w:rPr>
          <w:sz w:val="24"/>
          <w:szCs w:val="24"/>
        </w:rPr>
        <w:t xml:space="preserve"> КРФ об АП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4"/>
            <w:szCs w:val="24"/>
          </w:rPr>
          <w:t>ст. 115</w:t>
        </w:r>
      </w:hyperlink>
      <w:r>
        <w:rPr>
          <w:sz w:val="24"/>
          <w:szCs w:val="24"/>
        </w:rPr>
        <w:t xml:space="preserve">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Ф от 24 апреля 2008 г.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ак установлено в судебном заседании, </w:t>
      </w:r>
      <w:r>
        <w:rPr>
          <w:bCs/>
          <w:sz w:val="24"/>
          <w:szCs w:val="24"/>
        </w:rPr>
        <w:t xml:space="preserve">23 июля 2024 г., в 15 час. 00 мин.,                            </w:t>
      </w:r>
      <w:r>
        <w:rPr>
          <w:sz w:val="24"/>
          <w:szCs w:val="24"/>
        </w:rPr>
        <w:t xml:space="preserve">Токарев С.Н., </w:t>
      </w:r>
      <w:r>
        <w:rPr>
          <w:bCs/>
          <w:sz w:val="24"/>
          <w:szCs w:val="24"/>
        </w:rPr>
        <w:t xml:space="preserve">находясь </w:t>
      </w:r>
      <w:r>
        <w:rPr>
          <w:rFonts w:eastAsia="Times New Roman"/>
          <w:sz w:val="24"/>
          <w:szCs w:val="24"/>
        </w:rPr>
        <w:t>по адресу: Ставропольский край, Андроповский район,                                  с. Курсавка, ул. Войтика, д. 43,</w:t>
      </w:r>
      <w:r>
        <w:rPr>
          <w:bCs/>
          <w:sz w:val="24"/>
          <w:szCs w:val="24"/>
        </w:rPr>
        <w:t xml:space="preserve"> на почве неприязненных отношений к потерпевшей </w:t>
      </w:r>
      <w:r>
        <w:rPr>
          <w:sz w:val="24"/>
          <w:szCs w:val="24"/>
        </w:rPr>
        <w:t>Шведовской М.С.</w:t>
      </w:r>
      <w:r>
        <w:rPr>
          <w:bCs/>
          <w:sz w:val="24"/>
          <w:szCs w:val="24"/>
        </w:rPr>
        <w:t xml:space="preserve">, в ходе конфликта с последней, нанес </w:t>
      </w:r>
      <w:r>
        <w:rPr>
          <w:sz w:val="24"/>
          <w:szCs w:val="24"/>
        </w:rPr>
        <w:t>Шведовской М.С.</w:t>
      </w:r>
      <w:r>
        <w:rPr>
          <w:bCs/>
          <w:sz w:val="24"/>
          <w:szCs w:val="24"/>
        </w:rPr>
        <w:t xml:space="preserve"> побои (не менее двух ударов ладонью по лицу и двух ударов кулаком по телу), чем причинил ей физическую боль и телесное повреждение наружной поверхности правого бедра, в виде кровоподтека с ушибом подлежащих мягких тканей, которое, согласно заключению эксперта Невинномысского судебного-медицинского отделения Государственного бюджетного учреждения здравоохранения Ставропольского края «Краевое бюро судебно-медицинской экспертизы» </w:t>
      </w:r>
      <w:r>
        <w:rPr>
          <w:sz w:val="24"/>
          <w:szCs w:val="24"/>
        </w:rPr>
        <w:t>№ 822 от 14 августа 2024 г.,</w:t>
      </w:r>
      <w:r>
        <w:rPr>
          <w:bCs/>
          <w:sz w:val="24"/>
          <w:szCs w:val="24"/>
        </w:rPr>
        <w:t xml:space="preserve"> не причинило вреда здоровью и не повлекли последствий, указанных в ст. 115 У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фактические обстоятельства дела подтверждаются следующими доказательствами, исследованными в судебном заседан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серии 26 АВ № 0535544 от 25 августа 2024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исьменными объяснениями лица, привлекаемого к административной ответственности  Токарева С.Н. от 25 августа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тдела участковых уполномоченных полиции и по делам несовершеннолетних отдела МВД России «Андроповский» старшего лейтенанта полиции Спивак Р.В. об обнаружении повода к возбуждению дела об административном правонарушении от 23 августа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заявления потерпевшей Шведовской М.С. о привлечении к ответственности Токарева С.Н. от 24 июля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ротокола осмотра места происшествия от 24 июля 2024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копией письменных объяснений лица, привлекаемого к административной ответственности  Токарева С.Н. от 24 июля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справки Государственного бюджетного учреждения здравоохранения «Андроповская районная больница» о результатах осмотра Шведовской М.С. от 24 июля 2024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копией письменных объяснений потерпевшей по делу об административном правонарушении Шведовской М.С. от 24 июля 2024 г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копией рапорта участкового уполномоченного полиции отдела участковых уполномоченных полиции и по делам несовершеннолетних отдела МВД России «Андроповский» старшего лейтенанта полиции Спивак Р.В. от 24 июля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остановления участкового уполномоченного полиции отдела участковых уполномоченных полиции и по делам несовершеннолетних отдела МВД России «Андроповский» старшего лейтенанта полиции Спивак Р.В. об отказе в возбуждении уголовного дела от 23 августа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журнала № 10 Государственного бюджетного учреждения здравоохранения «Андроповская районная больница» регистрации амбулаторных больных с записью об обращении Шведовской М.С. за медицинской помощью 24 июля 2024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копией выписки из первичного осмотра хирургом Государственного бюджетного учреждения здравоохранения «Андроповская районная больница» Шведовской М.С. от 24 июля 2024 г.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заключения эксперта Невинномысского судебно-медицинского отдела Государственного бюджетного учреждения здравоохранения Ставропольского края «Краевое бюро судебно-медицинской экспертизы» № 822 от 14 августа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о привлечении  Токарева С.Н. к административной ответствен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снениями потерпевшей по делу об административном правонарушении Шведовской М.С., данными в ходе рассмотрения дела об административном правонарушении 01 октября 2024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бъяснениями лица, в отношении которого ведется производство по делу об административном правонарушении Токарева С.Н., данными в ходе рассмотрения дела об административном правонарушении 01 октября 2024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й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авилам ст. 26.11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каз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РФ об АП, к числу доказательств, имеющих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для квалификации действий по ст. 6.1.1 КРФ об АП достаточно установления факта нанесения потерпевшему побоев или совершения иных насильственных действий, причинивших ему физическую боль, в данном случае наличие причинно-следственной связи между действиями Токарева С.Н. и наступившими последствиями,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, а также для обоснованного вывода суда о виновности лица, в отношении которого ведется производство по делу об административном правонарушении в нанесении побоев, причинивших потерпевшей физическую боль, не повлекших последствий, указанных в ст. 115 УК РФ, что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казанное правонарушение посягает на здоровье человека - благо, охрану которого наряду с личной неприкосновенностью гарантирует Конституция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их-либо неустранимых сомнений, которые должны быть истолкованы в пользу Токарева С.Н., по делу не усматрив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действия Токарева С.Н. суд квалифицирует по                    ст. 6.1.1 КРФ об АП, как </w:t>
      </w:r>
      <w:r>
        <w:rPr>
          <w:rFonts w:eastAsia="Times New Roman"/>
          <w:sz w:val="24"/>
          <w:szCs w:val="24"/>
        </w:rPr>
        <w:t>нанесение побоев</w:t>
      </w:r>
      <w:r>
        <w:rPr>
          <w:sz w:val="24"/>
          <w:szCs w:val="24"/>
        </w:rPr>
        <w:t>, причинивших физическую боль, но не повлекших последствий, указанных в ст. 115 УК РФ,  когда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ConsPlusNormal"/>
        <w:ind w:firstLine="708"/>
        <w:jc w:val="both"/>
        <w:rPr/>
      </w:pPr>
      <w:r>
        <w:rPr/>
        <w:t>Санкция ст. 6.1.1 КРФ об АП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В п. 23 Постановления Пленума Верховного Суда РФ от 24 марта  2005 г. № 5 «О некоторых вопросах, возникающих у судов при применении Кодекса Российской Федерации об административных правонарушениях» указано, что при назначении наказания в виде административного ареста следует иметь в виду, что в соответствии                 с </w:t>
      </w:r>
      <w:hyperlink r:id="rId6">
        <w:r>
          <w:rPr>
            <w:rStyle w:val="InternetLink"/>
            <w:rFonts w:eastAsia="Times New Roman"/>
            <w:sz w:val="24"/>
            <w:szCs w:val="24"/>
          </w:rPr>
          <w:t>ч. 2 ст. 3.9</w:t>
        </w:r>
      </w:hyperlink>
      <w:r>
        <w:rPr>
          <w:rFonts w:eastAsia="Times New Roman"/>
          <w:sz w:val="24"/>
          <w:szCs w:val="24"/>
        </w:rPr>
        <w:t xml:space="preserve"> КРФ об АП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карев С.Н. раскаялся в совершении административного правонарушения, о чем свидетельствует полное признание своей вины, что в силу п. 1 ч. 1 ст. 4.2 КРФ об АП относится к обстоятельствам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                                   Токарева С.Н., предусмотренных ст. 4.3 КРФ об АП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учитывая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приходит к выводу о возможности применения к Токареву С.Н. за совершение административного правонарушения, предусмотренного ст. 6.1.1 КРФ об АП, административного наказания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 ст. 4.1-4.3, ст. 6.1.1,                                ст.ст. 29.9-29.11 Кодекса РФ об административных правонарушениях, мировой судья,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ind w:right="2" w:hanging="0"/>
        <w:jc w:val="center"/>
        <w:rPr>
          <w:b/>
          <w:b/>
          <w:bCs/>
          <w:i/>
          <w:i/>
          <w:iCs/>
          <w:caps/>
          <w:color w:val="000000"/>
          <w:w w:val="127"/>
          <w:sz w:val="24"/>
          <w:szCs w:val="24"/>
        </w:rPr>
      </w:pPr>
      <w:r>
        <w:rPr>
          <w:b/>
          <w:bCs/>
          <w:i/>
          <w:iCs/>
          <w:caps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rFonts w:eastAsia="Times New Roman"/>
          <w:bCs/>
          <w:sz w:val="24"/>
          <w:szCs w:val="24"/>
        </w:rPr>
        <w:t>Токарева С.Н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 в доход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000,  КБК: 008 1 16 01063 01 0101 140, УИН:</w:t>
      </w:r>
      <w:r>
        <w:rPr/>
        <w:t xml:space="preserve"> </w:t>
      </w:r>
      <w:r>
        <w:rPr>
          <w:sz w:val="24"/>
          <w:szCs w:val="24"/>
        </w:rPr>
        <w:t>035570370003500261240617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rFonts w:eastAsia="Times New Roman"/>
          <w:bCs/>
          <w:sz w:val="24"/>
          <w:szCs w:val="24"/>
        </w:rPr>
        <w:t>Токареву С.Н.</w:t>
      </w:r>
      <w:r>
        <w:rPr>
          <w:sz w:val="24"/>
          <w:szCs w:val="24"/>
        </w:rPr>
        <w:t xml:space="preserve">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                     О.Н. Рожк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3"/>
      <w:jc w:val="right"/>
    </w:pPr>
    <w:rPr>
      <w:rFonts w:eastAsia="Times New Roman"/>
      <w:b/>
      <w:bCs/>
      <w:sz w:val="28"/>
      <w:szCs w:val="28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6F8BF95751782F6B22A611487ECB10D8783B10B58F1F0443924723F1D07680AA0AEAD39C02CC1992A7F0DD5B52EE299970E72C589OCk4P" TargetMode="External"/><Relationship Id="rId3" Type="http://schemas.openxmlformats.org/officeDocument/2006/relationships/hyperlink" Target="consultantplus://offline/ref=A0D6F8BF95751782F6B22A611487ECB10D878DB7085AF1F0443924723F1D07680AA0AEAB3BC529CBCF706F099CE122FD988E1077DB89C6F8OBk7P" TargetMode="External"/><Relationship Id="rId4" Type="http://schemas.openxmlformats.org/officeDocument/2006/relationships/hyperlink" Target="consultantplus://offline/ref=A0D6F8BF95751782F6B22A611487ECB10F8D83B4085EF1F0443924723F1D076818A0F6A73AC431CACA653958DAOBk6P" TargetMode="External"/><Relationship Id="rId5" Type="http://schemas.openxmlformats.org/officeDocument/2006/relationships/hyperlink" Target="consultantplus://offline/ref=664C6C380B41B712587C430E03A82C3500AE5892F2ABE4D1AF847E27428C2AF1CD7301AB47D2E76DIFoAQ" TargetMode="External"/><Relationship Id="rId6" Type="http://schemas.openxmlformats.org/officeDocument/2006/relationships/hyperlink" Target="consultantplus://offline/ref=7A2EB5D82718F9EBB969F3DFEC281673D2E82D51F111150844955538395A8EBEB3889E6335956243Q7y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