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М</w:t>
      </w:r>
      <w:r>
        <w:rPr>
          <w:b w:val="false"/>
          <w:sz w:val="25"/>
          <w:szCs w:val="25"/>
          <w:lang w:val="en-US"/>
        </w:rPr>
        <w:t>S</w:t>
      </w:r>
      <w:r>
        <w:rPr>
          <w:b w:val="false"/>
          <w:sz w:val="25"/>
          <w:szCs w:val="25"/>
        </w:rPr>
        <w:t>0003-01-2024-003589-74</w:t>
      </w:r>
    </w:p>
    <w:p>
      <w:pPr>
        <w:pStyle w:val="Normal"/>
        <w:rPr/>
      </w:pPr>
      <w:r>
        <w:rPr>
          <w:sz w:val="25"/>
          <w:szCs w:val="25"/>
        </w:rPr>
        <w:t>Дело 3-283-17-466/2024</w:t>
      </w:r>
    </w:p>
    <w:p>
      <w:pPr>
        <w:pStyle w:val="Heading1"/>
        <w:jc w:val="center"/>
        <w:rPr/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4 октября 2024 года </w:t>
        <w:tab/>
        <w:tab/>
        <w:tab/>
        <w:tab/>
        <w:tab/>
        <w:tab/>
        <w:t xml:space="preserve">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, дело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Якименко П.В.</w:t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01 декабря 2023 года Якименко П.В., находится под административным надзором в Отделе МВД России "Андроповский", установленный решением Андроповского районного суда от 09 ноября 2023 года, и не соблюдает установленные судом ограничения, а именно: 09 октября 2024 года в 22 часа 23 минуты Якименко П.В., в нарушение требований пункта 3 части 1 статьи 4 Федерального закона № 64-ФЗ от 06 апреля 2011 года "Об административном надзоре за лицами, освобожденными из мест лишения свободы", не находилась по месту жительства по адресу: Ставропольский край, Андроповский район, с. Курсавка, ул. Буклова, д. 7, кв. 2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нарушив запрет на пребывание вне жилого или иного помещения являющегося местом жительства либо пребывания, с 22 часов до 06 часов, за исключением случаев выхода на работу в ночную смену, и тем самым совершила повторное в течение одного года административное правонарушение, предусмотренное частью 3 статьи 19.24 Кодекса Российской Федерации об административных правонарушениях, когда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6 октября 2024 года по данному факту УУП ОУУП и ПДН Отдела МВД России "Андроповский" в отношении Якименко П.В. составлен протокол об административном правонарушении, предусмотренном частью 3 статьи 19.24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м врио заместителя начальника полиции по /ООП/ Отдела МВД России "Андроповский" от 18 октября 2024 года протокол об административном правонарушении в отношении Якименко П.В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Якименко П.В., вину в совершении административного правонарушения, признала в полном объеме, в содеянном раскаялась, с протоколом согласилась, пояснила, что действительно при указанных в протоколе обстоятельствах не находилась дома, поскольку выпивала с друзьями, обязалась впредь административных правонарушений не совершать, просила суд строго не наказыва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Якименко П.В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  <w:sz w:val="25"/>
            <w:szCs w:val="25"/>
          </w:rPr>
          <w:t>Частью 1 статьи 19.24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/бездействие/ не содержат уголовно наказуемого дея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color w:val="0000FF"/>
            <w:sz w:val="25"/>
            <w:szCs w:val="25"/>
          </w:rPr>
          <w:t>частью 3 статьи 19.24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5"/>
            <w:szCs w:val="25"/>
          </w:rPr>
          <w:t>частью 1 названной статьи</w:t>
        </w:r>
      </w:hyperlink>
      <w:r>
        <w:rPr>
          <w:sz w:val="25"/>
          <w:szCs w:val="25"/>
        </w:rPr>
        <w:t xml:space="preserve">, если эти действия /бездействие/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данным </w:t>
      </w:r>
      <w:hyperlink r:id="rId5">
        <w:r>
          <w:rPr>
            <w:rStyle w:val="InternetLink"/>
            <w:color w:val="0000FF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гласно </w:t>
      </w:r>
      <w:hyperlink r:id="rId6">
        <w:r>
          <w:rPr>
            <w:rStyle w:val="InternetLink"/>
            <w:color w:val="0000FF"/>
            <w:sz w:val="25"/>
            <w:szCs w:val="25"/>
          </w:rPr>
          <w:t>статье 2</w:t>
        </w:r>
      </w:hyperlink>
      <w:r>
        <w:rPr>
          <w:sz w:val="25"/>
          <w:szCs w:val="25"/>
        </w:rPr>
        <w:t xml:space="preserve"> Федерального закона от 06 апреля 2011 года №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7">
        <w:r>
          <w:rPr>
            <w:rStyle w:val="InternetLink"/>
            <w:color w:val="0000FF"/>
            <w:sz w:val="25"/>
            <w:szCs w:val="25"/>
          </w:rPr>
          <w:t>статье 3</w:t>
        </w:r>
      </w:hyperlink>
      <w:r>
        <w:rPr>
          <w:sz w:val="25"/>
          <w:szCs w:val="25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8">
        <w:r>
          <w:rPr>
            <w:rStyle w:val="InternetLink"/>
            <w:color w:val="0000FF"/>
            <w:sz w:val="25"/>
            <w:szCs w:val="25"/>
          </w:rPr>
          <w:t>пункта 3 части 1 статьи 4</w:t>
        </w:r>
      </w:hyperlink>
      <w:r>
        <w:rPr>
          <w:sz w:val="25"/>
          <w:szCs w:val="25"/>
        </w:rPr>
        <w:t xml:space="preserve"> Федерального закона от 06 апреля 2011 года </w:t>
        <w:br/>
        <w:t>№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с 01 декабря 2023 года Якименко П.В., находится под административным надзором в Отделе МВД России "Андроповский", установленный решением Андроповского районного суда от 09 ноября 2023 года, и не соблюдает установленные судом ограничения, а именно: 09 октября 2024 года в 22 часа 23 минуты Якименко П.В., в нарушение требований пункта 3 части 1 статьи 4 Федерального закона № 64-ФЗ от 06 апреля 2011 года "Об административном надзоре за лицами, освобожденными из мест лишения свободы", не находилась по месту жительства по адресу: Ставропольский край, Андроповский район, с. Курсавка, ул. Буклова, д. 7, кв. 2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нарушив запрет на пребывание вне жилого или иного помещения являющегося местом жительства либо пребывания, с 22 часов до 06 часов, за исключением случаев выхода на работу в ночную смену, и тем самым совершила повторное в течение одного года административное правонарушение, предусмотренное частью 3 статьи 19.24 Кодекса Российской Федерации об административных правонарушениях, когда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6 октября 2024 года по данному факту уполномоченным должностным лицом Отдела МВД России "Андроповский" в отношении нее был составлен протокол об административном правонарушении, предусмотренном частью 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декса Российской Федерации об административных правонарушениях, сведения, необходимые для правильного разрешения дела, в протоколе отражен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Якименко П.В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АВ № 0535578 от 16 октября 2024 года, составленным в отношении Якименко П.В. в котором она признала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5"/>
          <w:szCs w:val="25"/>
        </w:rPr>
        <w:t xml:space="preserve">актом посещения поднадзорного лица по месту жительства или пребывания от 09 октября 2024 года, согласно которого 09 октября 2024 года в период времени с 22 часов 23 минут по 22 часа 40 минут Якименко П.В. не находилась по месту жительства по адресу: </w:t>
      </w:r>
      <w:r>
        <w:rPr>
          <w:bCs/>
          <w:sz w:val="25"/>
          <w:szCs w:val="25"/>
        </w:rPr>
        <w:t>с. Курсавка, ул. Буклова, д. 7, кв. 2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рапортом ОУУП и ПДН Отдела МВД России "Андроповский" об обнаружении признаков состава административного правонарушения, предусмотренного частью 3 статьи 19.24 Кодекса Российской Федерации об административных правонарушениях 09 октябр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м Андроповского районного суда от 09 ноября 2023 года, согласно которого Якименко П.В. установлен административный надзор и установлены ограничения сроком на 2 года 6 месяцев;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объяснением лица привлекаемого к административной ответственности Якименко П.В. 09 и 16 октября 2024 года, согласно которым она подтвердила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справкой серии ЗЧ № 033897 от 14 ноября 2022 года об отбытии наказания Якименко П.В.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едупреждением об ознакомлении Якменко П.В. с административными ограничениями своих прав и свобод, установленных судом от 09 ноября 2023 года, с которыми она ознакомлена 01 декабря 2023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фиком прибытия поднадзорного лица на регистрацию утвержденного врио начальником Отдела МВД "Андроповский", с которым ознакомлена Якименко П.В. 01 декабря 2023 года;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1 декабря 2023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5"/>
          <w:szCs w:val="25"/>
        </w:rPr>
        <w:t>вступившим в законную силу /вступило в законную силу 21 августа 2024 года/, постановлением мирового судьи судебного участка № 1 Андроповского района от 06 августа 2024 года по делу об административном правонарушении, согласно которого Якименко П.В. привлечена к административной ответственности по части 1 статьи 19.24 Кодекса Российской Федерации об административных правонарушениях к штрафе в размере 1.000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й Якименко П.В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ких-либо неустранимых сомнений, которые должны быть истолкованы в пользу Якименко П.В., по делу не усматривает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Якименко П.В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/бездействие/ не содержат уголовно наказуемого деяния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Якименко П.В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Якименко П.В.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Якименко П.В., ее имущественное положение, наличие обстоятельств смягчающих административную ответственность, суд считает возможным назначить ей наказание в виде административного ареста, сроком на 10 суток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ризнать Якименко П.В.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0 суток с отбыванием наказания в специальном приемнике </w:t>
      </w:r>
      <w:r>
        <w:rPr>
          <w:bCs/>
          <w:sz w:val="25"/>
          <w:szCs w:val="25"/>
        </w:rPr>
        <w:t>органов внутренних дел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содержания лиц, арестованных в административном порядке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Исчислять начало течения срока административного ареста с 14 часов 00 минут 24 октября 2024 года.</w:t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75&amp;dst=2605" TargetMode="External"/><Relationship Id="rId3" Type="http://schemas.openxmlformats.org/officeDocument/2006/relationships/hyperlink" Target="https://login.consultant.ru/link/?req=doc&amp;base=LAW&amp;n=464175&amp;dst=6256" TargetMode="External"/><Relationship Id="rId4" Type="http://schemas.openxmlformats.org/officeDocument/2006/relationships/hyperlink" Target="https://login.consultant.ru/link/?req=doc&amp;base=LAW&amp;n=464175&amp;dst=2605" TargetMode="External"/><Relationship Id="rId5" Type="http://schemas.openxmlformats.org/officeDocument/2006/relationships/hyperlink" Target="https://login.consultant.ru/link/?req=doc&amp;base=LAW&amp;n=464175" TargetMode="External"/><Relationship Id="rId6" Type="http://schemas.openxmlformats.org/officeDocument/2006/relationships/hyperlink" Target="https://login.consultant.ru/link/?req=doc&amp;base=LAW&amp;n=334530&amp;dst=100014" TargetMode="External"/><Relationship Id="rId7" Type="http://schemas.openxmlformats.org/officeDocument/2006/relationships/hyperlink" Target="https://login.consultant.ru/link/?req=doc&amp;base=LAW&amp;n=334530&amp;dst=100016" TargetMode="External"/><Relationship Id="rId8" Type="http://schemas.openxmlformats.org/officeDocument/2006/relationships/hyperlink" Target="https://login.consultant.ru/link/?req=doc&amp;base=LAW&amp;n=334530&amp;dst=10002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