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ИД 26RS0007-01-2024-003726-51</w:t>
      </w:r>
    </w:p>
    <w:p>
      <w:pPr>
        <w:pStyle w:val="Normal"/>
        <w:rPr/>
      </w:pPr>
      <w:r>
        <w:rPr>
          <w:sz w:val="25"/>
          <w:szCs w:val="25"/>
        </w:rPr>
        <w:t>Дело № 2-291-17-466/2024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</w:rPr>
        <w:t xml:space="preserve">31 октября 2024 года </w:t>
        <w:tab/>
        <w:tab/>
        <w:tab/>
        <w:tab/>
        <w:tab/>
        <w:tab/>
        <w:t xml:space="preserve">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, в открытом судебном заседании, в помещении судебного участка № 1 Андроповского района, дело об административном правонарушении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Паненко Л.Ф.,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30 октября 2024 года, в 12 часов 30 минут, около дома № 136 по ул. Октябрьская с. Курсавка, Андроповского района Ставропольского края, в общественном месте, Паненко Л.Ф. находилась в состоянии алкогольного опьянения, оскорбляющим человеческое достоинство и общественную нравственность, при этом при ходьбе шаталась из стороны в сторону, имела невнятную речь и неопрятный внешний вид, из полости рта исходил резкий запах алкоголя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30 октября 2024 года по данному факту УУП ОУУП и ПДН Отдела МВД России "Андроповский" в отношении Паненко Л.Ф.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Определением врио заместителем начальника полиции /по ООП/ Отдела МВД России "Андроповский" от 30 октября 2024 года протокол об административном правонарушении в отношении Паненко Л.Ф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Паненко Л.Ф., вину в совершении административного правонарушения, признала в полном объеме, в содеянном раскаялась, с протоколом согласилась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Паненко Л.Ф. в совершении административного правонарушения, предусмотренного статьей 20.21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установлено и следует из материалов дела, что 30 октября 2024 года, в 12 часов 30 минут, около дома № 136 по ул. Октябрьская с. Курсавка, Андроповского района Ставропольского края, в общественном месте, Паненко Л.Ф. находилась в состоянии алкогольного опьянения, оскорбляющим человеческое достоинство и общественную нравственность, при этом при ходьбе шаталась из стороны в сторону, имела невнятную речь и неопрятный внешний вид, из полости рта исходил резкий запах алкогол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0 октября 2024 года по данному факту уполномоченным должностным лицом Отдела МВД России "Андроповский" в отношении нее был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Паненко Л.Ф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26 АВ № 0535536 от 30 октября 2024 года, составленным в отношении Паненко Л.Ф. в котором она признала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справкой ГБУЗ СК "Андроповская РБ" от 30 октября 2024 года, согласно которой Паненко Л.Ф. на момент наркотического освидетельствования в наркологической помощи не нуждаетс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актом медицинского освидетельствования на состояние опьянения /алкогольного, наркотического или иного токсического/ № 122 от 30 октября 2024 года согласно которого у Паненко Л.Ф. установлено состояние алкогольного опьяне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 доставлении Паненко Л.Ф. от 30 октября 2024 го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задержании Паненко Л.Ф. № 00134 от 30 октября 2024 го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енным объяснением свидетеля Ильина К.А. от 30 октября 2024 года, потвердевшим факт совершения Паненко Л.Ф., административного правонарушения при обстоятельствах изложенным в протоколе об административном правонарушении;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рапортом УУП ОУУП и ПДН Отдела МВД России "Андроповский" об обнаружении признаков состава административного правонарушения, предусмотренного статьей 20.21 Кодекса Российской Федерации об административных правонарушениях от 30 октября 2024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ем самой Паненко Л.Ф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этой связи суд, оценивая показания свидетеля данных в ходе сбора административного материала, в качестве доказательства, как в отдельности,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Паненко Л.Ф.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Паненко Л.Ф, в совершении административного правонарушения, предусмотренного статьей 20.21 Кодекса Российской Федерации об административных правонарушениях, появление, в общественном месте – на улице, в состоянии опьянения, оскорбляющем человеческое достоинство и общественную нравственность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административную ответственность Паненко Л.Ф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Паненко Л.Ф. в соответствии со статьей 4.3.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Паненко Л.Ф., ее имущественное положение, наличие обстоятельств смягчающих административную ответственность, суд считает возможным назначить ей наказание в виде административного ареста сроком на 1 сутки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ризнать Паненко Л.Ф.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наказание в виде административного ареста сроком на 1 сутки с отбыванием наказания в специальном приемнике </w:t>
      </w:r>
      <w:r>
        <w:rPr>
          <w:bCs/>
          <w:sz w:val="25"/>
          <w:szCs w:val="25"/>
        </w:rPr>
        <w:t>органов внутренних дел,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для содержания лиц, арестованных в административном порядке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Исчислять начало течения срока административного ареста с 13 часов 05 минут 30 октября 2024 года.</w:t>
      </w:r>
    </w:p>
    <w:p>
      <w:pPr>
        <w:pStyle w:val="Normal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