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М</w:t>
      </w:r>
      <w:r>
        <w:rPr>
          <w:b w:val="false"/>
          <w:sz w:val="25"/>
          <w:szCs w:val="25"/>
          <w:lang w:val="en-US"/>
        </w:rPr>
        <w:t>S</w:t>
      </w:r>
      <w:r>
        <w:rPr>
          <w:b w:val="false"/>
          <w:sz w:val="25"/>
          <w:szCs w:val="25"/>
        </w:rPr>
        <w:t>0003-01-2024-003888-50</w:t>
      </w:r>
    </w:p>
    <w:p>
      <w:pPr>
        <w:pStyle w:val="Normal"/>
        <w:rPr/>
      </w:pPr>
      <w:r>
        <w:rPr>
          <w:sz w:val="25"/>
          <w:szCs w:val="25"/>
        </w:rPr>
        <w:t>Дело 3-299-17-466/2024</w:t>
      </w:r>
    </w:p>
    <w:p>
      <w:pPr>
        <w:pStyle w:val="Heading1"/>
        <w:jc w:val="center"/>
        <w:rPr/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8 ноября 2024 года </w:t>
        <w:tab/>
        <w:tab/>
        <w:tab/>
        <w:tab/>
        <w:tab/>
        <w:tab/>
        <w:t xml:space="preserve">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 Андроповского района Ставропольского края Леонов Д.В., рассмотрев, в открытом судебном заседании, в помещении судебного участка № 1 Андроповского района, дело об административном правонарушении в отношен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Холявина А.Н.</w:t>
      </w:r>
      <w:r>
        <w:rPr>
          <w:sz w:val="25"/>
          <w:szCs w:val="25"/>
        </w:rPr>
        <w:t>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вершении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 21 июня 2024 года Холявин А.Н., находится под административным надзором в Отделе МВД России "Андроповский", установленный решением Андроповского районного суда Ставропольского края от 21 мая 2024 года, и ему установлены административные ограничения в виде обязанности являться для регистрации в органы внутренних дел по месту жительства или месту пребывания для регистрации два раза в месяц, и не соблюдает установленные судом ограничения, а именно: 08 октября 2024 года до 18 часов Холявин А.Н., в нарушение требований пункта 5 части 1 статьи 4 Федерального закона № 64-ФЗ от 06 апреля 2011 года "Об административном надзоре за лицами, освобожденными из мест лишения свободы", не явился в Отдел МВД России "Андроповский" для регистрации, о причине неявки не уведомил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нарушив обязательную явку, два раза в месяц, являться в Отдел МВД России "Андроповский" для регистраци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16 октября 2024 года по данному факту УУП ОУУП и ПДН Отдела МВД России "Андроповский" в отношении Холявина А.Н. составлен протокол об административном правонарушении, предусмотренном частью 1 статьи 19.24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пределением врио заместителя начальника полиции по /ООП/ Отдела МВД России "Андроповский" от 16 октября 2024 года протокол об административном правонарушении в отношении Холявина А.Н., а также другие материалы административного дела направлены мировому судье судебного участка № 1 Андроповского района Ставропольского края по подведомственн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 Холявин А.Н., вину в совершении административного правонарушения, признал в полном объеме, в содеянном раскаялся, с протоколом согласился, пояснил, что действительно не явился в Отдел МВД России "Андроповский" для регистрации, поскольку забыл дату явк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проверив и оценив собранные по делу доказательства в их совокупности, суд пришел к убеждению о виновности Холявина А.Н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2">
        <w:r>
          <w:rPr>
            <w:rStyle w:val="InternetLink"/>
            <w:color w:val="0000FF"/>
            <w:sz w:val="25"/>
            <w:szCs w:val="25"/>
          </w:rPr>
          <w:t>частью 1 статьи 19.24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/бездействие/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огласно </w:t>
      </w:r>
      <w:hyperlink r:id="rId3">
        <w:r>
          <w:rPr>
            <w:rStyle w:val="InternetLink"/>
            <w:color w:val="0000FF"/>
            <w:sz w:val="25"/>
            <w:szCs w:val="25"/>
          </w:rPr>
          <w:t>статье 2</w:t>
        </w:r>
      </w:hyperlink>
      <w:r>
        <w:rPr>
          <w:sz w:val="25"/>
          <w:szCs w:val="25"/>
        </w:rPr>
        <w:t xml:space="preserve"> Федерального закона от 06 апреля 2011 года № 64-ФЗ "Об административном надзоре за лицами, освобожденными из мест лишения свободы" для предупреждения совершения лицами, указанными в </w:t>
      </w:r>
      <w:hyperlink r:id="rId4">
        <w:r>
          <w:rPr>
            <w:rStyle w:val="InternetLink"/>
            <w:color w:val="0000FF"/>
            <w:sz w:val="25"/>
            <w:szCs w:val="25"/>
          </w:rPr>
          <w:t>статье 3</w:t>
        </w:r>
      </w:hyperlink>
      <w:r>
        <w:rPr>
          <w:sz w:val="25"/>
          <w:szCs w:val="25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илу </w:t>
      </w:r>
      <w:hyperlink r:id="rId5">
        <w:r>
          <w:rPr>
            <w:rStyle w:val="InternetLink"/>
            <w:color w:val="0000FF"/>
            <w:sz w:val="25"/>
            <w:szCs w:val="25"/>
          </w:rPr>
          <w:t>пункта 5 части 1 статьи 4</w:t>
        </w:r>
      </w:hyperlink>
      <w:r>
        <w:rPr>
          <w:sz w:val="25"/>
          <w:szCs w:val="25"/>
        </w:rPr>
        <w:t xml:space="preserve"> Федерального закона от 06 апреля 2011 года </w:t>
        <w:br/>
        <w:t>№ 64-ФЗ "Об административном надзоре за лицами, освобожденными из мест лишения свободы" в отношении поднадзорного лица может устанавливаться, в том числе такое ограничение, как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установлено и следует из материалов дела, что с 21 июня 2024 года Холявин А.Н., находится под административным надзором в Отделе МВД России "Андроповский", установленный решением Андроповского районного суда Ставропольского края от 21 мая 2024 года, и ему установлены административные ограничения в виде обязанности являться для регистрации в органы внутренних дел по месту жительства или месту пребывания для регистрации два раза в месяц, и не соблюдает установленные судом ограничения, а именно: 08 октября 2024 года до 18 часов Холявин А.Н., в нарушение требований пункта 5 части 1 статьи 4 Федерального закона № 64-ФЗ от 06 апреля 2011 года "Об административном надзоре за лицами, освобожденными из мест лишения свободы", не явился в Отдел МВД России "Андроповский" для регистрации, о причине неявки не уведомил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нарушив обязательную явку, два раза в месяц, являться в Отдел МВД России "Андроповский" для регистрац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6 октября 2024 года по данному факту уполномоченным должностным лицом Отдела МВД России "Андроповский" в отношении него был составлен протокол об административном правонарушении, предусмотренном частью 1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ям 1 и 2 статьи 26.2 Кодекса Российской Федерации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пределение от 20 декабря 2016 года № 2605-О Конституционный Суд Российской Федерации также указал, что по смыслу статей 26.2 и 26.7 Кодекса Российской Федерации об административных правонарушениях, доказательствами по делу об административном правонарушении могут быть признаны любые документы, позволяющие установить какие-либо обстоятельства, подлежащие выяснению по делу об административном правонарушении. Эти документы могут быть приобщены к материалам дела на любой его стадии, на которой не исключается возможность представления доказательств. Такое регулирование, направленно на обеспечение правильного разрешения дела об административном правонарушен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Факт совершения Холявиным А.Н., административного правонарушения подтвержден совокупностью доказательств, достоверность и допустимость которых сомнений не вызывает, а именно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б административном правонарушении серии 26 АВ № 0535577 от 16 октября 2024 года, составленным в отношении Холявина А.Н.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объяснением Холявина А.Н. от 16 октября 2024 года, согласно которым он подтвердил факт совершения административного правонарушения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5"/>
          <w:szCs w:val="25"/>
        </w:rPr>
        <w:t>рапортом инспектора НОАН УУП и ПДН Отдела МВД России "Андроповский" об обнаружении признаков состава административного правонарушения, предусмотренного частью 1 статьи 19.24 Кодекса Российской Федерации об административных правонарушениях от 15 октября 2024 года;\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рафиком прибытия поднадзорного лица на регистрацию утвержденного начальником Отдела МВД "Андроповский", с которым ознакомлен Холявин А.Н. 21 июня 2024 года;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1 июня 2024 года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редупреждением об ознакомлении Холявина А.Н. с административными /временными/ ограничениями своих прав и свобод, установленных судом от 21 июня 2024 года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копией справки № 058438 об освобождении Холявина А.Н.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решением Андроповского районного суда Ставропольского края от 21 мая 2024 года, согласно которого Холявину А.Н. установлен административный надзор и установлены ограничения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рапортом УУП и ПДН Отдела МВД России "Андроповский" об обнаружении признаков состава административного правонарушения, предусмотренного частью 1 статьи 19.24 Кодекса Российской Федерации об административных правонарушениях от 16 октября 2024 год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роме того, факт совершения административного правонарушения подтверждается объяснениями самого Холявина А.Н. данными в ходе судебного засед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ы, объяснения и иные документы, получены и составлены в строгом соответствии с требованиями Кодекса Российской Федерации об административных правонарушениях, а потому признаются судом допустимыми доказательствам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ей 26.11 Кодекса Российской Федерации об административных правонарушениях установлено, что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аким образом, суд приходит к убеждению о том, что вина Холявина А.Н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6">
        <w:r>
          <w:rPr>
            <w:rStyle w:val="InternetLink"/>
            <w:color w:val="0000FF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, если эти действия /бездействие/ не содержат уголовно наказуемого деяния, полностью нашла свое подтверждение в ходе рассмотрения настоящего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 обстоятельствам, смягчающим административную ответственность Холявина А.Н. суд в силу пункта 1 части 1 и частью 2 статьи 4.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Холявина А.Н., предусмотр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Холяина А.Н., его имущественное положение, наличие обстоятельств, смягчающих административную ответственность, суд считает  возможным назначить Холявину А.Н. наказание в виде административного ареста, сроком на 4 суток, поскольку это будет являться единственно возможным способом достижения целей административного наказания, связанного с предупреждением совершения им новых правонарушени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7-29.9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Признать Холявина А.Н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</w:t>
      </w:r>
      <w:r>
        <w:rPr>
          <w:bCs/>
          <w:sz w:val="25"/>
          <w:szCs w:val="25"/>
        </w:rPr>
        <w:t xml:space="preserve">и назначить ему </w:t>
      </w:r>
      <w:r>
        <w:rPr>
          <w:sz w:val="25"/>
          <w:szCs w:val="25"/>
        </w:rPr>
        <w:t xml:space="preserve">наказание в виде административного ареста сроком на 4 суток с отбыванием наказания в специальном приемнике </w:t>
      </w:r>
      <w:r>
        <w:rPr>
          <w:bCs/>
          <w:sz w:val="25"/>
          <w:szCs w:val="25"/>
        </w:rPr>
        <w:t>органов внутренних дел,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для содержания лиц, арестованных в административном порядке. 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Исчислять начало течения срока административного ареста с 12 часов 00 минут 18 ноября 2024 года.</w:t>
      </w:r>
    </w:p>
    <w:p>
      <w:pPr>
        <w:pStyle w:val="Normal"/>
        <w:ind w:firstLine="70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ировой судья    </w:t>
        <w:tab/>
        <w:tab/>
        <w:tab/>
        <w:tab/>
        <w:tab/>
        <w:tab/>
        <w:t xml:space="preserve">                          Д.В. Леонов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4893&amp;dst=2605" TargetMode="External"/><Relationship Id="rId3" Type="http://schemas.openxmlformats.org/officeDocument/2006/relationships/hyperlink" Target="https://login.consultant.ru/link/?req=doc&amp;base=LAW&amp;n=334530&amp;dst=100014" TargetMode="External"/><Relationship Id="rId4" Type="http://schemas.openxmlformats.org/officeDocument/2006/relationships/hyperlink" Target="https://login.consultant.ru/link/?req=doc&amp;base=LAW&amp;n=334530&amp;dst=100016" TargetMode="External"/><Relationship Id="rId5" Type="http://schemas.openxmlformats.org/officeDocument/2006/relationships/hyperlink" Target="https://login.consultant.ru/link/?req=doc&amp;base=LAW&amp;n=334530&amp;dst=100029" TargetMode="External"/><Relationship Id="rId6" Type="http://schemas.openxmlformats.org/officeDocument/2006/relationships/hyperlink" Target="https://login.consultant.ru/link/?req=doc&amp;base=LAW&amp;n=474019&amp;dst=10002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