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МS0003-01-2024-0039-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-304-17-466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709" w:hanging="0"/>
        <w:jc w:val="left"/>
        <w:rPr/>
      </w:pPr>
      <w:r>
        <w:rPr>
          <w:rFonts w:cs="Times New Roman" w:ascii="Times New Roman" w:hAnsi="Times New Roman"/>
          <w:b/>
          <w:sz w:val="25"/>
          <w:szCs w:val="25"/>
        </w:rPr>
        <w:t>21 ноября 2024 года                                                                            село Курсавк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 Андроповского района Ставропольского края Леонов Д.В., рассмотрев в открытом судебном заседании, в помещении судебного участка № 1 Андроповского района, дело об административном правонарушении в отношении: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арнаухова В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5"/>
          <w:szCs w:val="25"/>
        </w:rPr>
        <w:t xml:space="preserve">14 ноября 2024 года в 16 часов 25 минут по адресу: Ставропольский край, Андроповский муниципальный округ, ХХХ, Карнаухов В.А. хранил без цели сбыта наркотическое средство – каннабис /марихуана/, массой 0,46 гр., которое включено в список I </w:t>
      </w:r>
      <w:hyperlink r:id="rId2">
        <w:r>
          <w:rPr>
            <w:rStyle w:val="InternetLink"/>
            <w:rFonts w:eastAsia="Times New Roman"/>
            <w:color w:val="0000FF"/>
            <w:sz w:val="25"/>
            <w:szCs w:val="25"/>
          </w:rPr>
          <w:t>Перечня</w:t>
        </w:r>
      </w:hyperlink>
      <w:r>
        <w:rPr>
          <w:rFonts w:eastAsia="Times New Roman"/>
          <w:sz w:val="25"/>
          <w:szCs w:val="25"/>
        </w:rPr>
        <w:t xml:space="preserve"> наркотических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20 ноября </w:t>
      </w:r>
      <w:r>
        <w:rPr>
          <w:sz w:val="25"/>
          <w:szCs w:val="25"/>
        </w:rPr>
        <w:t xml:space="preserve">2024 года по данному факту старшим УУП и ОУУП и ПДН Отдела МВД России "Андроповский" в отношении Карнаухова В.А. составлен протокол об административном правонарушении, предусмотренном частью 1 статьи 6.8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заместителя начальника полиции /по ООП/ Отдела МВД России "Андроповский" от 20 ноября 2024 года протокол об административном правонарушении в отношении Карнаухова В.А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Карнаухов В.А., вину в совершении административного правонарушения, признал в полном объеме, в содеянном раскаялся, с протоколом согласился, пояснил, что указанное наркотическое средство нашел и хранил для личного употреб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Карнаухова В.А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ложениями статьи 1 Федерального закона от 08 января 1998 года № 3-ФЗ "О наркотических средствах и психотропных веществах" определено, что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1 статьи 2 Федерального закона от 08 января 1998 года № 3-ФЗ "О наркотических средствах и психотропных веществах"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, и в зависимости от применяемых государством мер контроля вносятся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, за исключением случаев, предусмотренных пунктами 1 и 5 статьи 14 настоящего Федерального зак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2 статьи 20 Федерального закона от 08 января 1998 года №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Каннабис /марихуана/</w:t>
      </w:r>
      <w:r>
        <w:rPr>
          <w:sz w:val="25"/>
          <w:szCs w:val="25"/>
        </w:rPr>
        <w:t xml:space="preserve"> включен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7 постановления Пленума Верховного Суда Российской Федерации от 15 июня 2006 года № 14 "О судебной практике по делам о преступлениях, связанных с наркотическими средствами, психотропными, сильнодействующими и ядовитыми веществами",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/содержание при себе, в помещении, тайнике, других местах/. При этом не имеет значения, в течение какого времени лицо незаконно хранило наркотическое средство, психотропное вещество или их аналоги, растение, содержащее наркотические средства или психотропные вещества, либо его части, содержащие наркотические средства или психотропные ве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части 1 статьи 6.8 Кодекса Российской Федерации об административных правонарушениях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судебном заседании установлено и следует из материалов дела,</w:t>
      </w:r>
      <w:r>
        <w:rPr>
          <w:rFonts w:eastAsia="Times New Roman"/>
          <w:sz w:val="25"/>
          <w:szCs w:val="25"/>
        </w:rPr>
        <w:t xml:space="preserve"> что 14 ноября 2024 года в 16 часов 25 минут по адресу: Ставропольский край, Андроповский муниципальный округ, с. Курсавка, ул. Черняховского, д. 25, кв. 6, Карнаухов В.А. хранил без цели сбыта наркотическое средство – каннабис /марихуана/, массой 0,46 гр., которое включено в список I </w:t>
      </w:r>
      <w:hyperlink r:id="rId3">
        <w:r>
          <w:rPr>
            <w:rStyle w:val="InternetLink"/>
            <w:rFonts w:eastAsia="Times New Roman"/>
            <w:color w:val="0000FF"/>
            <w:sz w:val="25"/>
            <w:szCs w:val="25"/>
          </w:rPr>
          <w:t>Перечня</w:t>
        </w:r>
      </w:hyperlink>
      <w:r>
        <w:rPr>
          <w:rFonts w:eastAsia="Times New Roman"/>
          <w:sz w:val="25"/>
          <w:szCs w:val="25"/>
        </w:rPr>
        <w:t xml:space="preserve"> наркотических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0 ноябр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частью 1 статьи 6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Карнауховым В.А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589 от 20 ноября 2024 года, составленным в отношении Карнаухова В.А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объяснением лица привлекаемого к административной ответственности Карнаухова В.А. от 20 марта 2024 года, согласно которым он подтвердил факт совершения административного правонарушения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апортом оперуполномоченного ОУР Отдела МВД России "Андроповский" от 06 19 ноября 2024 года, зарегистрированным в КУСП № 2971 от 19 ноября 2024 года, из которого следует, что в действиях Кранаухова В.А. усматриваются признаки административного правонарушения, предусмотренного статьей 6.8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результатами оперативно-розыскной деятельности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лением о разрешении производства гласного оперативно-розыскного мероприятия "обследования помещений, зданий, сооружений, участков местности и транспортных средств" от 14 ноября 2024 года, согласно которого сотрудникам ОУР ОМВД России "Андроповский" разрешено проведение оперативно-розыскного мероприятия "обследование помещений, зданий, сооружений, участков местности и транспортных средств", в отношении Карнаухова В.А., связанного с ограничением его конституционного права на неприкосновенность жилища, по адресу: с. Курсавка, ул. Черняховского, д. 25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отоколом обследования помещений, зданий, сооружений, участков местности и транспортных средств и фототаблицей к нему от 14 ноября 2024 года, по адресу: с. Курсавка, ул. Черняховского, д. 25, кв. 6, согласно которых были обнаружены и изъяты части растения серо-зеленного цвета;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лением о разрешении производства гласного оперативно-розыскного мероприятия "обследования помещений, зданий, сооружений, участков местности и транспортных средств" от 13 ноября 2024 года, согласно которого сотрудникам ОУР ОМВД России "Андроповский" разрешено проведение оперативно-розыскного мероприятия "обследование помещений, зданий, сооружений, участков местности и транспортных средств", в отношении Карнаухова В.А., связанного с ограничением его конституционного права на неприкосновенность жилища, по адресу: с. Курсавка, ул. Октябрьская, д. 141, кв. 1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токолом обследования помещений, зданий, сооружений, участков местности и транспортных средств от 14 ноября 2024 года, по адресу: с. Курсавка, ул. Октябрьская, д. 141, кв. 1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токолом сбора образцов для сравнительного исследования от 14 ноября 2024 год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  <w:sz w:val="25"/>
          <w:szCs w:val="25"/>
        </w:rPr>
        <w:t xml:space="preserve">актами опроса Косюковой Н.В. и Василенко Е.Г. от 14 ноября 2024 года </w:t>
      </w:r>
      <w:r>
        <w:rPr>
          <w:sz w:val="25"/>
          <w:szCs w:val="25"/>
        </w:rPr>
        <w:t>потвердевшими факт совершения Карнауховым В.А., административного правонарушения, при обстоятельствах, изложенных в протоколе об административном правонарушени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актом опроса Карнаухова В.А. от 14 ноября 2024 года, согласно которым он подтвердил факт совершения административного правонарушения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справкой об исследовании № 226-и от 15 ноября 2024 года, согласно которой, представленные на исследование верхушечные части растений серо-зеленного цвета, изъятые 14 ноября 2024 года в ходе ОРМ у Карнаухова В.А., по адресу: с. Курсавка, ул. Черняховского, д. 25, кв. 6, представляют собой наркотическое средство - каннабис /марихуана/, массой после высушивания до постоянной массы наркотического средства - каннабис /марихуана/ </w:t>
      </w:r>
      <w:r>
        <w:rPr>
          <w:rFonts w:eastAsia="Times New Roman"/>
          <w:sz w:val="25"/>
          <w:szCs w:val="25"/>
        </w:rPr>
        <w:t>массой 0,46 г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ем самого Карнаухова В.А. данным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ы, объяснения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ей данных в ходе сбора административного материала, в качестве доказательства, как в отдельности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Карнауховым В.А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Карнаухова В.А.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как </w:t>
      </w:r>
      <w:r>
        <w:rPr>
          <w:rFonts w:eastAsia="Times New Roman"/>
          <w:sz w:val="25"/>
          <w:szCs w:val="25"/>
        </w:rPr>
        <w:t>незаконное приобретение, хранение, без цели сбыта наркотических средств</w:t>
      </w:r>
      <w:r>
        <w:rPr>
          <w:sz w:val="25"/>
          <w:szCs w:val="25"/>
        </w:rPr>
        <w:t xml:space="preserve">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 обстоятельствам, смягчающим административную ответственность Карнаухова В.А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, а также наличие одного малолетнего ребенка, который является инвалидом и одного несовершеннолетнего ребенк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Карнаухова В.А. в соответствии со статьей 4.3.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Карнаухова В.А., его имущественное положение, наличие обстоятельств смягчающих административную ответственность, суд считает возможным назначить ему наказание в виде административного штрафа в минимальном размере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Признать Карнаухова В.А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>и назначить ему наказание в виде административного штрафа в размере 4.000 рублей</w:t>
      </w:r>
      <w:r>
        <w:rPr>
          <w:sz w:val="25"/>
          <w:szCs w:val="25"/>
        </w:rPr>
        <w:t>, в доход государства.</w:t>
      </w:r>
    </w:p>
    <w:p>
      <w:pPr>
        <w:pStyle w:val="Normal"/>
        <w:spacing w:before="280" w:after="280"/>
        <w:ind w:firstLine="72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Карнаухову В.А. положения статьи 32.2 Кодекса Российской Федерации об административных правонарушениях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щественное доказательство – наркотическое средство – каннабис /марихуана/ массой 0,46 грамм </w:t>
      </w:r>
      <w:r>
        <w:rPr>
          <w:sz w:val="25"/>
          <w:szCs w:val="25"/>
          <w:lang w:bidi="ru-RU"/>
        </w:rPr>
        <w:t xml:space="preserve">/корешок квитанции № 11 от 21 ноября 2024 года/, сданное в камеру хранения вещественных доказательств Отдела МВД России "Андроповский" - </w:t>
      </w:r>
      <w:r>
        <w:rPr>
          <w:b/>
          <w:sz w:val="25"/>
          <w:szCs w:val="25"/>
          <w:lang w:bidi="ru-RU"/>
        </w:rPr>
        <w:t>уничтожить</w:t>
      </w:r>
      <w:r>
        <w:rPr>
          <w:sz w:val="25"/>
          <w:szCs w:val="25"/>
          <w:lang w:bidi="ru-RU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9689&amp;dst=100009" TargetMode="External"/><Relationship Id="rId3" Type="http://schemas.openxmlformats.org/officeDocument/2006/relationships/hyperlink" Target="https://login.consultant.ru/link/?req=doc&amp;base=LAW&amp;n=419689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