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МS0003-01-2024-003910-8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3-305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>17 декабря 2024 года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вчинникова М.Т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2 статьи 17.3 Кодекса РФ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ноября 2024 года в 12 часов 50 минут, Овчинников М.Т., находясь, в здании Андроповского районного суда Ставропольского края, расположенного по адресу: Ставропольский край, Андроповский район, село Курсавка, улица Стратийчука, 126 "А", нецензурно выражался, на неоднократные замечания </w:t>
      </w:r>
      <w:r>
        <w:rPr>
          <w:rFonts w:eastAsia="Times New Roman"/>
          <w:sz w:val="25"/>
          <w:szCs w:val="25"/>
        </w:rPr>
        <w:t>судебного пристава по обеспечению установленного порядка деятельности судов не реагировал, тем самы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9 ноября 2024 года младшим судебным приставом по ОУПДС Андроповского РОСП ГУФССП по Ставропольскому краю в отношении Овчинникова М.Т. составлен протокол об административном правонарушении, предусмотренном частью 2 статьи 17.3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пределением младшего судебного пристава по ОУПДС Андроповского РОСП ГУФССП по Ставропольскому краю от 19 ноября 2024 года протокол об административном правонарушении в отношении Овчинникова М.Т., а также другие материалы административного дела направлены мировому судье судебного участка </w:t>
        <w:br/>
        <w:t xml:space="preserve">№ 1 Андроповского района по подведомствен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Овчинников М.Т., вину в совершении административного правонарушения, признал в полном объеме, в содеянном раскаялся, с протоколом согласилс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Овчинникова М.Т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.2 Кодекса Российской Федерации об административных правонарушениях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оложений части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и 2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административным правонарушением признается противоправное, виновное действие /бездействие/ физического или юридического лица,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 года №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в силу части 1 статьи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/часть 1 статьи 14 Закона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в том числе не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 /часть 4 статьи 14 Закона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авилам поведения граждан в здании Андроповского районного суда Ставропольского края, утвержденных председателем Андроповского районного суда Ставропольского края 19 августа 2024 года, посетители суда обязаны соблюдать установленный порядок деятельности судов и нормы поведения в общественных местах; бережно относится к имуществу; соблюдать чистоту и тишину в помещениях судебных участков /пункт. 3 Правил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В судебном заседании установлено и следует из материалов дела, что </w:t>
      </w:r>
      <w:r>
        <w:rPr>
          <w:sz w:val="25"/>
          <w:szCs w:val="25"/>
        </w:rPr>
        <w:t xml:space="preserve">19 ноября 2024 года в 12 часов 50 минут, Овчинников М.Т., находясь, в здании Андроповского районного суда Ставропольского края, расположенного по адресу: Ставропольский край, Андроповский район, село Курсавка, улица Стратийчука, 126 "А", нецензурно выражался, на неоднократные замечания </w:t>
      </w:r>
      <w:r>
        <w:rPr>
          <w:rFonts w:eastAsia="Times New Roman"/>
          <w:sz w:val="25"/>
          <w:szCs w:val="25"/>
        </w:rPr>
        <w:t>судебного пристава по обеспечению установленного порядка деятельности судов не реагировал, тем самы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Овчинниковым М.Т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№ 25/03 от 19 ноября 2024 года,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судебного пристава по ОУПДС Андроповского РОСП ГУФССП по Ставропольскому краю об обнаружении признаков состава административного правонарушения, предусмотренного частью 2 статьи 17.3 Кодекса Российской Федерации об административных правонарушениях от 19 ноября 2024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урналом учета посетителей в Андроповском районом суде от 22 мая 2024 года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авилами поведения граждан в здании Андроповского районного суда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Овчинникова М.Т., данными в ходе судебного засед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аких-либо неустранимых сомнений, которые должны быть истолкованы в пользу лица, в отношении которого ведется производство по делу об административном правонарушении Овчинникова М.Т., по делу не усматривает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равилам </w:t>
      </w:r>
      <w:hyperlink r:id="rId2">
        <w:r>
          <w:rPr>
            <w:rStyle w:val="InternetLink"/>
            <w:sz w:val="25"/>
            <w:szCs w:val="25"/>
          </w:rPr>
          <w:t>статьи 26.1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Овчинниковым М.Т. административного правонарушения и квалифицирует ее бездействие по части 2 статьи 17.3 Кодекса Российской Федерации об административных правонарушениях, как </w:t>
      </w:r>
      <w:r>
        <w:rPr>
          <w:rFonts w:eastAsia="Times New Roman"/>
          <w:sz w:val="25"/>
          <w:szCs w:val="25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 обстоятельствам, смягчающим административную ответственность Овчинникова М.Т. суд в силу пункта 1 части 1 и части 2 статьи 4.2 Кодекса Российской Федерации об административных правонарушениях относит признание своей вины и раскаяние в содеянн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Овчинникова М.Т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Овчинникова М.Т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 w:val="25"/>
          <w:szCs w:val="25"/>
        </w:rPr>
        <w:t>Признать Овчинникова М.Т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1.0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Овчинникову М.Т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361ED92D796E1A6D1A64E15178109E355EE264178D2654BB7B0B654E1D8A81DFCA1123699E4Q3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