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5"/>
          <w:szCs w:val="25"/>
        </w:rPr>
        <w:t>УИД 26М</w:t>
      </w:r>
      <w:r>
        <w:rPr>
          <w:b w:val="false"/>
          <w:sz w:val="25"/>
          <w:szCs w:val="25"/>
          <w:lang w:val="en-US"/>
        </w:rPr>
        <w:t>S</w:t>
      </w:r>
      <w:r>
        <w:rPr>
          <w:b w:val="false"/>
          <w:sz w:val="25"/>
          <w:szCs w:val="25"/>
        </w:rPr>
        <w:t>0003-01-2024-004097-0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ело № 2-321-17-466/2024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b/>
          <w:sz w:val="25"/>
          <w:szCs w:val="25"/>
        </w:rPr>
        <w:t xml:space="preserve">10 декабря 2024 года </w:t>
        <w:tab/>
        <w:tab/>
        <w:tab/>
        <w:tab/>
        <w:tab/>
        <w:tab/>
        <w:t xml:space="preserve">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Леонов Д.В., рассмотрев, в открытом судебном заседании, в помещении судебного участка № 1 Андроповского района, дело об административном правонарушении в отношен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Чубкова Л.В.</w:t>
      </w:r>
      <w:r>
        <w:rPr>
          <w:sz w:val="25"/>
          <w:szCs w:val="25"/>
        </w:rPr>
        <w:t>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09 декабря 2024 года, в 12 часов 58 минут, около дома № ХХХ, Андроповского района Ставропольского края, в общественном месте, Чубков Л.В.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, из полости рта исходил резкий запах алкоголя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09 декабря 2024 года по данному факту УУП ОУУП и ПДН Отдела МВД России "Андроповский" в отношении Чубкова Л.В.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Определением заместителя начальника полиции /по ООП/ Отдела МВД России "Андроповский" от 09 декабря 2024 года протокол об административном правонарушении в отношении Чубкова Л.В., а также другие материалы административного дела направлены мировому судье судебного участка № 1 Андроповского района по подведом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о по делу об административном правонарушении Чубков Л.В., вину в совершении административного правонарушения, признал в полном объеме, в содеянном раскаялся, с протоколом согласился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Чубкова Л.В. в совершении административного правонарушения, предусмотренного статьей 20.21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установлено и следует из материалов дела, что 09 декабря 2024 года, в ХХХ, около дома № ХХ, Андроповского района Ставропольского края, в общественном месте, Чубков Л.В.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, из полости рта исходил резкий запах алкогол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09 декабря 2024 года по данному факту уполномоченным должностным лицом Отдела МВД России "Андроповский" в отношении него был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ям 1 и 2 статьи 26.2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пределение от 20 декабря 2016 года № 2605-О Конституционный Суд Российской Федерации также указал, что по смыслу статей 26.2 и 26.7 Кодекса Российской Федерации об административных правонарушениях, доказательствами по делу об административном правонарушении могут быть признаны любые документы, позволяющие установить какие-либо обстоятельства, подлежащие выяснению по делу об административном правонарушении. Эти документы могут быть приобщены к материалам дела на любой его стадии, на которой не исключается возможность представления доказательств. Такое регулирование, направленно на обеспечение правильного разрешения дела об административном правонаруше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совершения Чубковым Л.В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правонарушении 26 АВ № 0535584 от 09 декабря 2024 года, составленным в отношении Чубкова Л.В. в котором он признал факт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справкой ГБУЗ СК "Андроповская РБ" от 09 декабря 2024 года, согласно которой Чубков Л.В. на момент наркотического освидетельствования в наркологической помощи не нуждаетс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актом медицинского освидетельствования на состояние опьянения /алкогольного, наркотического или иного токсического/ № 135 от 09 декабря 2024 года согласно которого у Чубкова Л.В. установлено состояние алкогольного опьянени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 доставлении Чубкова Л.В. от 09 декабря 2024 год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5"/>
          <w:szCs w:val="25"/>
        </w:rPr>
        <w:t>протоколом об административном задержании Чубкова Л.В. № 00150 от 09 декабря 2024 год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исьменным объяснением свидетеля Павлюк А.А. от 09 декабря 2024 года, потвердевшим факт совершения Чубковым Л.В., административного правонарушения при обстоятельствах изложенным в протоколе об административном правонарушении;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5"/>
          <w:szCs w:val="25"/>
        </w:rPr>
        <w:t>рапортом УУП ОУУП и ПДН Отдела МВД России "Андроповский" об обнаружении признаков состава административного правонарушения, предусмотренного статьей 20.21 Кодекса Российской Федерации об административных правонарушениях от 09 декабря 2024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оме того, факт совершения административного правонарушения подтверждается объяснением самого Чубкова Л.В. данными в ходе судебного засед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ы, объяснения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ей 26.11 Кодекса Российской Федерации об административных правонарушениях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этой связи суд, оценивая показания свидетеля данных в ходе сбора административного материала, в качестве доказательства, как в отдельности,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противоречий, приходит к убеждению о том, что указанные показания являются достоверными, поскольку они убедительны, последовательны и не противоречивы, дополняют друг друга, подтверждаются письменными доказательствами по делу и по существу доказывают одни и те же обстоятельства, свидетельствующие о совершении Чубковым Л.В. правонару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им образом, суд приходит к убеждению о том, что вина Чубкова Л.В., в совершении административного правонарушения, предусмотренного статьей 20.21 Кодекса Российской Федерации об административных правонарушениях, появление, в общественном месте – на улице, в состоянии опьянения, оскорбляющем человеческое достоинство и общественную нравственность, полностью нашла свое подтверждение в ходе рассмотрения настоящего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 обстоятельствам, смягчающим административную ответственность Чубкова Л.В. суд в силу пункта 1 части 1 и частью 2 статьи 4.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Чубкова Л.В. в соответствии со статьей 4.3.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Чубкова Л.В., его имущественное положение, наличие обстоятельств смягчающих административную ответственность, суд считает возможным назначить ему наказание в виде административного штрафа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7-29.9 Кодекса Российской Федерации об административных правонарушениях, мировой судья 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Чубкова Л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штрафа </w:t>
      </w:r>
      <w:r>
        <w:rPr>
          <w:bCs/>
          <w:sz w:val="25"/>
          <w:szCs w:val="25"/>
        </w:rPr>
        <w:t>в размере 1.000 рублей</w:t>
      </w:r>
      <w:r>
        <w:rPr>
          <w:sz w:val="25"/>
          <w:szCs w:val="25"/>
        </w:rPr>
        <w:t>, в доход государства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5"/>
          <w:szCs w:val="25"/>
        </w:rPr>
        <w:t>Освободить Чубкова Л.В. из-под стражи в зале су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Штраф необходимо уплатить по следующим реквизитам: </w:t>
      </w:r>
      <w:r>
        <w:rPr>
          <w:rFonts w:eastAsia="Times New Roman"/>
          <w:sz w:val="25"/>
          <w:szCs w:val="25"/>
        </w:rPr>
        <w:t>УФК по Ставропольскому краю /Управление по обеспечению деятельности мировых судей Ставропольского края л/с 04212000060/ ИНН 2634051915, КПП 263401001 Банк: ОТДЕЛЕНИЕ СТАВРОПОЛЬ БАНКА РОССИИ//УФК по Ставропольскому краю город Ставрополь БИК 010702101 Казначейский счет: 03100643000000012100 /поле Банковский счет/ Единый казначейский счет: 40102810345370000013 /поле Корр.счет банка/, ОКТМО 07503000, КБК 008 1 16 01203 01 0021 140</w:t>
      </w:r>
      <w:r>
        <w:rPr>
          <w:sz w:val="25"/>
          <w:szCs w:val="25"/>
        </w:rPr>
        <w:t>, УИН: 0355703700035003212420116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зъяснить Чубкову Л.В. положения статьи 32.2 Кодекса Российской Федерации об административных правонарушениях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ировой судья    </w:t>
        <w:tab/>
        <w:tab/>
        <w:tab/>
        <w:tab/>
        <w:tab/>
        <w:tab/>
        <w:t xml:space="preserve">                          Д.В. Леон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