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26М</w:t>
      </w:r>
      <w:r>
        <w:rPr>
          <w:b w:val="false"/>
          <w:sz w:val="25"/>
          <w:szCs w:val="25"/>
          <w:lang w:val="en-US"/>
        </w:rPr>
        <w:t>S</w:t>
      </w:r>
      <w:r>
        <w:rPr>
          <w:b w:val="false"/>
          <w:sz w:val="25"/>
          <w:szCs w:val="25"/>
        </w:rPr>
        <w:t>0003-01-2024-004098-0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ело № 2-322-17-466/2024</w:t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/>
      </w:pPr>
      <w:r>
        <w:rPr>
          <w:b/>
          <w:sz w:val="25"/>
          <w:szCs w:val="25"/>
        </w:rPr>
        <w:t xml:space="preserve">10 декабря 2024 года </w:t>
        <w:tab/>
        <w:tab/>
        <w:tab/>
        <w:tab/>
        <w:tab/>
        <w:tab/>
        <w:t xml:space="preserve">          село Курсав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 Андроповского района Ставропольского края Леонов Д.В., рассмотрев, в открытом судебном заседании, в помещении судебного участка № 1 Андроповского района, дело об административном правонарушении в отношен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Жуваго О.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вершении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09 декабря 2024 года, в 12 часов 58 минут, около дома № ХХ, Андроповского района Ставропольского края, в общественном месте, Жуваго О.А. находилась в состоянии алкогольного опьянения, оскорбляющим человеческое достоинство и общественную нравственность, при этом при ходьбе шаталась из стороны в сторону, имела невнятную речь, из полости рта исходил резкий запах алкоголя. </w:t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09 декабря 2024 года по данному факту старшим УУП ОУУП и ПДН Отдела МВД России "Андроповский" в отношении Жуваго О.А. составлен протокол об административном правонарушении, предусмотренном статьей 20.21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Определением заместителя начальника полиции /по ООП/ Отдела МВД России "Андроповский" от 09 декабря 2024 года протокол об административном правонарушении в отношении Жуваго О.А., а также другие материалы административного дела направлены мировому судье судебного участка № 1 Андроповского района по подведом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удебном заседании лицо, в отношении которого ведется производство по делу об административном правонарушении Жуваго О.А., вину в совершении административного правонарушения, признала в полном объеме, в содеянном раскаялась, с протоколом согласилась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проверив и оценив собранные по делу доказательства в их совокупности, суд пришел к убеждению о виновности Жуваго О.А. в совершении административного правонарушения, предусмотренного статьей 20.21 Кодекса Российской Федерации об административных правонарушениях по следующим основания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атье 20.21 Кодекса Российской Федерации об административных правонарушениях установл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удебном заседании установлено и следует из материалов дела, что 09 декабря 2024 года, в 12 часов 58 минут, около дома № 138 по ул. Октябрьская с. Курсавка, Андроповского района Ставропольского края, в общественном месте, Жуваго О.А. находилась в состоянии алкогольного опьянения, оскорбляющим человеческое достоинство и общественную нравственность, при этом при ходьбе шаталась из стороны в сторону, имела невнятную речь, из полости рта исходил резкий запах алкогол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09 декабря 2024 года по данному факту уполномоченным должностным лицом Отдела МВД России "Андроповский" в отношении нее был составлен протокол об административном правонарушении, предусмотренном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ям 1 и 2 статьи 26.2 Кодекса Российской Федерации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пределение от 20 декабря 2016 года № 2605-О Конституционный Суд Российской Федерации также указал, что по смыслу статей 26.2 и 26.7 Кодекса Российской Федерации об административных правонарушениях, доказательствами по делу об административном правонарушении могут быть признаны любые документы, позволяющие установить какие-либо обстоятельства, подлежащие выяснению по делу об административном правонарушении. Эти документы могут быть приобщены к материалам дела на любой его стадии, на которой не исключается возможность представления доказательств. Такое регулирование, направленно на обеспечение правильного разрешения дела об административном правонарушени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Факт совершения Жуваго О.А., административного правонарушения подтвержден совокупностью доказательств, достоверность и допустимость которых сомнений не вызывает, а именно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протоколом об административном правонарушении 26 АВ № 0535585 от 09 декабря 2024 года, составленным в отношении Жуваго О.А. в котором она признала факт совершения административного правонарушения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справкой ГБУЗ СК "Андроповская РБ" от 09 декабря 2024 года, согласно которой Жуваго О.А. на момент наркотического освидетельствования в наркологической помощи не нуждается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актом медицинского освидетельствования на состояние опьянения /алкогольного, наркотического или иного токсического/ № 136 от 09 декабря 2024 года согласно которого у Жуваго О.А. установлено состояние алкогольного опьянения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протоколом о доставлении Жуваго О.А. от 09 декабря 2024 года;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 w:val="25"/>
          <w:szCs w:val="25"/>
        </w:rPr>
        <w:t>протоколом об административном задержании Жуваго О.А. № 00151 от 09 декабря 2024 года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исьменным объяснением свидетеля Павлюк А.А. от 09 декабря 2024 года, потвердевшим факт совершения Жуваго О.А., административного правонарушения при обстоятельствах изложенным в протоколе об административном правонарушении;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 w:val="25"/>
          <w:szCs w:val="25"/>
        </w:rPr>
        <w:t>рапортом старшего УУП ОУУП и ПДН Отдела МВД России "Андроповский" об обнаружении признаков состава административного правонарушения, предусмотренного статьей 20.21 Кодекса Российской Федерации об административных правонарушениях от 09 декабря 2024 г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роме того, факт совершения административного правонарушения подтверждается объяснением самой Жуваго О.А. данными в ходе судебного засед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ы, объяснения и иные документы, получены и составлены в строгом соответствии с требованиями Кодекса Российской Федерации об административных правонарушениях, а потому признаются судом допустимыми доказательствам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атьей 26.11 Кодекса Российской Федерации об административных правонарушениях установлено, что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этой связи суд, оценивая показания свидетеля данных в ходе сбора административного материала, в качестве доказательства, как в отдельности, так и в совокупности с другими доказательствами по делу, а именно по способу отражения сведений, глубине и точности изложения фактических обстоятельств, а также отсутствию противоречий, приходит к убеждению о том, что указанные показания являются достоверными, поскольку они убедительны, последовательны и не противоречивы, дополняют друг друга, подтверждаются письменными доказательствами по делу и по существу доказывают одни и те же обстоятельства, свидетельствующие о совершении Жуваго О.А. правонаруш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Таким образом, суд приходит к убеждению о том, что вина Жуваго О.А., в совершении административного правонарушения, предусмотренного статьей 20.21 Кодекса Российской Федерации об административных правонарушениях, появление, в общественном месте – на улице, в состоянии опьянения, оскорбляющем человеческое достоинство и общественную нравственность, полностью нашла свое подтверждение в ходе рассмотрения настоящего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общим правилам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илу положений статьи 4.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и финансовое положение, а также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 обстоятельствам, смягчающим административную ответственность Жуваго О.А. суд в силу пункта 1 части 1 и частью 2 статьи 4.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, наличие одного несовершеннолетнего ребенк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 Жуваго О.А. в соответствии со статьей 4.3. Кодекса Российской Федерации об административных правонарушениях судом не установле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нимая во внимание характер совершенного административного правонарушения, личность Жуваго О.А., ее имущественное положение, наличие обстоятельств смягчающих административную ответственность, суд считает возможным назначить ей наказание в виде административного штрафа, поскольку это будет соответствовать принципам справедливости и соразмерности содеянному, а также отвечать, целям и задачам административного наказания.</w:t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29.7-29.9 Кодекса Российской Федерации об административных правонарушениях, мировой судья </w:t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Жуваго О.А.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й наказание в виде административного штрафа </w:t>
      </w:r>
      <w:r>
        <w:rPr>
          <w:bCs/>
          <w:sz w:val="25"/>
          <w:szCs w:val="25"/>
        </w:rPr>
        <w:t>в размере 1.000 рублей</w:t>
      </w:r>
      <w:r>
        <w:rPr>
          <w:sz w:val="25"/>
          <w:szCs w:val="25"/>
        </w:rPr>
        <w:t>, в доход государства.</w:t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5"/>
          <w:szCs w:val="25"/>
        </w:rPr>
        <w:t>Освободить Жуваго О.А. из-под стражи в зале суд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Штраф необходимо уплатить по следующим реквизитам: </w:t>
      </w:r>
      <w:r>
        <w:rPr>
          <w:rFonts w:eastAsia="Times New Roman"/>
          <w:sz w:val="25"/>
          <w:szCs w:val="25"/>
        </w:rPr>
        <w:t>УФК по Ставропольскому краю /Управление по обеспечению деятельности мировых судей Ставропольского края л/с 04212000060/ ИНН 2634051915, КПП 263401001 Банк: ОТДЕЛЕНИЕ СТАВРОПОЛЬ БАНКА РОССИИ//УФК по Ставропольскому краю город Ставрополь БИК 010702101 Казначейский счет: 03100643000000012100 /поле Банковский счет/ Единый казначейский счет: 40102810345370000013 /поле Корр.счет банка/, ОКТМО 07503000, КБК 008 1 16 01203 01 0021 140</w:t>
      </w:r>
      <w:r>
        <w:rPr>
          <w:sz w:val="25"/>
          <w:szCs w:val="25"/>
        </w:rPr>
        <w:t>, УИН: 0355703700035003222420130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зъяснить Жуваго О.А. положения статьи 32.2 Кодекса Российской Федерации об административных правонарушениях, о том, что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ндроповский районный суд Ставропольского края через мирового судью судебного участка № 1 Андроповс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ировой судья    </w:t>
        <w:tab/>
        <w:tab/>
        <w:tab/>
        <w:tab/>
        <w:tab/>
        <w:tab/>
        <w:t xml:space="preserve">                          Д.В. Леон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