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января 2024 г.  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 Андроповского района Ставропольского края Рожкова О.Н., с участием лица, в отношении которого ведется производство по делу об административном правонарушении Турлакова Н.Н., рассмотрев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2268" w:hanging="0"/>
        <w:jc w:val="both"/>
        <w:rPr/>
      </w:pPr>
      <w:r>
        <w:rPr/>
        <w:t xml:space="preserve">Турлакова Н.Н., </w:t>
      </w:r>
      <w:r>
        <w:rPr>
          <w:bCs/>
        </w:rPr>
        <w:t xml:space="preserve">____ </w:t>
      </w:r>
      <w:r>
        <w:rPr>
          <w:rFonts w:eastAsia="Calibri"/>
        </w:rPr>
        <w:t xml:space="preserve">года рождения, уроженца </w:t>
      </w:r>
      <w:r>
        <w:rPr>
          <w:bCs/>
        </w:rPr>
        <w:t>____</w:t>
      </w:r>
      <w:r>
        <w:rPr>
          <w:rFonts w:eastAsia="Calibri"/>
        </w:rPr>
        <w:t xml:space="preserve">, гражданина РФ, </w:t>
      </w:r>
      <w:r>
        <w:rPr>
          <w:bCs/>
        </w:rPr>
        <w:t>____</w:t>
      </w:r>
      <w:r>
        <w:rPr/>
        <w:t xml:space="preserve">, зарегистрированного и проживающего по адресу: </w:t>
      </w:r>
      <w:r>
        <w:rPr>
          <w:bCs/>
        </w:rPr>
        <w:t>____</w:t>
      </w:r>
      <w:r>
        <w:rPr/>
        <w:t>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2 ст. 12.7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caps/>
        </w:rPr>
      </w:pPr>
      <w:r>
        <w:rPr>
          <w:caps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4 января 2024 г. инспектором ДПС ОСБ ДПС ГИБДД г. Ессентуки ГУ МВД России по Ставропольскому краю </w:t>
      </w:r>
      <w:r>
        <w:rPr>
          <w:bCs/>
        </w:rPr>
        <w:t xml:space="preserve">____ </w:t>
      </w:r>
      <w:r>
        <w:rPr/>
        <w:t xml:space="preserve">полиции Т. составлен протокол об административном правонарушении серии </w:t>
      </w:r>
      <w:r>
        <w:rPr>
          <w:bCs/>
        </w:rPr>
        <w:t xml:space="preserve">____ </w:t>
      </w:r>
      <w:r>
        <w:rPr/>
        <w:t xml:space="preserve">в отношении Турлакова Н.Н., в совершении административного правонарушения, предусмотренного ч. 2 ст. 12.7 КРФ об АП, из которого следует, что 04 января 2024 г., в 21 час. 40 мин.  возле дома № </w:t>
      </w:r>
      <w:r>
        <w:rPr>
          <w:bCs/>
        </w:rPr>
        <w:t xml:space="preserve">____ </w:t>
      </w:r>
      <w:r>
        <w:rPr/>
        <w:t xml:space="preserve">по ул. </w:t>
      </w:r>
      <w:r>
        <w:rPr>
          <w:bCs/>
        </w:rPr>
        <w:t xml:space="preserve">____ </w:t>
      </w:r>
      <w:r>
        <w:rPr/>
        <w:t xml:space="preserve">в с. </w:t>
      </w:r>
      <w:r>
        <w:rPr>
          <w:bCs/>
        </w:rPr>
        <w:t xml:space="preserve">____ </w:t>
      </w:r>
      <w:r>
        <w:rPr/>
        <w:t>Андроповского района Ставропольского края, водитель Турлаков Н.Н., в нарушение требований п. 2.1.1 Правил дорожного движения Российской Федерации, утвержденных Постановлением Правительства РФ от 23 октября 1993 г. № 1090, управлял транспортным средством марки: «</w:t>
      </w:r>
      <w:r>
        <w:rPr>
          <w:bCs/>
        </w:rPr>
        <w:t>____</w:t>
      </w:r>
      <w:r>
        <w:rPr/>
        <w:t xml:space="preserve">», государственный регистрационный знак  </w:t>
      </w:r>
      <w:r>
        <w:rPr>
          <w:bCs/>
        </w:rPr>
        <w:t xml:space="preserve">____ </w:t>
      </w:r>
      <w:r>
        <w:rPr/>
        <w:t>регион, будучи лишенным права управления транспортными средствами.</w:t>
      </w:r>
    </w:p>
    <w:p>
      <w:pPr>
        <w:pStyle w:val="TextBody"/>
        <w:ind w:firstLine="708"/>
        <w:rPr/>
      </w:pPr>
      <w:r>
        <w:rPr/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/>
      </w:pPr>
      <w:r>
        <w:rPr/>
        <w:t>Ходатайств об отложении судебного разбирательства не заявлено.</w:t>
      </w:r>
    </w:p>
    <w:p>
      <w:pPr>
        <w:pStyle w:val="Normal"/>
        <w:ind w:firstLine="720"/>
        <w:jc w:val="both"/>
        <w:rPr/>
      </w:pPr>
      <w:r>
        <w:rPr/>
        <w:t>В судебном заседании лицо, в отношении которого ведется производство по делу об административном правонарушении Турлаков Н.Н., вину в совершении административного правонарушения, предусмотренного ч. 2 ст. 12.7 КРФ об АП признал, в содеянном раскаялся, с протоколом согласился, просил суд строго его не наказывать, по обстоятельствам инкриминируемого ему административного правонарушения пояснил, что, действительно лишен права управления транспортными средствами еще в 2020 году, водительское удостоверение в установленном порядке на хранение в орган ГИБДД, не сдал, вместе с этим при указанных в протоколе об административном правонарушении обстоятельствах, в нарушение п. 2.1.1 Правил дорожного движения Российской Федерации, по семейным обстоятельствам вынужден был поехать на своем транспортном средстве, а денежных средств на такси не имел.</w:t>
      </w:r>
    </w:p>
    <w:p>
      <w:pPr>
        <w:pStyle w:val="Normal"/>
        <w:ind w:firstLine="709"/>
        <w:jc w:val="both"/>
        <w:rPr/>
      </w:pPr>
      <w:r>
        <w:rPr/>
        <w:t>Заслушав объяснения лица, привлекаемого к административной ответственности Турлакова Н.Н., исследовав материалы дела, суд приходит к следующим вывод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№ 109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указанных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1.1 указанных Правил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енное 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Правила, несут ответственность в соответствии с действующим законодательством (п. 1.6 Правил).</w:t>
      </w:r>
    </w:p>
    <w:p>
      <w:pPr>
        <w:pStyle w:val="Normal"/>
        <w:ind w:firstLine="708"/>
        <w:jc w:val="both"/>
        <w:rPr/>
      </w:pPr>
      <w:r>
        <w:rPr/>
        <w:t xml:space="preserve">Согласно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2/?marker=fdoctlaw" \l "tyf8b5z5FOgX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.1</w:t>
      </w:r>
      <w:r>
        <w:rPr>
          <w:rStyle w:val="InternetLink"/>
        </w:rPr>
        <w:fldChar w:fldCharType="end"/>
      </w:r>
      <w:r>
        <w:rPr/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Ф об АП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к административной ответстве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              ст.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Ф об АП, имеет правовое значение факт управления транспортным средством лицом, ранее лишенным права управления транспортным средством.</w:t>
      </w:r>
    </w:p>
    <w:p>
      <w:pPr>
        <w:pStyle w:val="TextBody"/>
        <w:ind w:firstLine="708"/>
        <w:rPr>
          <w:bCs/>
        </w:rPr>
      </w:pPr>
      <w:r>
        <w:rPr/>
        <w:t xml:space="preserve">Как установлено в судебном заседании </w:t>
      </w:r>
      <w:r>
        <w:rPr>
          <w:szCs w:val="24"/>
        </w:rPr>
        <w:t xml:space="preserve">04 января 2024 г., в 21 час. 40 мин.  возле дома № </w:t>
      </w:r>
      <w:r>
        <w:rPr>
          <w:bCs/>
          <w:szCs w:val="24"/>
        </w:rPr>
        <w:t xml:space="preserve">____ </w:t>
      </w:r>
      <w:r>
        <w:rPr>
          <w:szCs w:val="24"/>
        </w:rPr>
        <w:t xml:space="preserve">по ул. </w:t>
      </w:r>
      <w:r>
        <w:rPr>
          <w:bCs/>
          <w:szCs w:val="24"/>
        </w:rPr>
        <w:t xml:space="preserve">____ </w:t>
      </w:r>
      <w:r>
        <w:rPr>
          <w:szCs w:val="24"/>
        </w:rPr>
        <w:t xml:space="preserve">в с. </w:t>
      </w:r>
      <w:r>
        <w:rPr>
          <w:bCs/>
          <w:szCs w:val="24"/>
        </w:rPr>
        <w:t xml:space="preserve">____ </w:t>
      </w:r>
      <w:r>
        <w:rPr>
          <w:szCs w:val="24"/>
        </w:rPr>
        <w:t xml:space="preserve">Андроповского района Ставропольского края, водитель </w:t>
      </w:r>
      <w:r>
        <w:rPr/>
        <w:t xml:space="preserve">Турлаков Н.Н., </w:t>
      </w:r>
      <w:r>
        <w:rPr>
          <w:szCs w:val="24"/>
        </w:rPr>
        <w:t xml:space="preserve">в нарушение требований п. 2.1.1 Правил дорожного движения Российской Федерации, </w:t>
      </w:r>
      <w:r>
        <w:rPr/>
        <w:t xml:space="preserve">утвержденных Постановлением Правительства РФ от 23 октября 1993 г. № 1090, </w:t>
      </w:r>
      <w:r>
        <w:rPr>
          <w:szCs w:val="24"/>
        </w:rPr>
        <w:t>управлял транспортным средством марки: «</w:t>
      </w:r>
      <w:r>
        <w:rPr>
          <w:bCs/>
          <w:szCs w:val="24"/>
        </w:rPr>
        <w:t>____</w:t>
      </w:r>
      <w:r>
        <w:rPr>
          <w:szCs w:val="24"/>
        </w:rPr>
        <w:t xml:space="preserve">», государственный регистрационный знак  </w:t>
      </w:r>
      <w:r>
        <w:rPr>
          <w:bCs/>
          <w:szCs w:val="24"/>
        </w:rPr>
        <w:t xml:space="preserve">____ </w:t>
      </w:r>
      <w:r>
        <w:rPr>
          <w:szCs w:val="24"/>
        </w:rPr>
        <w:t xml:space="preserve">регион, будучи лишенным права управления транспортными средствами, </w:t>
      </w:r>
      <w:r>
        <w:rPr>
          <w:bCs/>
        </w:rPr>
        <w:t xml:space="preserve">за совершение административного правонарушение, предусмотренного ч. 1 ст. 12.26 РФ об АП, </w:t>
      </w:r>
      <w:r>
        <w:rPr/>
        <w:t xml:space="preserve">постановлением И.о. мирового судьи судебного участка № 43 Навлинского судебного района Брянской области от 12 мая 2020 г., </w:t>
      </w:r>
      <w:r>
        <w:rPr>
          <w:bCs/>
        </w:rPr>
        <w:t>вступившим в законную силу 09 июня 2020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ые обстоятельства подтверждены совокупностью собранных по делу и исследованных в судебном заседании доказательств, в частности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ом об административном правонарушении серии </w:t>
      </w:r>
      <w:r>
        <w:rPr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4 января 2024 г.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ом о доставлении Турлакова Н.Н. от 05 января 2024 г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ей протокола о задержании транспортного средства серии </w:t>
      </w:r>
      <w:r>
        <w:rPr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</w:rPr>
        <w:t>от 04 января 2024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ей постановления И.о. мирового судьи судебного участка № 43 Навлинского судебного района Брянской области Журавлева Е.В. от 12 мая 2020 г., вступившего в законную силу 09 июня 2020 г. о привлечении Турлакова Н.Н. к административной ответственности за совершение административного правонарушения, предусмотренного ч. 1 ст. 12.26 КРФ об АП и назначении ему административного наказания в виде административного штрафа в размере 30 000 руб. с лишением права управления транспортными средствами сроком на 1 год и 6 месяцев;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  <w:t>- видеофиксацией административного правонарушения, имевшего место 04 января 2024 г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ей протокола об отстранении от управления транспортным средством серии </w:t>
      </w:r>
      <w:r>
        <w:rPr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</w:rPr>
        <w:t>от 04 января 2024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равкой инспектора ДПС  ОСБ ДПС ГИБДД г. Ессентуки ГУ МВД России по Ставропольскому краю </w:t>
      </w:r>
      <w:r>
        <w:rPr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ции Т. от 05 января 2024 г., согласно которой Турлаков Н.Н., является лицом, лишенным права управления транспортными средствами; </w:t>
      </w:r>
    </w:p>
    <w:p>
      <w:pPr>
        <w:pStyle w:val="TextBody"/>
        <w:ind w:firstLine="708"/>
        <w:rPr/>
      </w:pPr>
      <w:r>
        <w:rPr>
          <w:bCs/>
          <w:szCs w:val="24"/>
        </w:rPr>
        <w:t>- копией протокола б/н от 05 января 2024 г. об административном задержании Турлакова Н.Н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ом правонарушений Турлакова Н.Н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енными и устными объяснениями Турлакова Н.Н., данными в ходе судебного заседания 06 января 2024 г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ми из информационной базы данных «ФИС ГИБДД-М», согласно которым водительское удостоверение у Турлакова Н.Н., не изымалось, временное водительское удостоверение не выдавалось, заявлений о сдаче водительского удостоверения по постановлению И.о. мирового судьи судебного участка № 43 Навлинского судебного района Брянской области Журавлева Е.В. от 12 мая 2020 г., вступившего в законную силу 09 июня 2020 г., не поступал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авилам ст. 26.11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РФ об А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отнесены                                ст. 26.2 КРФ об АП к числу доказательств, имеющих значение для правильного разрешения дела, и исключают какие-либо сомнения в виновности Турлакова Н.Н. в совершении данного административного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их-либо неустранимых сомнений, которые должны быть истолкованы в пользу Турлакова Н.Н., по делу не усматр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анализ приведенных выше доказательств в их совокупности позволяет суду сделать вывод о доказанности вины Турлакова Н.Н. в совершении им инкриминируемого административного правонарушения и квалифицировать его действия по ч. 2 ст. 12.7 КРФ об АП, как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40"/>
        <w:ind w:right="-83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1 ст. 4.1</w:t>
        </w:r>
      </w:hyperlink>
      <w:r>
        <w:rPr/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spacing w:lineRule="atLeast" w:line="240"/>
        <w:ind w:right="-83" w:firstLine="720"/>
        <w:jc w:val="both"/>
        <w:rPr/>
      </w:pPr>
      <w:r>
        <w:rPr/>
        <w:t>При назначении наказания за совершенное административное правонарушение, 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урлаков Н.Н. </w:t>
      </w:r>
      <w:r>
        <w:rPr/>
        <w:t xml:space="preserve">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Обстоятельств, отягчающих административную ответственность                            </w:t>
      </w:r>
      <w:r>
        <w:rPr>
          <w:bCs/>
        </w:rPr>
        <w:t>Турлакова Н.Н.</w:t>
      </w:r>
      <w:r>
        <w:rPr>
          <w:rFonts w:eastAsia="Calibri"/>
        </w:rPr>
        <w:t>, предусмотренных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характер совершенного административного правонарушения, личность </w:t>
      </w:r>
      <w:r>
        <w:rPr>
          <w:bCs/>
        </w:rPr>
        <w:t>Турлакова Н.Н.</w:t>
      </w:r>
      <w:r>
        <w:rPr/>
        <w:t xml:space="preserve">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а, также учитывая положения ст. 3.9 КРФ об АП, суд считает необходимым назначить </w:t>
      </w:r>
      <w:r>
        <w:rPr>
          <w:bCs/>
        </w:rPr>
        <w:t>Турлакову Н.Н.</w:t>
      </w:r>
      <w:r>
        <w:rPr/>
        <w:t>, наказание, за совершение административного правонарушения, предусмотренного ч. 2                  ст. 12.7 КРФ об АП, в виде административного арест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4.1-4.3, ч. 2 ст. 12.7, 29.9-29.11 Кодекса РФ об административных правонарушениях, мировой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Турлакова Н.Н.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/>
        <w:t>Срок наказания исчислять с 02 час. 00 мин. 05 января 2024 г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ндроповский районный суд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</w:t>
        <w:tab/>
        <w:tab/>
        <w:tab/>
        <w:tab/>
        <w:tab/>
        <w:tab/>
        <w:t xml:space="preserve">                                 О.Н. Рожк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49F1AA20F5F95EBB0EC2F76636C2C6942977B58ACA3CF85C4D6217B3E867742823NFpCM" TargetMode="External"/><Relationship Id="rId3" Type="http://schemas.openxmlformats.org/officeDocument/2006/relationships/hyperlink" Target="consultantplus://offline/ref=B6720D3F66673AFF8B6CFDA27C58816BDE56E6F97A9C1A36F2E354FA6BC1A6F2FF4A91866AA5E741M" TargetMode="External"/><Relationship Id="rId4" Type="http://schemas.openxmlformats.org/officeDocument/2006/relationships/hyperlink" Target="consultantplus://offline/ref=B6720D3F66673AFF8B6CFDA27C58816BDE56E6F97A9C1A36F2E354FA6BC1A6F2FF4A91866AA5E741M" TargetMode="External"/><Relationship Id="rId5" Type="http://schemas.openxmlformats.org/officeDocument/2006/relationships/hyperlink" Target="consultantplus://offline/ref=664C6C380B41B712587C430E03A82C3500AE5892F2ABE4D1AF847E27428C2AF1CD7301AB47D2E76DIFoA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