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0007-01-2024-000049-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-23-17-467/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23 января 2024 г.</w:t>
        <w:tab/>
        <w:t xml:space="preserve">                                                                                                    с. Курс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2 Андроповского района Ставропольского края Рожкова О.Н., с участием лица, в отношении которого ведется производство по делу об административном правонарушении Зеленкова А.Н. и потерпевшей по делу об административном правонарушении Г. , рассмотрев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ул. Красная, д. 29, дело об административном правонарушении в отношении</w:t>
      </w:r>
    </w:p>
    <w:p>
      <w:pPr>
        <w:pStyle w:val="Normal"/>
        <w:autoSpaceDE w:val="false"/>
        <w:ind w:left="2520" w:hanging="0"/>
        <w:jc w:val="both"/>
        <w:rPr>
          <w:sz w:val="24"/>
          <w:szCs w:val="24"/>
        </w:rPr>
      </w:pPr>
      <w:r>
        <w:rPr>
          <w:bCs/>
          <w:sz w:val="24"/>
        </w:rPr>
        <w:t xml:space="preserve">Зеленкова А.Н.,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 xml:space="preserve">года рождения, уроженца </w:t>
      </w:r>
      <w:r>
        <w:rPr>
          <w:bCs/>
          <w:sz w:val="24"/>
          <w:szCs w:val="24"/>
        </w:rPr>
        <w:t>____</w:t>
      </w:r>
      <w:r>
        <w:rPr>
          <w:sz w:val="24"/>
          <w:szCs w:val="24"/>
        </w:rPr>
        <w:t xml:space="preserve">, гражданина РФ,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 xml:space="preserve"> зарегистрированного по адресу: </w:t>
      </w:r>
      <w:r>
        <w:rPr>
          <w:bCs/>
          <w:sz w:val="24"/>
          <w:szCs w:val="24"/>
        </w:rPr>
        <w:t>____</w:t>
      </w:r>
      <w:r>
        <w:rPr>
          <w:sz w:val="24"/>
          <w:szCs w:val="24"/>
        </w:rPr>
        <w:t xml:space="preserve">, проживающего по адресу: </w:t>
      </w:r>
      <w:r>
        <w:rPr>
          <w:bCs/>
          <w:sz w:val="24"/>
          <w:szCs w:val="24"/>
        </w:rPr>
        <w:t>____</w:t>
      </w:r>
      <w:r>
        <w:rPr>
          <w:sz w:val="24"/>
          <w:szCs w:val="24"/>
        </w:rPr>
        <w:t xml:space="preserve">, паспорт: </w:t>
      </w:r>
      <w:r>
        <w:rPr>
          <w:bCs/>
          <w:sz w:val="24"/>
          <w:szCs w:val="24"/>
        </w:rPr>
        <w:t>____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ст. 6.1.1 Кодекса РФ об административных правонарушениях,-</w:t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у с т а н о в и л:</w:t>
      </w:r>
    </w:p>
    <w:p>
      <w:pPr>
        <w:pStyle w:val="Normal"/>
        <w:ind w:left="2880" w:firstLine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9 января 2024 г. участковым уполномоченным полиции отдела участковых уполномоченных полиции и по делам несовершеннолетних отдела МВД России «Андроповский»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 xml:space="preserve">полиции У. составлен протокол об административном правонарушении серии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 xml:space="preserve">в отношении Зеленкова А.Н., в совершении административного правонарушения, предусмотренного    ст. 6.1.1 КРФ об АП, согласно которого </w:t>
      </w:r>
      <w:r>
        <w:rPr>
          <w:bCs/>
          <w:sz w:val="24"/>
          <w:szCs w:val="24"/>
        </w:rPr>
        <w:t xml:space="preserve">25 октября 2023 г., в 13 час. 00 мин., </w:t>
      </w:r>
      <w:r>
        <w:rPr>
          <w:sz w:val="24"/>
          <w:szCs w:val="24"/>
        </w:rPr>
        <w:t xml:space="preserve">Зеленков А.Н., </w:t>
      </w:r>
      <w:r>
        <w:rPr>
          <w:bCs/>
          <w:sz w:val="24"/>
          <w:szCs w:val="24"/>
        </w:rPr>
        <w:t xml:space="preserve">находясь </w:t>
      </w:r>
      <w:r>
        <w:rPr>
          <w:rFonts w:eastAsia="Times New Roman"/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____</w:t>
      </w:r>
      <w:r>
        <w:rPr>
          <w:rFonts w:eastAsia="Times New Roman"/>
          <w:sz w:val="24"/>
          <w:szCs w:val="24"/>
        </w:rPr>
        <w:t>,</w:t>
      </w:r>
      <w:r>
        <w:rPr>
          <w:bCs/>
          <w:sz w:val="24"/>
          <w:szCs w:val="24"/>
        </w:rPr>
        <w:t xml:space="preserve"> на почве неприязненных отношений к потерпевшей Г. , в ходе конфликта с последней, нанес Г.  побои (не менее пяти ударов по лицу рукой, сжатой в кулак), чем причинил ей физическую боль и телесные повреждения в области лица, в виде: ушибов мягких тканей на границе волосистой части левой лобной области, в виде кровоподтека, с ушибом подлежащих мягких тканей, кожных покровов в области верхнего края левого глаза и правой щечной области, в виде ссадин на левой стенке носа и ссадины слизистой оболочки в области левой части верхней губы рта, с ушибом подлежащих мягких  тканей, которые, согласно заключению эксперта Невинномысского судебного-медицинского отделения Государственного бюджетного учреждения здравоохранения Ставропольского края «Краевое бюро судебно-медицинской экспертизы»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>от 03 ноября 2023 г.,</w:t>
      </w:r>
      <w:r>
        <w:rPr>
          <w:bCs/>
          <w:sz w:val="24"/>
          <w:szCs w:val="24"/>
        </w:rPr>
        <w:t xml:space="preserve"> не причинили вреда здоровью и не повлекли последствий, указанных в ст. 115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6.1 КРФ об АП установлено, что по делу об административном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рассмотрения дела об административном правонарушении лицо, в отношении которого ведется производство по делу об административном правонарушении Зеленков А.Н. признал вину и все обстоятельства, при которых было совершено административное правонарушение, предусмотренное ст. 6.1.1 КРФ об АП, в содеянном раскаялся, с протоколом согласился, просил суд назначить ему минимальное наказание, предусмотренное санкцией инкриминируемой статьи.</w:t>
      </w:r>
    </w:p>
    <w:p>
      <w:pPr>
        <w:pStyle w:val="Normal"/>
        <w:shd w:fill="FFFFFF" w:val="clear"/>
        <w:spacing w:lineRule="atLeast" w:line="240"/>
        <w:ind w:right="11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удебном заседании потерпевшая Г. , просила назначить           Зеленкову А.Н., который, является ее сожителем, минимальное наказание, предусмотренное ст. 6.1.1 КРФ об АП, поскольку они с последним, померились и к нему каких-либо претензий не имеетс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слушав объяснения лица, в отношении которого ведется производство по делу об административном правонарушении Зеленкова А.Н., потерпевшей по делу об административном правонарушении Г. , исследовав материалы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6.1.1</w:t>
        </w:r>
      </w:hyperlink>
      <w:r>
        <w:rPr>
          <w:sz w:val="24"/>
          <w:szCs w:val="24"/>
        </w:rPr>
        <w:t xml:space="preserve"> КРФ об АП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4"/>
            <w:szCs w:val="24"/>
          </w:rPr>
          <w:t>ст. 115</w:t>
        </w:r>
      </w:hyperlink>
      <w:r>
        <w:rPr>
          <w:sz w:val="24"/>
          <w:szCs w:val="24"/>
        </w:rPr>
        <w:t xml:space="preserve">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здравсоцразвития РФ от 24 апреля 2008 г.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ак установлено в судебном заседании, </w:t>
      </w:r>
      <w:r>
        <w:rPr>
          <w:bCs/>
          <w:sz w:val="24"/>
          <w:szCs w:val="24"/>
        </w:rPr>
        <w:t xml:space="preserve">25 октября 2023 г., в 13 час. 00 мин.,                            </w:t>
      </w:r>
      <w:r>
        <w:rPr>
          <w:sz w:val="24"/>
          <w:szCs w:val="24"/>
        </w:rPr>
        <w:t xml:space="preserve">Зеленков А.Н., </w:t>
      </w:r>
      <w:r>
        <w:rPr>
          <w:bCs/>
          <w:sz w:val="24"/>
          <w:szCs w:val="24"/>
        </w:rPr>
        <w:t xml:space="preserve">находясь </w:t>
      </w:r>
      <w:r>
        <w:rPr>
          <w:rFonts w:eastAsia="Times New Roman"/>
          <w:sz w:val="24"/>
          <w:szCs w:val="24"/>
        </w:rPr>
        <w:t xml:space="preserve">по адресу: </w:t>
      </w:r>
      <w:r>
        <w:rPr>
          <w:bCs/>
          <w:sz w:val="24"/>
          <w:szCs w:val="24"/>
        </w:rPr>
        <w:t>____</w:t>
      </w:r>
      <w:r>
        <w:rPr>
          <w:rFonts w:eastAsia="Times New Roman"/>
          <w:sz w:val="24"/>
          <w:szCs w:val="24"/>
        </w:rPr>
        <w:t>,</w:t>
      </w:r>
      <w:r>
        <w:rPr>
          <w:bCs/>
          <w:sz w:val="24"/>
          <w:szCs w:val="24"/>
        </w:rPr>
        <w:t xml:space="preserve"> на почве неприязненных отношений к потерпевшей Г. , в ходе конфликта с последней, нанес Г.  побои (не менее пяти ударов по лицу рукой, сжатой в кулак), чем причинил ей физическую боль и телесные повреждения в области лица, в виде: ушибов мягких тканей на границе волосистой части левой лобной области, в виде кровоподтека, с ушибом подлежащих мягких тканей, кожных покровов в области верхнего края левого глаза и правой щечной области, в виде ссадин на левой стенке носа и ссадины слизистой оболочки в области левой части верхней губы рта, с ушибом подлежащих мягких  тканей, которые, согласно заключению эксперта Невинномысского судебного-медицинского отделения Государственного бюджетного учреждения здравоохранения Ставропольского края «Краевое бюро судебно-медицинской экспертизы»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>от 03 ноября 2023 г.,</w:t>
      </w:r>
      <w:r>
        <w:rPr>
          <w:bCs/>
          <w:sz w:val="24"/>
          <w:szCs w:val="24"/>
        </w:rPr>
        <w:t xml:space="preserve"> не причинили вреда здоровью и не повлекли последствий, указанных в ст. 115 У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фактические обстоятельства дела подтверждаются следующими доказательствами, исследованными в судебном заседан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серии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>от 19 января 2024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лица, привлекаемого к административной ответственности  Зеленкова А.Н. от 25 октября 2023 г. и 19 января 2024 г.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постановлением старшего участкового уполномоченного полиции отдела участковых уполномоченных полиции и по делам несовершеннолетних отдела МВД России «Андроповский»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>полиции М. о возбуждении дела об административном правонарушении и проведении административного расследования от 20 декабря 2023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портом старшего дознавателя отделения дознания отдела МВД России «Андроповский»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>полиции М. об обнаружении повода к возбуждению дела об административном правонарушении от 18 декабря 2023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старшего дознавателя отделения дознания отдела МВД России «Андроповский»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>полиции М. о возбуждении уголовного дела от 23 ноября 2023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протокола осмотра места происшествия от 25 октября 2023 г. и фототаблицами к нем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письменных объяснений потерпевшей по делу об административном правонарушении Г.  от 25 октября 2023 г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копией справки Государственного  бюджетного учреждения здравоохранения Ставропольского края «Андроповская районная больница» от 25 октября 2023 г. о причиненных Г.  телесных повреждениях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заключения эксперта Невинномысского судебно-медицинского отдела Государственного бюджетного учреждения здравоохранения Ставропольского края «Краевое бюро судебно-медицинской экспертизы» №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>от 03 ноября 2023 г.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рапортом участкового уполномоченного полиции отдела участковых уполномоченных полиции и по делам несовершеннолетних отдела МВД России «Андроповский» </w:t>
      </w:r>
      <w:r>
        <w:rPr>
          <w:bCs/>
          <w:sz w:val="24"/>
          <w:szCs w:val="24"/>
        </w:rPr>
        <w:t xml:space="preserve">____ </w:t>
      </w:r>
      <w:r>
        <w:rPr>
          <w:sz w:val="24"/>
          <w:szCs w:val="24"/>
        </w:rPr>
        <w:t>полиции У. от 19 января 2024 г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ми о привлечении Зеленкова А.Н. к административн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бъяснениями потерпевшей по делу об административном правонарушении Г. , данными в ходе рассмотрения дела об административном правонарушении 23 января 2024 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факт совершения административного правонарушения, предусмотренного ст. 6.1.1 КРФ об АП подтверждается объяснениями                            Зеленкова А.Н., данными в ходе судебного засед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оложений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авилам ст. 26.11 КРФ об 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казанные доказательства оформлены сотрудниками полиции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РФ об АП, к числу доказательств, имеющих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для квалификации действий по ст. 6.1.1 КРФ об АП достаточно установления факта нанесения потерпевшему побоев или совершения иных насильственных действий, причинивших ему физическую боль, в данном случае наличие причинно-следственной связи между действиями Зеленкова А.Н. и наступившими последствиями,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, и которые в своей совокупности являются достаточными для полного, всестороннего и объективного рассмотрения дела, а также для обоснованного вывода суда о виновности лица, в отношении которого ведется производство по делу об административном правонарушении в нанесении побоев, причинивших потерпевшему физическую боль, не повлекших последствий, указанных в ст. 115 УК РФ, что не содержи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казанное правонарушение посягает на здоровье человека - благо, охрану которого наряду с личной неприкосновенностью гарантирует Конституция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их-либо неустранимых сомнений, которые должны быть истолкованы в пользу Зеленкова А.Н., по делу не усматрива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действия Зеленкова А.Н. суд квалифицирует по                    ст. 6.1.1 КРФ об АП, как </w:t>
      </w:r>
      <w:r>
        <w:rPr>
          <w:rFonts w:eastAsia="Times New Roman"/>
          <w:sz w:val="24"/>
          <w:szCs w:val="24"/>
        </w:rPr>
        <w:t>нанесение побоев</w:t>
      </w:r>
      <w:r>
        <w:rPr>
          <w:sz w:val="24"/>
          <w:szCs w:val="24"/>
        </w:rPr>
        <w:t>, причинивших физическую боль, но не повлекших последствий, указанных в ст. 115 УК РФ,  когда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. 1 ст. 4.1</w:t>
        </w:r>
      </w:hyperlink>
      <w:r>
        <w:rPr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ConsPlusNormal"/>
        <w:ind w:firstLine="708"/>
        <w:jc w:val="both"/>
        <w:rPr/>
      </w:pPr>
      <w:r>
        <w:rPr/>
        <w:t>Санкция ст. 6.1.1 КРФ об АП предусматрива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В п. 23 Постановления Пленума Верховного Суда РФ от 24 марта  2005 г. № 5 «О некоторых вопросах, возникающих у судов при применении Кодекса Российской Федерации об административных правонарушениях» указано, что при назначении наказания в виде административного ареста следует иметь в виду, что в соответствии                 с </w:t>
      </w:r>
      <w:hyperlink r:id="rId6">
        <w:r>
          <w:rPr>
            <w:rStyle w:val="InternetLink"/>
            <w:rFonts w:eastAsia="Times New Roman"/>
            <w:sz w:val="24"/>
            <w:szCs w:val="24"/>
          </w:rPr>
          <w:t>ч. 2 ст. 3.9</w:t>
        </w:r>
      </w:hyperlink>
      <w:r>
        <w:rPr>
          <w:rFonts w:eastAsia="Times New Roman"/>
          <w:sz w:val="24"/>
          <w:szCs w:val="24"/>
        </w:rPr>
        <w:t xml:space="preserve"> КРФ об АП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ленков А.Н. раскаялся в совершении административного правонарушения, о чем свидетельствует полное признание своей вины, что в силу п. 1 ч. 1 ст. 4.2 КРФ об АП относится к обстоятельствам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                                   Зеленкова А.Н., предусмотренных ст. 4.3 КРФ об АП, судом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учитывая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суд приходит к выводу о возможности применения к Зеленкову А.Н. за совершение административного правонарушения, предусмотренного ст. 6.1.1 КРФ об АП, административного наказания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 ст. 4.1-4.3, ст. 6.1.1,                                ст.ст. 29.9-29.11 Кодекса РФ об административных правонарушениях, мировой судья,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п о с т а н о в и л:</w:t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778" w:leader="none"/>
        </w:tabs>
        <w:ind w:right="2" w:hanging="0"/>
        <w:jc w:val="center"/>
        <w:rPr>
          <w:b/>
          <w:b/>
          <w:bCs/>
          <w:i/>
          <w:i/>
          <w:iCs/>
          <w:caps/>
          <w:color w:val="000000"/>
          <w:w w:val="127"/>
          <w:sz w:val="24"/>
          <w:szCs w:val="24"/>
        </w:rPr>
      </w:pPr>
      <w:r>
        <w:rPr>
          <w:b/>
          <w:bCs/>
          <w:i/>
          <w:iCs/>
          <w:caps/>
          <w:color w:val="000000"/>
          <w:w w:val="12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</w:rPr>
        <w:t>Зеленкова А.Н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 в доход госу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уплатить по следующим реквизитам: УФК по Ставропольскому краю (Управление по обеспечению деятельности мировых судей Ставропольского края л/с 04212000060) ИНН: 2634051915, КПП: 263401001, Банк: ОТДЕЛЕНИЕ СТАВРОПОЛЬ БАНКА РОССИИ/УФК по Ставропольскому краю                    г. Ставрополь, БИК: 010702101, Казначейский счёт (№ счета получателя платежа): 03100643000000012100, Кор./сч. банка: 40102810345370000013, ОКТМО: 07 503000,  КБК: 008 1 16 01063 01 0101 140, УИН:</w:t>
      </w:r>
      <w:r>
        <w:rPr/>
        <w:t xml:space="preserve"> </w:t>
      </w:r>
      <w:r>
        <w:rPr>
          <w:sz w:val="24"/>
          <w:szCs w:val="24"/>
        </w:rPr>
        <w:t>0355703700045000232406115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/>
      </w:pPr>
      <w:r>
        <w:rPr>
          <w:sz w:val="24"/>
          <w:szCs w:val="24"/>
        </w:rPr>
        <w:t>Разъяснить Зеленкову А.Н. положения ст. 32.2 КРФ об АП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/>
      </w:pPr>
      <w:r>
        <w:rPr>
          <w:sz w:val="24"/>
          <w:szCs w:val="24"/>
        </w:rPr>
        <w:t>Постановление может быть обжаловано в Андроповский районный суд   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                                               О.Н. Рожк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3"/>
      <w:jc w:val="right"/>
    </w:pPr>
    <w:rPr>
      <w:rFonts w:eastAsia="Times New Roman"/>
      <w:b/>
      <w:bCs/>
      <w:sz w:val="28"/>
      <w:szCs w:val="28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6F8BF95751782F6B22A611487ECB10D8783B10B58F1F0443924723F1D07680AA0AEAD39C02CC1992A7F0DD5B52EE299970E72C589OCk4P" TargetMode="External"/><Relationship Id="rId3" Type="http://schemas.openxmlformats.org/officeDocument/2006/relationships/hyperlink" Target="consultantplus://offline/ref=A0D6F8BF95751782F6B22A611487ECB10D878DB7085AF1F0443924723F1D07680AA0AEAB3BC529CBCF706F099CE122FD988E1077DB89C6F8OBk7P" TargetMode="External"/><Relationship Id="rId4" Type="http://schemas.openxmlformats.org/officeDocument/2006/relationships/hyperlink" Target="consultantplus://offline/ref=A0D6F8BF95751782F6B22A611487ECB10F8D83B4085EF1F0443924723F1D076818A0F6A73AC431CACA653958DAOBk6P" TargetMode="External"/><Relationship Id="rId5" Type="http://schemas.openxmlformats.org/officeDocument/2006/relationships/hyperlink" Target="consultantplus://offline/ref=664C6C380B41B712587C430E03A82C3500AE5892F2ABE4D1AF847E27428C2AF1CD7301AB47D2E76DIFoAQ" TargetMode="External"/><Relationship Id="rId6" Type="http://schemas.openxmlformats.org/officeDocument/2006/relationships/hyperlink" Target="consultantplus://offline/ref=7A2EB5D82718F9EBB969F3DFEC281673D2E82D51F111150844955538395A8EBEB3889E6335956243Q7y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