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4-01-2024-000539-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46-17-467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января 2024 г.  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й судья судебного участка № 2 Андроповского района Ставропольского края Рожкова О.Н., с участием лица, привлекаемого к административной ответственности Берестовой Д.А., рассмотрев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    ул. Красная, д. 29, дело об административном правонарушении в отношении</w:t>
      </w:r>
    </w:p>
    <w:p>
      <w:pPr>
        <w:pStyle w:val="Normal"/>
        <w:ind w:left="3240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Берестовой Д.А., </w:t>
      </w:r>
      <w:r>
        <w:rPr>
          <w:bCs/>
          <w:sz w:val="24"/>
          <w:szCs w:val="24"/>
        </w:rPr>
        <w:t>____ года рождения, уроженки ____, гражданки РФ, ____, зарегистрированной и проживающей по адресу: ____, паспорт: 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Normal"/>
        <w:ind w:left="30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30 января 2024 г. в 15 часов 00 минут, около дома № </w:t>
      </w:r>
      <w:r>
        <w:rPr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 xml:space="preserve">по ул. </w:t>
      </w:r>
      <w:r>
        <w:rPr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 xml:space="preserve">в                              с. </w:t>
      </w:r>
      <w:r>
        <w:rPr>
          <w:bCs/>
          <w:sz w:val="24"/>
        </w:rPr>
        <w:t xml:space="preserve">____ </w:t>
      </w:r>
      <w:r>
        <w:rPr>
          <w:rFonts w:cs="Times New Roman" w:ascii="Times New Roman" w:hAnsi="Times New Roman"/>
          <w:sz w:val="24"/>
        </w:rPr>
        <w:t>Андроповского района Ставропольского края, Берестовая Д.А., в общественном месте, находилась в состоянии алкогольного опьянения, оскорбляющим человеческое достоинство и общественную нравственность, при этом при ходьбе шаталась из стороны в сторону, имела невнятную речь и неопрятный внешний вид, из полости рта исходил резкий запах алкоголя, за что в отношении нее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ая, в судебном заседании лицо, в отношении которого ведется производство по делу об административном правонарушении </w:t>
      </w:r>
      <w:r>
        <w:rPr>
          <w:sz w:val="24"/>
        </w:rPr>
        <w:t>Берестовая Д.А.</w:t>
      </w:r>
      <w:r>
        <w:rPr>
          <w:sz w:val="24"/>
          <w:szCs w:val="24"/>
        </w:rPr>
        <w:t xml:space="preserve">, вину в совершении административного правонарушения, предусмотренного ст. 20.21 КРФ об АП признала полностью, с протоколом согласилась, в содеянном раскаялась, просила суд строго ее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Берестовой Д.А.</w:t>
      </w:r>
      <w:r>
        <w:rPr>
          <w:sz w:val="24"/>
          <w:szCs w:val="24"/>
        </w:rPr>
        <w:t>,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от 30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й задержании </w:t>
      </w:r>
      <w:r>
        <w:rPr>
          <w:sz w:val="24"/>
        </w:rPr>
        <w:t xml:space="preserve">Берестовой Д.А. </w:t>
      </w:r>
      <w:r>
        <w:rPr>
          <w:sz w:val="24"/>
          <w:szCs w:val="24"/>
        </w:rPr>
        <w:t xml:space="preserve">от 30 января                 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30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 xml:space="preserve">Берестовой Д.А. </w:t>
      </w:r>
      <w:r>
        <w:rPr>
          <w:sz w:val="24"/>
          <w:szCs w:val="24"/>
        </w:rPr>
        <w:t xml:space="preserve">от 30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ми объяснениями свидетеля по делу об административном правонарушении Берестовой Е.А. от 30 январ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портом участкового уполномоченного полиции отделения участковых уполномоченных полиции и по делам несовершеннолетних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У. от 30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Ставропольского края «Андроповская районная больница» от 30 января 202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этого, факт совершения административного правонарушения, предусмотренного ст. 20.21 КРФ об АП подтверждается объяснениями                     Берестовой Д.А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 xml:space="preserve">Берестовой Д.А. </w:t>
      </w:r>
      <w:r>
        <w:rPr>
          <w:sz w:val="24"/>
          <w:szCs w:val="24"/>
        </w:rPr>
        <w:t>следует квалифицировать по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Берестовая Д.А.</w:t>
      </w:r>
      <w:r>
        <w:rPr>
          <w:sz w:val="24"/>
          <w:szCs w:val="24"/>
        </w:rPr>
        <w:t>, раскаялась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</w:rPr>
        <w:t>О</w:t>
      </w:r>
      <w:r>
        <w:rPr>
          <w:sz w:val="24"/>
          <w:szCs w:val="24"/>
        </w:rPr>
        <w:t xml:space="preserve">бстоятельством, смягчающим административную ответственность                            </w:t>
      </w:r>
      <w:r>
        <w:rPr>
          <w:sz w:val="24"/>
        </w:rPr>
        <w:t>Берестовой Д.А.</w:t>
      </w:r>
      <w:r>
        <w:rPr>
          <w:sz w:val="24"/>
          <w:szCs w:val="24"/>
        </w:rPr>
        <w:t xml:space="preserve">, предусмотренным п. 10 ч. 1 ст. 4.2 КРФ об АП, суд признает наличие у нее  малолетнего ребенка 2022 года </w:t>
      </w:r>
      <w:r>
        <w:rPr>
          <w:rFonts w:eastAsia="Times New Roman"/>
          <w:sz w:val="24"/>
          <w:szCs w:val="24"/>
        </w:rPr>
        <w:t>ро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                       Берестовой Д.А., предусмотренных  ст. 4.3 КРФ об АП, суд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</w:t>
      </w:r>
      <w:r>
        <w:rPr>
          <w:sz w:val="24"/>
        </w:rPr>
        <w:t xml:space="preserve">Берестовой Д.А., </w:t>
      </w:r>
      <w:r>
        <w:rPr>
          <w:sz w:val="24"/>
          <w:szCs w:val="24"/>
        </w:rPr>
        <w:t xml:space="preserve">ее имущественное положение, наличие обстоятельств смягчающих административную ответственность и отсутствие обстоятельств, суд считает необходимым назначить </w:t>
      </w:r>
      <w:r>
        <w:rPr>
          <w:sz w:val="24"/>
        </w:rPr>
        <w:t>Берестовой Д.А.</w:t>
      </w:r>
      <w:r>
        <w:rPr>
          <w:sz w:val="24"/>
          <w:szCs w:val="24"/>
        </w:rPr>
        <w:t>, наказание, за совершение административного правонарушения, предусмотренного ст. 20.21 КРФ об АП  в виде административного штраф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уда, такое наказание является соразмерным совершенному               </w:t>
      </w:r>
      <w:r>
        <w:rPr>
          <w:sz w:val="24"/>
        </w:rPr>
        <w:t xml:space="preserve">Берестовой Д.А. </w:t>
      </w:r>
      <w:r>
        <w:rPr>
          <w:sz w:val="24"/>
          <w:szCs w:val="24"/>
        </w:rPr>
        <w:t>правонарушению и будет активно способствовать соблюдению ею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4"/>
        </w:rPr>
        <w:t xml:space="preserve">Берестовую Д.А. виновной </w:t>
      </w: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 и назначить ей административное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 000,                     КБК: 008 1 16 01203 01 0021 140, УИН: 035570370004500046242017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Берестовой Д.А.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