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4-01-2024-001431-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3-130-17-467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" w:hanging="0"/>
        <w:jc w:val="center"/>
        <w:rPr/>
      </w:pPr>
      <w:r>
        <w:rPr>
          <w:sz w:val="24"/>
          <w:szCs w:val="24"/>
        </w:rPr>
        <w:t>23 марта 2024 г.                                                                                                         с. Курс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 Андроповского района Ставропольского края Рожкова О.Н., с участием лица, в отношении которого ведется производство по делу об административном правонарушении Алланазарова Р.К., </w:t>
      </w:r>
      <w:r>
        <w:rPr>
          <w:sz w:val="24"/>
        </w:rPr>
        <w:t xml:space="preserve">рассмотрев, </w:t>
      </w:r>
      <w:r>
        <w:rPr>
          <w:sz w:val="24"/>
          <w:szCs w:val="24"/>
        </w:rPr>
        <w:t xml:space="preserve">в открытом судебном заседании, в помещении судебного участка № 2 по адресу: Ставропольский край, Андроповский район, с. Курсавка, ул. Красная, д. 29, дело об административном правонарушении в отношении </w:t>
      </w:r>
    </w:p>
    <w:p>
      <w:pPr>
        <w:pStyle w:val="TextBodyIndent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ланазарова Р.К., </w:t>
      </w:r>
      <w:r>
        <w:rPr>
          <w:sz w:val="24"/>
          <w:szCs w:val="24"/>
        </w:rPr>
        <w:t xml:space="preserve">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рождения, уроженца 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гражданина РФ, 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регистрированного и проживающего по адресу: 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sz w:val="24"/>
        </w:rPr>
        <w:t xml:space="preserve">, паспорт: 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sz w:val="24"/>
        </w:rPr>
        <w:t>.,</w:t>
      </w:r>
    </w:p>
    <w:p>
      <w:pPr>
        <w:pStyle w:val="Normal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-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 с т а н о в и л: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 марта 2024 г., в 21 час. 25 мин., около дома № ____ по ул. ____ в с. ____  Андроповского района Ставропольского края Алланазаров Р.К.</w:t>
      </w:r>
      <w:r>
        <w:rPr>
          <w:sz w:val="24"/>
        </w:rPr>
        <w:t xml:space="preserve">, </w:t>
      </w:r>
      <w:r>
        <w:rPr>
          <w:sz w:val="24"/>
          <w:szCs w:val="24"/>
        </w:rPr>
        <w:t>находился в общественном месте в состоянии алкогольного опьянения, оскорбляющим человеческое достоинство и общественную нравственность, при ходьбе шатался из стороны в сторону, имел сильный запах алкоголя из полости рта и невнятную речь, за что, в отношении него составлен протокол об административном правонарушении, в совершении административного правонарушения, предусмотренного ст. 20.21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 Алланазаров Р.К.</w:t>
      </w:r>
      <w:r>
        <w:rPr>
          <w:sz w:val="24"/>
        </w:rPr>
        <w:t xml:space="preserve">, </w:t>
      </w:r>
      <w:r>
        <w:rPr>
          <w:sz w:val="24"/>
          <w:szCs w:val="24"/>
        </w:rPr>
        <w:t>в ходе рассмотрения дела об административном правонарушении вину в совершении административного правонарушения, предусмотренного ст. 20.21 КРФ об АП признал полностью, с протоколом согласился, в содеянном раскаялся, просил суд строго его не наказыва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лушав объяснения лица, привлекаемого к административной ответственности, исследовав материалы дела, суд приходит к выводу, что виновность Алланазарова Р.К. в совершении административного  правонарушения, предусмотренного ст. 20.21 КРФ об АП,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серии ____ от 22 марта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равкой Государственного бюджетного учреждения здравоохранения «Андроповская районная больница» от 22 марта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ом медицинского освидетельствования на состояние опьянения (алкогольного, наркотического или иного токсического) № ____ от 22 марта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токолом о доставлении Алланазарова Р.К. от 22 марта 2024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ми объяснениями свидетеля по делу об административном правонарушении Ш. от 22 марта 2024 г.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токолом об административном задержании Алланазарова Р.К. № 00050 от 23 марта 2024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портом полицейского ОВ ППСП отдела МВД России «Андроповский» ____ полиции У. от 22 марта 2024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портом Врио командира ОВ ППСП отдела МВД России «Андроповский» ____ полиции М. от 22 марта 2024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этого, факт совершения административного правонарушения, предусмотренного ст. 20.21 КРФ об АП подтверждается объяснениями самого            Алланазарова Р.К.</w:t>
      </w:r>
      <w:r>
        <w:rPr>
          <w:sz w:val="24"/>
        </w:rPr>
        <w:t xml:space="preserve">,  </w:t>
      </w:r>
      <w:r>
        <w:rPr>
          <w:sz w:val="24"/>
          <w:szCs w:val="24"/>
        </w:rPr>
        <w:t>данными в ходе судебног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 26.11, 29.10 КРФ об 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таких обстоятельствах, действия Алланазарова Р.К.</w:t>
      </w:r>
      <w:r>
        <w:rPr>
          <w:sz w:val="24"/>
        </w:rPr>
        <w:t xml:space="preserve"> </w:t>
      </w:r>
      <w:r>
        <w:rPr>
          <w:sz w:val="24"/>
          <w:szCs w:val="24"/>
        </w:rPr>
        <w:t>суд квалифицирует                                     по ст. 20.21 КРФ об АП, как появление, в общественном месте –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аназаров Р.К. 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                    Алланазарова Р.К.</w:t>
      </w:r>
      <w:r>
        <w:rPr>
          <w:sz w:val="24"/>
        </w:rPr>
        <w:t xml:space="preserve">, </w:t>
      </w:r>
      <w:r>
        <w:rPr>
          <w:sz w:val="24"/>
          <w:szCs w:val="24"/>
        </w:rPr>
        <w:t>предусмотренных ст. 4.3 КРФ об АП судом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личность Алланазарова Р.К.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суд считает необходимым назначить Алланазарову Р.К., наказание, за совершение административного правонарушения, предусмотренного ст. 20.21 КРФ об АП, в виде административного штрафа, поскольку это будет являться единственно возможным способом достижения целей административного наказания, связанного с предупреждением совершения новых правонарушений, по мнению суда, такое наказание является соразмерным совершенному               Алланазаровым Р.К. правонарушению, и будет активно способствовать соблюдению им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вышеизложенного, руководствуясь ст.ст. 4.1-4.3, 20.21, 29.9-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 о с т а н о в и л:</w:t>
      </w:r>
    </w:p>
    <w:p>
      <w:pPr>
        <w:pStyle w:val="Normal"/>
        <w:ind w:right="-18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Алланазарова Р.К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траф необходимо уплатить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БАНКА РОССИИ/УФК по Ставропольскому краю                    г. Ставрополь, БИК: 010702101, Казначейский счёт (№ счета получателя платежа): 03100643000000012100, Кор./сч. банка: 40102810345370000013, ОКТМО: 07 503 000,                     КБК: 008 1 16 01203 01 0021 140, УИН: 035570370004500130242018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bCs/>
          <w:sz w:val="24"/>
        </w:rPr>
        <w:t>Алланазарову Р.К.</w:t>
      </w:r>
      <w:r>
        <w:rPr>
          <w:sz w:val="24"/>
          <w:szCs w:val="24"/>
        </w:rPr>
        <w:t xml:space="preserve">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ндроповский районный суд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hanging="0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О.Н. Рож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