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10 января 2024 года    </w:t>
        <w:tab/>
        <w:t xml:space="preserve">      </w:t>
        <w:tab/>
        <w:t xml:space="preserve">   </w:t>
        <w:tab/>
        <w:tab/>
        <w:t xml:space="preserve">                                  г. Ип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ица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Кайнурова Магомеда Хабибуллаевича, * года рождения, уроженца *, гражданина РФ, не работающего, женатого, имеющего на иждивении * малолетних детей, зарегистрированного по адресу: *, проживающего по адресу: *,</w:t>
      </w:r>
    </w:p>
    <w:p>
      <w:pPr>
        <w:pStyle w:val="Normal"/>
        <w:jc w:val="both"/>
        <w:rPr/>
      </w:pPr>
      <w:r>
        <w:rPr>
          <w:sz w:val="28"/>
          <w:szCs w:val="28"/>
        </w:rPr>
        <w:t>по ч. 2 ст. 12.7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* в * час. * мин. на ул. * г. *, Кайнуров М.Х. управлял *  госномер *, будучи лишенным права управления транспортными средствами, чем нарушил п. 2.1.1. Правил дорожного движения РФ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йнуров М.Х. вину в совершении административного правонарушения, предусмотренного ч. 2 ст. 12.7 Кодекса РФ об административных правонарушениях признал, просил строго не наказывать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ина Кайнурова М.Х. в совершении правонарушения, предусмотренного ч. 2 ст. 12.7 Кодекса РФ об административных правонарушениях подтверждена исследованными в судебном заседании письменными доказательствами, а именно: протоколом об административном правонарушении 26 ВК 474565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 транспортном средстве и обстоятельствах совершения правонарушения; протоколом об отстранении от управления транспортным средством; протоколом задержания транспортного средства; рапортом ИДПС ОМВД России по * городскому округу; постановлением  мирового судьи судебного участка № * * района от * о привлечении Кайнурова М.Х. к административной ответственности по ч. 1 ст. 12.26 КоАП РФ, сведениями о наличии правонарушений, видеозапись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Кайнурова М.Х. имеется состав административного правонарушения, предусмотренного ч. 2 ст. 12.7 Кодекса РФ об административных правонарушениях – управление транспортным средством водителем, лишенным права управления транспортным средством. 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Кайнурова М.Х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айнурова М.Х. в соответствии со ст. 4.2 Кодекса РФ об административных правонарушениях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судом не установлено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К категории лиц, к которым в соответствии с ч. 2 ст. 3.9 Кодекса РФ об административных правонарушениях не может применяться административный арест, Кайнуров М.Х. не относится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На основании вышеизложенного, руководствуясь ст. ст. 3.9,  4.1, 4.2, 4.3, 23.1 ч. 1, 29.9 - 29.10 Кодекса РФ об административных правонарушениях, мировой судья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Кайнурова Магомеда Хабибуллае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ареста сроком на 02 (двое) суток.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Срок наказания Кайнурову Магомеду Хабибуллаевичу исчислять с * года с * час. * мин., согласно протокола о задержании лица * № *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Копию настоящего постановления вручить Кайнуров М.Х., направить в ОМВД России  по * ГО,  для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изготовления постановл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Мировой судья           </w:t>
        <w:tab/>
        <w:tab/>
        <w:tab/>
        <w:tab/>
        <w:t xml:space="preserve">                 О.В. Кул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