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09 января 2024 года</w:t>
        <w:tab/>
        <w:t xml:space="preserve">   </w:t>
        <w:tab/>
        <w:tab/>
        <w:t xml:space="preserve">                                     г. Ип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 участием: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Даниила Алексеевича, * года рождения, уроженца *, гражданина РФ, женатого, лиц на иждивении не имеющего, зарегистрированного по адресу: *,  и проживающего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по ч. 3 ст. 12.8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* в * час * минут на подъезде к * водитель Колесников Д.А., управлял *, госномер *, в состоянии опьянения, не имеющим права управления транспортными средствами, чем нарушил п.п. 2.1.1, 2.7 Правил дорожного движения РФ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лесников Д.А. вину признал полностью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лесникова Д.А. в совершении правонарушения, предусмотренного ч. 3 ст. 12.8 Кодекса РФ об административных правонарушениях подтверждается совокупностью исследованных судом доказательств: протоколом * № * об административном правонарушении; протоколом об отстранении от управления транспортным средством * № *; актом освидетельствования на состояние алкогольного опьянения * № *, согласно которого у Колесникова Д.А. установлено состояние алкогольного опьянения с результатом – * мг/л; протоколом о задержании транспортного средства; справкой ИГИАЗ ОГИБДД ОМВД России по * городскому округу о том, что Колесников Д.А., не имеет права заниматься деятельностью связанной с управлением ТС, а также видеофиксацией, приобщенной к материалам дел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доказательства по делу, суд приходит к выводу, что в действиях Сотникова И.В. имеется состав правонарушения, предусмотренного ч. 3 ст. 12.8 Кодекса РФ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обстоятельства и характер административного правонарушения, принимая во внимание, что объектом соответствующего правонарушение является безопасность дорожного движения, в т.ч. безопасность жизни и здоровья его участников, личность Колесникова Д.А., отсутствие смягчающих и отягчающих административную ответственность обстоятельств, предусмотренных ст.ст. 4.2, 4.3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, руководствуясь ст.ст. 3.9, 4.1, 23.1 ч. 1, 29.9-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есникова Даниила Алексеевича </w:t>
      </w:r>
      <w:r>
        <w:rPr>
          <w:bCs/>
          <w:sz w:val="28"/>
          <w:szCs w:val="28"/>
        </w:rPr>
        <w:t>признать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</w:t>
      </w:r>
      <w:r>
        <w:rPr>
          <w:sz w:val="28"/>
          <w:szCs w:val="28"/>
        </w:rPr>
        <w:t>Колесникову Даниилу Алексеевичу и</w:t>
      </w:r>
      <w:r>
        <w:rPr>
          <w:bCs/>
          <w:sz w:val="28"/>
          <w:szCs w:val="28"/>
        </w:rPr>
        <w:t xml:space="preserve">счислять с *  года с * часов * минут, то есть момента вынесения настоящего постано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Колесникову Д.А., направить в ОМВД России по * городскому округу для исполнения, в ОГИБДД ОМВД России по * городскому округу,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</w:t>
        <w:tab/>
        <w:tab/>
        <w:tab/>
        <w:tab/>
        <w:t xml:space="preserve">                  О.В. Кулик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6DEC0BD235260C28B2515F26EE5353B05E776060EC169A1C8A68F3511EA59BA04BC60707CA121z7L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