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4 года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лица, в отношении которого возбуждено дело об административном правонарушении – Переверзева В.А.,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а дело об административном правонару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ст. 6.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 Российской Федерации в отношении: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а Владимира Александровича, * года рождения, уроженца *, гражданина РФ, работающего в *, холостого, имеющего на иждивении одного малолетнего ребенка,  зарегистрированного и проживающего по адресу: *,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рзев В.А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* в период времени с * час. * мин. по * час. * мин.  гражданин  Переверзев В.А.  находился  по адресу: *, где  в ходе внезапно возникшего конфликта, основанного на бытовой почве, толкнул ладонью правой руки гражданку *, от чего последняя испытала сильную физическую бол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ереверзев В.А. вину в совершении административного правонарушения признал, просил строго не наказывать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отерпевшая *  в суд не явилась, представила заявление о рассмотрении дела в ее отсутствие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читает, что вина Переверзева В.А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* № * от * об административном правонарушении, * в период времени с * час. * мин. по * час. * мин. гражданин  Переверзев В.А.  находился  по адресу: *, где  в ходе внезапно возникшего конфликта, основанного на бытовой почве, толкнул ладонью правой руки гражданку *, от чего последняя испытала сильную физическую боль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ина Переверзева В.А. подтверждается иными доказательствами, изученными в судебном заседании, а именно: рапортом оперативного дежурного ОМВД России «*» от *, протоколом устного заявления о преступлении от *, определением  о возбуждении дела об административном правонарушении и проведении  административного расследования от *. 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Переверзева В.А.,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Переверзева В.А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1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, влечет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 6.1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АП РФ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суд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 с учетом характера правонарушения, учитывает характер совершенного правонарушения, имущественное положение правонарушителя, обстоятельства смягчающие и отягчающие административную ответственность, мнением правонарушител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Переверзеву В.А. вида и размера административного наказания суд учитывает характер совершенного ею правонарушения, данные о лице, в отношении которого ведется производство по делу: сведения о привлечении к административной ответственности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риходит к выводу о необходимости назначения Переверзеву В.А. наказания в виде обязательных работ, предусмотренного санкцией ст.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а Владимира Александровича признать виновным в совершении правонарушения, предусмотренного ст. 6.1.1 КоАП РФ и назначить наказание в виде обязательных работ сроком на  60 часов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 вручить Переверзеву В.А., направить в ОМВД России «*», для исполн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hyperlink" Target="consultantplus://offline/ref=4D4909DFFC343435F64F284819C989DEF68D2BD27D7DD300003335758000E04879E929D1074D4FF5B14C5E0D20C03138904C308C629FB2FDN7ABL" TargetMode="External"/><Relationship Id="rId9" Type="http://schemas.openxmlformats.org/officeDocument/2006/relationships/hyperlink" Target="consultantplus://offline/ref=4D4909DFFC343435F64F284819C989DEF6872ADC7D77D300003335758000E04879E929D705484AFFE7164E096995382695522F8E7C9CNBAB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