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январ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аришполь А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шполь Андрея Викторовича, * года рождения, уроженца *, гражданина РФ, не работающего, холостого, лиц на иждивении не имеюще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в * час. * мин. на ул. * г. *, Баришполь А.В. находился в общественном месте в состоянии алкогольного опьянения, изо рта исходил резкий запах алкоголя, при ходьбе шатался, куртка в пыли, чем оскорблял человеческое достоинство и общественную нравственность. Своими действиями Баришполь А.В.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Баришполь А.В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Баришполь А.В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* № *, в котором отражены обстоятельства совершения Баришполь А.В. правонарушения; протоколом о направлении на медицинское освидетельствование на состояние алкогольного опьянения; рапортом  полицейского Отдела МВД России по * городскому округу; Актом освидетельствования на состояние опьян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Баришполь А.В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Баришполь А.В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 Баришполь А.В.,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Баришполь А.В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аришполь Андрея Викторовича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Баришполь Андрея Викторовича исчислять с * года с * часов * минут, согласно протокола * № *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ришполь А.В., направить в ОМВД России по *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