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>11 января 2024 года</w:t>
        <w:tab/>
        <w:t xml:space="preserve">   </w:t>
        <w:tab/>
        <w:tab/>
        <w:t xml:space="preserve">                                     г. Ипат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/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 участием: лица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ебедева Антона Константиновича, * года рождения, уроженца *,  гражданина РФ, холост,  зарегистрированного и проживающего по адресу: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по ч. 3 ст. 12.8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 xml:space="preserve">* в * час * минут на * км а/д * водитель Лебедев А.К., управлял ТС *, госномер *, в состоянии опьянения, не имеющим права управления транспортными средствами, чем нарушил п.п. 2.1.1, 2.7 Правил дорожного движения РФ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Лебедев А.К. вину признал полностью, в содеянном раская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пункту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Правительства Российской Федерации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ебедева А.К. в совершении правонарушения, предусмотренного ч. 3 ст. 12.8 Кодекса РФ об административных правонарушениях подтверждается совокупностью исследованных судом доказательств: протоколом * № * об административном правонарушении; протоколом об отстранении от управления транспортным средством * № *; актом освидетельствования на состояние алкогольного опьянения * № *, согласно которого у Лебедева А.К. установлено состояние алкогольного опьянения с результатом – * мг/л; протоколом о задержании транспортного средства; справкой ИГИАЗ ОГИБДД ОМВД России по * городскому округу о том, что Лебедев А.К., не имеет права заниматься деятельностью связанной с управлением ТС, а также видеофиксацией, приобщенной к материалам дела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доказательства по делу, суд приходит к выводу, что в действиях Лебедев А.К. имеется состав правонарушения, предусмотренного ч. 3 ст. 12.8 Кодекса РФ об административных правонарушениях –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обстоятельства и характер административного правонарушения, принимая во внимание, что объектом соответствующего правонарушение является безопасность дорожного движения, в т.ч. безопасность жизни и здоровья его участников, личность Лебедев А.К., отсутствие смягчающих и отягчающих административную ответственность обстоятельств, предусмотренных ст.ст. 4.2, 4.3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вышеизложенного, руководствуясь ст.ст. 3.9, 4.1, 23.1 ч. 1, 29.9-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tabs>
          <w:tab w:val="clear" w:pos="720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бедева Антона Константиновича п</w:t>
      </w:r>
      <w:r>
        <w:rPr>
          <w:bCs/>
          <w:sz w:val="28"/>
          <w:szCs w:val="28"/>
        </w:rPr>
        <w:t>ризнать виновным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ии административного правонарушения, предусмотренного ч. 3 ст. 12.8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наказания </w:t>
      </w:r>
      <w:r>
        <w:rPr>
          <w:sz w:val="28"/>
          <w:szCs w:val="28"/>
        </w:rPr>
        <w:t>Лебедеву Антону Константиновичу и</w:t>
      </w:r>
      <w:r>
        <w:rPr>
          <w:bCs/>
          <w:sz w:val="28"/>
          <w:szCs w:val="28"/>
        </w:rPr>
        <w:t>счислять с * года с * часов * минут, согласно протокола о задержании лица * № *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опию настоящего постановления вручить Лебедеву А.К., направить в ОМВД России по * городскому округу для исполнения, в ОГИБДД ОМВД России по * городскому округу, для с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настоящего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</w:t>
        <w:tab/>
        <w:tab/>
        <w:tab/>
        <w:tab/>
        <w:t xml:space="preserve">                  О.В. Куликов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B6DEC0BD235260C28B2515F26EE5353B05E776060EC169A1C8A68F3511EA59BA04BC60707CA121z7L5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