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янва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Чубова Ю.И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Чубова Юрия Ивановича, * года рождения, уроженца *, гражданина РФ, не работающего, холостого, лиц на иждивении не имеющего, имеющего среднее образование, зарегистрированного и проживающего по адресу: 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sz w:val="28"/>
          <w:szCs w:val="28"/>
        </w:rPr>
        <w:t xml:space="preserve">* в * час. * мин. на ул. * п. *, Чубов Ю.И. находился в общественном месте в состоянии алкогольного опьянения, изо рта исходил резкий запах алкоголя, при ходьбе шатался, куртка в пыли, чем оскорблял человеческое достоинство и общественную нравственность. Своими действиями Чубов Ю.И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Чубов Ю.И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Чубова Ю.И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* № *, в котором отражены обстоятельства совершения Чубова Ю.И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* городскому округу; Актом № *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Чубова Ю.И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Чубова Ю.И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Чубову Ю.И.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Чубову Ю.И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Чубова Юрия Ивановича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4 (четверо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Чубову Юрию Ивановичу исчислять с * года с * часов * минут, согласно протокола * №*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Чубову Ю.И., направить в ОМВД России по *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