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27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 феврал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ачева Арсена Романовича, * года рождения, уроженца *, гражданина РФ, зарегистрированного и проживающего по адресу: *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* в * час. *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Логачев А.Р. не оплатил штраф в размере * руб., назначенный постановлением от *. Постановление вступило в законную силу *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Логачев А.Р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Логачев А.Р.,  </w:t>
      </w:r>
      <w:r>
        <w:rPr>
          <w:sz w:val="28"/>
          <w:szCs w:val="28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суд расценивает уклонение </w:t>
      </w:r>
      <w:r>
        <w:rPr>
          <w:bCs/>
          <w:sz w:val="28"/>
          <w:szCs w:val="28"/>
        </w:rPr>
        <w:t>Логачева А.Р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8"/>
          <w:szCs w:val="28"/>
        </w:rPr>
        <w:t xml:space="preserve">Логачева А.Р.,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Логачева А.Р. 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*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Логачева А.Р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Логачеву А.Р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огачева Арсена Рома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 03557037004050002724201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Логачеву А.Р., Управление МВД России по г. 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